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КАЗЕННОЕ УЧРЕЖДЕНИЕ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АДМИНИСТРАЦИЯ НОВОЮГИНСКОГО СЕЛЬСКОГО ПОСЕЛЕНИЯ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КАРГАСОКСКОГО РАЙОНА ТОМСКОЙ ОБЛАСТИ         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7.02.2012                                                                                      №8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я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игнований резервного ф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ю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и ликвид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х ситуаций и посл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ийных бедств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 соответствии со статьей 81 Бюджетного кодекса Российской Федерации ив целях оперативности финансового обеспечения мероприятий по предупреждению и ликвидации последствий стихийных бедствий и других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илагаемый  Порядок использования бюджетных  ассигнований резервного фонда Администрации Новоюгинского сельского поселения по предупреждению и ликвидации последствий стихийных бедствий и других чрезвычайных ситуаций(далее резервный фонд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ьзованием ассигнований резервного фонда Администрации Новоюгинского сельского поселения по предупреждению, ликвидации чрезвычайных ситуаций и последствий стихийных бедствий осуществляется специалистом 1 кат.(финансистом) Администрац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обнародовать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                                   О.А.Клейнфельд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В.И.Ванчуг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ен Постановлением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8 от 17.02.2012 г.Главы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югинского с/п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я  бюджетных ассигнований резервного фонда Администрации Новоюгинского сельского поселения по предупреждению, ликвидации чрезвычайных ситуаций и последствий стихийных бедствий.</w:t>
      </w:r>
    </w:p>
    <w:p>
      <w:pPr>
        <w:pStyle w:val="Normal"/>
        <w:tabs>
          <w:tab w:val="clear" w:pos="708"/>
          <w:tab w:val="left" w:pos="30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Резервный фонд Администрации Новоюгинского сельского поселения  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по предупреждению, ликвидации чрезвычайных ситуаций и последствий стихийных бедствий образуется в расходной части местного бюджета.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>
          <w:sz w:val="28"/>
          <w:szCs w:val="28"/>
        </w:rPr>
        <w:t>2.Средства резервного фонда направляются на финансовое обеспечение расходов, связанных, с   предупреждением и  ликвидацией     последствий стихийных бедствий  и других чрезвычайных ситуаций, имевших место на территории Новоюгинского сельского поселения. в текущем году ( за исключением чрезвычайных ситуаций, произошедших в декабре текущего года, по которым бюджетные ассигнования могут быть направлены в январе  следующего года)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3.Размер резервного  фонда формируется и устанавливается при утверждении местного бюджета на очередной финансовый год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4.Расходы резервного фонда формируются и устанавливаются при утверждении местного  бюджета на очередной финансовый год.</w:t>
      </w:r>
    </w:p>
    <w:p>
      <w:pPr>
        <w:pStyle w:val="Normal"/>
        <w:tabs>
          <w:tab w:val="clear" w:pos="708"/>
          <w:tab w:val="left" w:pos="3052" w:leader="none"/>
        </w:tabs>
        <w:rPr/>
      </w:pPr>
      <w:r>
        <w:rPr>
          <w:sz w:val="28"/>
          <w:szCs w:val="28"/>
        </w:rPr>
        <w:t>5.бюджетные ассигнования резервного фонда используются на финансовое обеспечение следующих мероприятий, связанных с предупреждением и устранением чрезвычайных ситуаций и ликвидацией последствий стихийных бедствий, не предусмотренных местным бюджетом: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1) подготовка к половодью и лесопожарному периоду 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2) приобретение аварийно-спасательной техники, оборудования и инструмента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3)обучение  населения действиям при чрезвычайных ситуациях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4) обучение и оснащение формирований, специально предназначенных для ликвидации чрезвычайных ситуаций и последствий стихийных бедствий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5)подготовка пунктов временного размещения людей и мест отгона скота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6) расселение жителей, проживающих в опасных  от чрезвычайной ситуации зонах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7) обследование аварийных объектов(зданий, сооружений), составление проектно-сметной документации по их ремонту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8) ремонт аварийных объектов(зданий, сооружений)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9) организация и проведение выставок, конкурсов, соревнований в области защиты населения и  территорий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10) поисково-спасательные  и аварийно-спасательные работы в зонах чрезвычайной ситуации;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11) неотложные аварийно-спасательные и аварийно- восстановительные работы на объектах  жилищно-коммунального хозяйства и социальной сферы, пострадавших в результате  чрезвычайной ситуации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12) иные мероприятия,  направленные на предупреждение возможных чрезвычайных ситуаций на территории Новоюгинского сельского поселения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6.Основанием  для выделения бюджетных средств резервного фонда является распоряжение Главы Новоюгинского сельского поселения, принимаемое на основе решения комиссии  ГО И ЧС  сельского поселения. В распоряжении Главы указываются цели, на которые выделены бюджетные средства резервного фонда, их  форма, сумма, получатели, срок предоставления отчета по целевому использованию выделенных средств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При  недостаточности средств на финансовое обеспечение мероприятий по предупреждению и ликвидации  последствий стихийных бедствий и других чрезвычайных ситуаций, Администрация Новоюгинского сельского поселения, не позднее одного месяца со дня  возникновения чрезвычайной ситуации, вправе  обратиться в Каргасокскую районную комиссию по предупреждению чрезвычайных ситуаций и обеспечению пожарной безопасности  ( РКЧС) с мотивированным обращением о выделении  бюджетных ассигнований резервного фонда Каргасокского района. 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 обращению должен быть приложен пакет документов, согласно п.7. Порядка использования  бюджетных ассигнований резервного фонда Администрации  Каргасокского района  по предупреждению, ликвидации чрезвычайных ситуаций и последствий стихийных бедствий, утвержденного  Постановлением Главы Каргасокского района от 27.03.2008 № 60 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  <w:t>8.Контроль за целевым использованием средств резервного фонда осуществляет Администрация Новоюгинского сельского поселения.</w:t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9:00Z</dcterms:created>
  <dc:creator>Admin</dc:creator>
  <dc:description/>
  <cp:keywords/>
  <dc:language>en-US</dc:language>
  <cp:lastModifiedBy>Admin</cp:lastModifiedBy>
  <dcterms:modified xsi:type="dcterms:W3CDTF">2012-07-21T17:09:00Z</dcterms:modified>
  <cp:revision>2</cp:revision>
  <dc:subject/>
  <dc:title/>
</cp:coreProperties>
</file>