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Е КАЗЕННОЕ УЧРЕЖДЕНИЕ </w:t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  <w:t xml:space="preserve">АДМИНИСТРАЦИЯ НОВОЮГИНСКОГО СЕЛЬСКОГО ПОСЕЛЕНИЯ </w:t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  <w:t xml:space="preserve">КАРГАСОКСКОГО РАЙОНА ТОМСКОЙ ОБЛАСТИ          </w:t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02.2012                                                                                      №7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очнении адреса земельного участка                             </w:t>
      </w:r>
    </w:p>
    <w:p>
      <w:pPr>
        <w:pStyle w:val="Normal"/>
        <w:ind w:left="60" w:hanging="0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В целях идентификации объектов недвижимости и упорядочения адресного хозяйства поселения, 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1440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ельному  участку   площадью 0,1900  га.,   указанному в свидетельстве на право собственности  серия РФ–ХХ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ТО-06-16, выданному Староюгинской сельской администрацией 22.10.1996 г.  на имя Фадеевой Г.Г., Фадеева А.В., присвоить адрес:   с.Староюгино, ул.Васюганская</w:t>
      </w:r>
      <w:r>
        <w:rPr>
          <w:bCs/>
          <w:sz w:val="28"/>
          <w:szCs w:val="28"/>
        </w:rPr>
        <w:t>, 17-1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торый соответствует квартире по адресу: с.Староюгино, ул.Васюганская, дом 17, квартира 1.  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 w:cs="Calibri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ения:                                                      О.А.Клейнфельде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08:00Z</dcterms:created>
  <dc:creator>Admin</dc:creator>
  <dc:description/>
  <cp:keywords/>
  <dc:language>en-US</dc:language>
  <cp:lastModifiedBy>Admin</cp:lastModifiedBy>
  <dcterms:modified xsi:type="dcterms:W3CDTF">2012-07-21T17:08:00Z</dcterms:modified>
  <cp:revision>2</cp:revision>
  <dc:subject/>
  <dc:title/>
</cp:coreProperties>
</file>