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caps/>
          <w:sz w:val="28"/>
        </w:rPr>
        <w:t>«НОВОЮГ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16.09.2011                                                                                                                     №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Новоюгино</w:t>
      </w:r>
    </w:p>
    <w:p>
      <w:pPr>
        <w:pStyle w:val="Normal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еятельности по управлению многоквартирными домами на территории МО «Новоюгин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т 04.07.2011 № 123-ФЗ « О внесении изменений в Жилищный кодекс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становление Главы Новоюгинского сельского поселения от 20.03.2008 г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«а»  « О деятельности по управлению многоквартирными домами на территории Новоюгинского сельского поселения», считать утратившим силу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твердить  Порядок управления многоквартирным домом, в котором доля в праве общей собсьвенности на общее имущество в многоквартирном доме составляет,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чем пятьдесят процентов  находятся в собственности  МО « Новоюгинское сельское поселение». Приложение 1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твердить комиссию для проведения конкурса по управлению многоквартирным домом на  территории поселения, в следующем составе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лейнфельдер Ольга Александровна, глава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Ванчугова Валентина Иннокентьевна, управляющая делами, секретарь комиссии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Трифонова Татьяна Александровна, специалист 1 категории (финансист)   администрации поселения –  член комиссии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Белова Евгения Васильевна, бухгалтер  администрации, член комиссии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Захарова Надежда Константиновна, депутат Совета поселения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Романова Валентина Фоминична, специалист  администрации, член комиссии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твердить Перечень обязательных работ и услуг по содержанию и ремонту имущества в многоквартирном доме, в котором все помещения находятся в собственности муниципального образования. Приложение 2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твердить Перечень дополнительных раб от и услуг по содержанию и ремонту имущества многоквартирного дома, в котором все помещения находятся в собственности муниципального образования. Приложение 3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Глава Новоюгинского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сельского поселения:                                                          О.А.Клейнфельдер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1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Постановлением от 16.09.2011 № 1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 xml:space="preserve">Главы Новоюгинского с/поселения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правления многоквартирным домом, в котором доля муниципального образования в праве общей собственности на общее имущество в многоквартирном доме составляет более  пятидесяти проц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Настоящий порядок разработан в соответствии части 2 статьи 163 Жилищного кодекса Российской Федерации определяет условия управления многоквартирным домом, в котором доля муниципального образования в праве общей стоимости на общее имущество в многоквартирном доме составляет  более  пятидесяти процентов.</w:t>
      </w:r>
    </w:p>
    <w:p>
      <w:pPr>
        <w:pStyle w:val="Normal"/>
        <w:rPr/>
      </w:pPr>
      <w:r>
        <w:rPr/>
        <w:t>1.2.Целью деятельности по управлению многоквартирным домом является  обеспечение благоприятных и безопасных условий проживания граждан в многоквартирном доме, надлежащее содержание общего имущества многоквартирного дома, решение вопросов пользования указанного  имущества, путём:</w:t>
      </w:r>
    </w:p>
    <w:p>
      <w:pPr>
        <w:pStyle w:val="Normal"/>
        <w:rPr/>
      </w:pPr>
      <w:r>
        <w:rPr/>
        <w:t>-проведения открытого конкурса по отбору управляющей организации для управления многоквартирным домом;</w:t>
      </w:r>
    </w:p>
    <w:p>
      <w:pPr>
        <w:pStyle w:val="Normal"/>
        <w:rPr/>
      </w:pPr>
      <w:r>
        <w:rPr/>
        <w:t>-заключения договора управления многоквартирным домом с управляющей  организацией по итогам открытого конкурса или, если такой конкурс в соответствии с законодательством признан несостоявшимся, без проведения такого конкурса;</w:t>
      </w:r>
    </w:p>
    <w:p>
      <w:pPr>
        <w:pStyle w:val="Normal"/>
        <w:rPr/>
      </w:pPr>
      <w:r>
        <w:rPr/>
        <w:t>- осуществление контроля за эффективным управлением многоквартирным домом в порядке, предусмотренном договором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РГАНИЗАЦИЯ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многоквартирным домом, в котором доля муниципального образования в праве общей собственности на общее имущество в многоквартирном доме составляет более  пятидесяти процентов,  предусматривает выполнение следующих функций:</w:t>
      </w:r>
    </w:p>
    <w:p>
      <w:pPr>
        <w:pStyle w:val="Normal"/>
        <w:rPr/>
      </w:pPr>
      <w:r>
        <w:rPr/>
        <w:t>-ведение технической , финансовой и иной документации, находящейся в управлении строения, объектов инфраструктуры;</w:t>
      </w:r>
    </w:p>
    <w:p>
      <w:pPr>
        <w:pStyle w:val="Normal"/>
        <w:rPr/>
      </w:pPr>
      <w:r>
        <w:rPr/>
        <w:t>-мониторинг состояния жилищного фонда, организация технических осмотров зданий и других объектов;</w:t>
      </w:r>
    </w:p>
    <w:p>
      <w:pPr>
        <w:pStyle w:val="Normal"/>
        <w:rPr/>
      </w:pPr>
      <w:r>
        <w:rPr/>
        <w:t>-организация выполнения работ по обслуживанию, текущему и капитальному ремонту с  учетом состояния объектов и объема финансовых средств для их осуществления;</w:t>
      </w:r>
    </w:p>
    <w:p>
      <w:pPr>
        <w:pStyle w:val="Normal"/>
        <w:rPr/>
      </w:pPr>
      <w:r>
        <w:rPr/>
        <w:t>- систематический контроль и оценка соответствия фактического качества обслуживания установленными нормативами и параметрами;</w:t>
      </w:r>
    </w:p>
    <w:p>
      <w:pPr>
        <w:pStyle w:val="Normal"/>
        <w:rPr/>
      </w:pPr>
      <w:r>
        <w:rPr/>
        <w:t>-применение штрафных санкций к организациям, предоставляющими услуги, в случае нарушения ими договорных обязательств;</w:t>
      </w:r>
    </w:p>
    <w:p>
      <w:pPr>
        <w:pStyle w:val="Normal"/>
        <w:rPr/>
      </w:pPr>
      <w:r>
        <w:rPr/>
        <w:t>-организация сбора платежей за жилищно-коммунальные услуги от нанимателей;</w:t>
      </w:r>
    </w:p>
    <w:p>
      <w:pPr>
        <w:pStyle w:val="Normal"/>
        <w:rPr/>
      </w:pPr>
      <w:r>
        <w:rPr/>
        <w:t>-организация уборки мест общего пользования, придомовых территорий;</w:t>
      </w:r>
    </w:p>
    <w:p>
      <w:pPr>
        <w:pStyle w:val="Normal"/>
        <w:rPr/>
      </w:pPr>
      <w:r>
        <w:rPr/>
        <w:t>-организация сбора и вывоз  твердых бытовых отходов;</w:t>
      </w:r>
    </w:p>
    <w:p>
      <w:pPr>
        <w:pStyle w:val="Normal"/>
        <w:rPr/>
      </w:pPr>
      <w:r>
        <w:rPr/>
        <w:t>-осуществление мероприятий по подготовке жилищного фонда и объектов инфраструктуры сезонной эксплуатации;</w:t>
      </w:r>
    </w:p>
    <w:p>
      <w:pPr>
        <w:pStyle w:val="Normal"/>
        <w:rPr/>
      </w:pPr>
      <w:r>
        <w:rPr/>
        <w:t>-составление и учет паспортов и актов готовности многоквартирных  домов к эксплуатации в зимних условиях.</w:t>
      </w:r>
    </w:p>
    <w:p>
      <w:pPr>
        <w:pStyle w:val="Normal"/>
        <w:rPr/>
      </w:pPr>
      <w:r>
        <w:rPr/>
        <w:t>-организация устранения аварийных ситуаций в коммунальных системах;</w:t>
      </w:r>
    </w:p>
    <w:p>
      <w:pPr>
        <w:pStyle w:val="Normal"/>
        <w:rPr/>
      </w:pPr>
      <w:r>
        <w:rPr/>
        <w:t>-организация удовлетворения заявок жителей на устранение различных неисправностей;</w:t>
      </w:r>
    </w:p>
    <w:p>
      <w:pPr>
        <w:pStyle w:val="Normal"/>
        <w:rPr/>
      </w:pPr>
      <w:r>
        <w:rPr/>
        <w:t>-организация эксплуатации и контроля за использованием общего имущества;</w:t>
      </w:r>
    </w:p>
    <w:p>
      <w:pPr>
        <w:pStyle w:val="Normal"/>
        <w:rPr/>
      </w:pPr>
      <w:r>
        <w:rPr/>
        <w:t>-учет и контроль качества и объемов предоставляемых коммунальных услуг и выполняемых работ;</w:t>
      </w:r>
    </w:p>
    <w:p>
      <w:pPr>
        <w:pStyle w:val="Normal"/>
        <w:rPr/>
      </w:pPr>
      <w:r>
        <w:rPr/>
        <w:t>-реализация мероприятий ресурсосбережения;</w:t>
      </w:r>
    </w:p>
    <w:p>
      <w:pPr>
        <w:pStyle w:val="Normal"/>
        <w:rPr/>
      </w:pPr>
      <w:r>
        <w:rPr/>
        <w:t>-другие функции, определяемые законодательством, действующими нормами и правилами, предусмотренные договором управления многоквартирны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РЯДОК УПРАВЛЕНИЯ МНОГОКВАРТИРНЫМ ДОМОМ УПРАВЛЯЮЩЕ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вляющая организация выполняет работы по техническому обслуживанию и текущему ремонту помещений общего пользования, объектов инфраструктуры и придомовых  территорий в соответствии с условиями договора управления  многоквартирным домом.</w:t>
      </w:r>
    </w:p>
    <w:p>
      <w:pPr>
        <w:pStyle w:val="Normal"/>
        <w:rPr/>
      </w:pPr>
      <w:r>
        <w:rPr/>
        <w:t>2.управляющая  организация принимает участие в работе  по выявлению причин аварийных ситуаций, информирует организацию конкурса об аварийных ситуациях, нарушений правил пользования жилыми помещениями.</w:t>
      </w:r>
    </w:p>
    <w:p>
      <w:pPr>
        <w:pStyle w:val="Normal"/>
        <w:rPr/>
      </w:pPr>
      <w:r>
        <w:rPr/>
        <w:t>3.Управляющая организация обеспечивает сохранность имущества, переданного для обслуживания на уровне  зафиксированного  не ниже на момент   передачи, кроме случаев, обусловленных  в материалах конструкций и инженерном оборудовании.</w:t>
      </w:r>
    </w:p>
    <w:p>
      <w:pPr>
        <w:pStyle w:val="Normal"/>
        <w:rPr/>
      </w:pPr>
      <w:r>
        <w:rPr/>
        <w:t>4.Управляющая организация ведет учет работ по обслуживанию, содержанию и текущему ремонту жилищного фонда и придомовых территорий, финансовую и бухгалтерскую документацию.</w:t>
      </w:r>
    </w:p>
    <w:p>
      <w:pPr>
        <w:pStyle w:val="Normal"/>
        <w:rPr/>
      </w:pPr>
      <w:r>
        <w:rPr/>
        <w:t>5.В целях учета мнения нанимателей по различным вопросам управления многоквартирным домом, управляющая организация вывешивает объявления, организует письменные опросы нанимателей и других потребителей услуг, организует проведение общих собраний, использует другие способы оповещения о предпринимаемых ею действиях.</w:t>
      </w:r>
    </w:p>
    <w:p>
      <w:pPr>
        <w:pStyle w:val="Normal"/>
        <w:rPr/>
      </w:pPr>
      <w:r>
        <w:rPr/>
        <w:t>6.Управляющая  компания  отчитывается перед организатором конкурса, нанимателями о результатах своей деятельности в сроки  и в порядке, согласно договору управления. Управляющая организация направляет своих представителей для оперативного решения вопросов, возникающих при осуществлении работ в рамках договора управления, разбора жалоб и заявлений, поступающих от граждан, проживающих в многоквартирном доме.</w:t>
      </w:r>
    </w:p>
    <w:p>
      <w:pPr>
        <w:pStyle w:val="Normal"/>
        <w:rPr/>
      </w:pPr>
      <w:r>
        <w:rPr/>
        <w:t>7.Организатор конкурса имеет право требовать расторжения договора управления, а также возмещения причиненных убытков, если отступления управляющей организации от условий договора управления или иные недостатки результата её работы не были устранены в установленный срок  либо являются существенными и неустран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2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по содержанию и ремонту имущества в многоквартирном доме, в котором все помещения  находятся  собственности муниципального образования «Новоюгинское сельское поселение 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38"/>
        <w:gridCol w:w="1452"/>
        <w:gridCol w:w="2867"/>
        <w:gridCol w:w="438"/>
      </w:tblGrid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УБОРКА ЗЕМЕЛЬНОГО УЧАСТ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борка мусора  на придомовой территории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ОДГОТОВКА  ДОМА К СЕЗОННОЙ ЭКСПЛУАТАЦИ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на разбитых стекол  в помещениях общего пользования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и укрепление входных дверей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системы центрального отопления, ремонт просевшей отмостки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, регулировка, промывка, испытание, расконсервация систем  местного отопления, утепление и прочистка дымовентиляционных каналов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одосточных труб, колен и воронок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печей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 ПРОВЕДЕНИЕ ТЕХНИЧЕСКИХ ОСМОТРОВ И МЕЛКИЙ РЕМОНТ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ентиляции и дымоудаления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справности канализационных вытяжек 1 раз в год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аличия тяги в дымовентиляционных каналах 1 раз в год;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смотра и подтяжка контактных соединений с проверкой надежности заземляющих контактов и соединений  в вводных распределительных устройствах, внутридомовых электрических сетях и этажных щитках, мелкий ремонт электропроводки мест общего пользования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заземления оболочки электрокабеля, замеры сопротивления изоляции электропроводки, электрокабеля  1 раз в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смотра светильников с заменой сгоревших ламп в помещениях общего пользования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з в год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мена выключателей в помещениях общего пользования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электрических устройств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земления оболочки электрокабеля, замеры сопротивления изоляции проводов 1 раз в год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арийное обслуживание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 на системах энергоснабже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3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 работ и услуг по содержанию и ремонту имущества в многоквартирном доме, в котором   все помещения  находятся  собственности муниципального образования «Новоюгинское сельское поселение 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уги по содержанию общего имущества</w:t>
      </w:r>
    </w:p>
    <w:p>
      <w:pPr>
        <w:pStyle w:val="ConsPlusNonformat"/>
        <w:widowControl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62"/>
        <w:gridCol w:w="3240"/>
      </w:tblGrid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ды рабо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иодичность</w:t>
            </w:r>
          </w:p>
        </w:tc>
      </w:tr>
      <w:tr>
        <w:trPr>
          <w:trHeight w:val="255" w:hRule="atLeast"/>
        </w:trPr>
        <w:tc>
          <w:tcPr>
            <w:tcW w:w="10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Санитарные работы по содержанию помещений общего пользования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борка помещ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раз в неделю</w:t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шение подвальных помещ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0" w:hRule="atLeast"/>
        </w:trPr>
        <w:tc>
          <w:tcPr>
            <w:tcW w:w="10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Уборка земельного участка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жка и подметание снега при снегопад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асывание снега с крыш, сбивание сосуле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раз в год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боты по ремонту общего имущества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62"/>
        <w:gridCol w:w="3240"/>
      </w:tblGrid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ды рабо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иодичность</w:t>
            </w:r>
          </w:p>
        </w:tc>
      </w:tr>
      <w:tr>
        <w:trPr>
          <w:trHeight w:val="255" w:hRule="atLeast"/>
        </w:trPr>
        <w:tc>
          <w:tcPr>
            <w:tcW w:w="10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даменты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вреждений фундаментов, причин деформации фундамен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276" w:hRule="atLeast"/>
        </w:trPr>
        <w:tc>
          <w:tcPr>
            <w:tcW w:w="10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ны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тен помещений общего польз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раз в три год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разрушений и повреждений отделочного слоя стен помещений общего польз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раз в три год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рена, просадок, выпучивания ст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результатам осмотра</w:t>
            </w:r>
          </w:p>
        </w:tc>
      </w:tr>
      <w:tr>
        <w:trPr>
          <w:trHeight w:val="255" w:hRule="atLeast"/>
        </w:trPr>
        <w:tc>
          <w:tcPr>
            <w:tcW w:w="10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крыт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повреждений перекрытий, сверхнормативных прогибов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результатам осмотр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мещения несущих конструкций, усиление (замена) отдельных элементов деревянной стропильной систем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результатам осмотра</w:t>
            </w:r>
          </w:p>
        </w:tc>
      </w:tr>
      <w:tr>
        <w:trPr>
          <w:trHeight w:val="330" w:hRule="atLeast"/>
        </w:trPr>
        <w:tc>
          <w:tcPr>
            <w:tcW w:w="10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ы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вреждений полов в местах общего пользования многоквартирного дом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результатам осмотра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деревянных пол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раз в три года</w:t>
            </w:r>
          </w:p>
        </w:tc>
      </w:tr>
      <w:tr>
        <w:trPr>
          <w:trHeight w:val="330" w:hRule="atLeast"/>
        </w:trPr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ши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протечек кровл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 систем водоотво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мыканий и заделка стык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ей (люков) с лестнич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ок на черда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</w:trPr>
        <w:tc>
          <w:tcPr>
            <w:tcW w:w="10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на, двери, лестницы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замена) дверей в помещениях общего польз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замена) окон в помещениях общего польз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перил лестниц в помещениях общего польз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</w:trPr>
        <w:tc>
          <w:tcPr>
            <w:tcW w:w="10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и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ей, в том числе топливной камеры, дымоходов, топочной арматуры, перекладка печ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1:00Z</dcterms:created>
  <dc:creator>Admin</dc:creator>
  <dc:description/>
  <cp:keywords/>
  <dc:language>en-US</dc:language>
  <cp:lastModifiedBy>Admin</cp:lastModifiedBy>
  <dcterms:modified xsi:type="dcterms:W3CDTF">2012-02-15T11:31:00Z</dcterms:modified>
  <cp:revision>1</cp:revision>
  <dc:subject/>
  <dc:title/>
</cp:coreProperties>
</file>