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 НОВОЮГ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ГАСОКСКИЙ РАЙОН  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 НОВОЮГ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0.07.2012г.                                                                                                            №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плана по</w:t>
      </w:r>
    </w:p>
    <w:p>
      <w:pPr>
        <w:pStyle w:val="Normal"/>
        <w:rPr/>
      </w:pPr>
      <w:r>
        <w:rPr/>
        <w:t>профилактике терроризма и экстремизма</w:t>
      </w:r>
    </w:p>
    <w:p>
      <w:pPr>
        <w:pStyle w:val="Normal"/>
        <w:rPr/>
      </w:pPr>
      <w:r>
        <w:rPr/>
        <w:t>на территории  Новоюгин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</w:t>
      </w:r>
      <w:r>
        <w:rPr/>
        <w:t>В соответствии со ст. 4 Федерального закона № 114-ФЗ от 25.07.2001г. «О противодействии экстремистской деятельности», в целях профилактики терроризма  и экстремизма, а также  минимизации и (или) ликвидации последствий проявления терроризма и экстремизма в границах  Новоюгинского сельского поселения,  в целях  выполнения  комплексной муниципальной программы «Противодействие экстремизму и профилактика терроризма на территории муниципального образования « Новоюгинское сельское поселение» на 2012-2014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</w:t>
      </w:r>
      <w:r>
        <w:rPr/>
        <w:t>1. Утвердить план основных мероприятий по профилактике  экстремизма и терроризма, а также в минимизации и (или) ликвидации последствий проявлений экстремизма  и терроризма  в границах поселения (Приложение)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</w:t>
      </w:r>
      <w:r>
        <w:rPr/>
        <w:t xml:space="preserve">2.   Назначить ответственным исполнителем   управляющую делами Администрации  Новоюгинского сельского поселения   В.И. Ванчугову.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</w:t>
      </w:r>
      <w:r>
        <w:rPr/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О.А.Клейнфельд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Исполнитель В.И.Ванчугова</w:t>
      </w:r>
    </w:p>
    <w:p>
      <w:pPr>
        <w:pStyle w:val="Normal"/>
        <w:jc w:val="both"/>
        <w:rPr/>
      </w:pPr>
      <w:r>
        <w:rPr>
          <w:sz w:val="18"/>
          <w:szCs w:val="18"/>
        </w:rPr>
        <w:t>37-1-3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 к постановлению</w:t>
      </w:r>
    </w:p>
    <w:p>
      <w:pPr>
        <w:pStyle w:val="Normal"/>
        <w:jc w:val="right"/>
        <w:rPr/>
      </w:pPr>
      <w:r>
        <w:rPr/>
        <w:t>Администрации  Новоюгинского</w:t>
      </w:r>
    </w:p>
    <w:p>
      <w:pPr>
        <w:pStyle w:val="Normal"/>
        <w:jc w:val="right"/>
        <w:rPr/>
      </w:pPr>
      <w:r>
        <w:rPr/>
        <w:t>сельского поселения от  10.07.2012 №  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основных мероприятий по профилактике экстремизма и терроризма </w:t>
      </w:r>
    </w:p>
    <w:p>
      <w:pPr>
        <w:pStyle w:val="Normal"/>
        <w:jc w:val="center"/>
        <w:rPr/>
      </w:pPr>
      <w:r>
        <w:rPr/>
        <w:t>на территории   Новоюгинского сельского поселения</w:t>
      </w:r>
    </w:p>
    <w:p>
      <w:pPr>
        <w:pStyle w:val="Normal"/>
        <w:jc w:val="center"/>
        <w:rPr/>
      </w:pPr>
      <w:r>
        <w:rPr/>
        <w:t>на 2012-2013г.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010"/>
        <w:gridCol w:w="2294"/>
        <w:gridCol w:w="263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я деятельности служб системы профилактики по предупреждению экстремистской деятельности на территории  Новоюгинского  сельского поселения – заседание комиссии по профилактике  терроризма и экстремизма с приглашением  руководителей организаций и учрежден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лугод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Новоюг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ция  М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оюгинская СОШ», МОУ «Староюгинская ООШ», МКУК КБЦ поселения, участковый  уполномоченный полиц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браний граждан в целях проведения разъяснительной деятельности, направленной на профилактику терроризма и экстремизм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полугод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Новоюгинск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в общедоступных местах  письменной информации, направленной на разъяснение о недопустимости проявлений национальной, расовой, религиозной неприязн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лугод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Новоюгинск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филактической работы с социально неадаптированными учащимис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У Новоюгинская СОШ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Староюгинская ООШ», МКУК КБЦ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овый  уполномоченный полиц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лассных часов на темы: «Мы хотим жить в мире», «Толерантность-дорога к миру»,  «Учимся решать конфликты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У Новоюгинская СОШ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Староюгинская ООШ», МКУК КБЦ поселения(библиотека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офашисты, кто они?» Встреча с работниками правоохранительных органов (по согласованию) с приглашением насел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кв. 2012г.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Новоюгинского сельского поселения, МОУ Новоюгинская СОШ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«Староюгинская ООШ», МКУК КБЦ поселения  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ть в расходной части бюджета   Новоюгинскогосельского поселения средства на приобретение комплектов плакатов,  памяток, листовок по профилактике экстремизма и терроризма для  распространения среди насел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.  текущего г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 Новоюгинского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 1 кат (финансист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памяток, методических инструкций по противодействию экстремизм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 Новоюгинского  сельского поселения, МОУ Новоюгинская СОШ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«Староюгинская ООШ», МКУК КБЦ поселения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работников детских садов, школ, ФАПа, МКУК КБЦ поселения, МУП» Теплоэнергоснаб»,    по противодействию  терроризм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и декабрь   текущего  г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 Новоюгинского сельского посел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ковый уполномоченный полиции (по согласованию)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отрение на родительских собраниях вопросов, связанных с противодействием  экстремизму(рекомендовать включить в повестку родительских  собраний в МОУ Новоюгинская СОШ», МОУ «Староюгинская ООШ») 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полугод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 Новоюгинского сельского посел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У Новоюгинская СОШ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«Староюгинская ООШ», МКУК КБЦ поселения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ый обход территории сельского посел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 Новоюгинского сельского поселения с привлечением комиссии ГО и ЧС, жилищно-бытовой комиссии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наглядной профилактической  агитац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югинского  сельского поселения Дирекция МКУК КБЦ Новоюгин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7:12:00Z</dcterms:created>
  <dc:creator>Admin</dc:creator>
  <dc:description/>
  <cp:keywords/>
  <dc:language>en-US</dc:language>
  <cp:lastModifiedBy>Admin</cp:lastModifiedBy>
  <dcterms:modified xsi:type="dcterms:W3CDTF">2012-07-21T17:12:00Z</dcterms:modified>
  <cp:revision>2</cp:revision>
  <dc:subject/>
  <dc:title/>
</cp:coreProperties>
</file>