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КАЗЕН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НОВОЮГ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04.2012                      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става МКУК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иблиотечного цент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  поселения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и с законодательством Российской Федерации,  нормативно-правовых актов Томской области, учредительных документов МКУК  Культурно-библиотечного центра Новоюгинского пос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сокращенное название МКУК   Культурно-библиотечный центр Новоюгинского   поселения, сокращенное название МКУК КБЦ Новоюгин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  Устав МКУК КБЦ Новоюгинского поселения в новой редак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азначить заявителем в Межрайонную ИФНС №6 по Томской области Сухно Наталью Анатольевну директора МКУК  КБЦ  Новоюгинского поселе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изнать утратившим силу   постановление Главы поселения  № 16  от 10.11.2011 г. « Об утверждении Устава муниципального казенного учреждения МУ КБЦ  Новоюгинского поселения», со дня регистрации   в  Межрайонной ИФНС №6 по Томской  области Устава МКУК КБЦ Новоюгинского поселения в новой редакци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бнародовать настоящее постановление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КУ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:                                 О,А.Клейнфельдер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итель:В.И.Ванчугова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/факс: 37-1-32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1:00Z</dcterms:created>
  <dc:creator>Admin</dc:creator>
  <dc:description/>
  <cp:keywords/>
  <dc:language>en-US</dc:language>
  <cp:lastModifiedBy>Admin</cp:lastModifiedBy>
  <dcterms:modified xsi:type="dcterms:W3CDTF">2012-07-21T17:11:00Z</dcterms:modified>
  <cp:revision>2</cp:revision>
  <dc:subject/>
  <dc:title/>
</cp:coreProperties>
</file>