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МУНИЦИПАЛЬНОЕ КАЗЕННОЕ УЧРЕЖДЕНИЕ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АДМИНИСТРАЦИЯ НОВОЮГИНСКОГО СЕЛЬСКОГО ПОСЕЛЕНИЯ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 xml:space="preserve">КАРГАСОКСКОГО РАЙОНА ТОМСКОЙ ОБЛАСТИ          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  <w:t>ПОСТАНОВЛЕНИЕ</w:t>
      </w:r>
    </w:p>
    <w:p>
      <w:pPr>
        <w:pStyle w:val="Normal"/>
        <w:ind w:left="60" w:hanging="0"/>
        <w:jc w:val="center"/>
        <w:rPr>
          <w:bCs/>
        </w:rPr>
      </w:pPr>
      <w:r>
        <w:rPr>
          <w:bCs/>
        </w:rPr>
      </w:r>
    </w:p>
    <w:p>
      <w:pPr>
        <w:pStyle w:val="Normal"/>
        <w:ind w:left="60" w:hanging="0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0.02.2012                                                                                      №6  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б установлении норматива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ей рыночной стоимост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дного квадратного метра  в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воюгинском сельском поселении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rFonts w:eastAsia="Calibri" w:cs="Calibri"/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В целях исполнения п.1, п/п 6  статьи 14 Федерального закона «Об общих принципах организации местного самоуправления в Российской Федерации» 131- ФЗ от 06.10.2003 г. ,  переселения граждан из ветхого и аварийного муниципального жилищного фонда, исходя из сложившихся рыночных цен на жильё в Новоюгинском сельском поселении за 2011 год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1. Установить  на  2012 год,  норматив средней рыночной стоимости одного квадратного метра общей площади жилья в  Новоюгинском сельском поселении: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 с.Новоюгино - 10715,00 (десять тысяч семьсот пятнадцать ) 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с.Староюгино -3689,00 (три тысячи шестьсот восемьдесят девять)рубл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-п.Большая Грива – 4033,00( четыре тысячи тридцать три ) 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Средняя  рыночная стоимость  по поселению -  6146,00(шесть тысяч сто сорок шесть)рубле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2.Настоящее постановление распространяется на взаимоотношения, возникшие с 01.01.2012 г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.Контроль за исполнением настоящего постановления оставляю за собой.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Глава Администрации:                                               О.А.Клейнфельдер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</w:rPr>
      </w:pPr>
      <w:r>
        <w:rPr>
          <w:bCs/>
          <w:sz w:val="28"/>
          <w:szCs w:val="28"/>
        </w:rPr>
        <w:t>Исполнитель: В.И.Ванчугова</w:t>
      </w:r>
    </w:p>
    <w:p>
      <w:pPr>
        <w:pStyle w:val="Normal"/>
        <w:ind w:left="60" w:hanging="0"/>
        <w:rPr>
          <w:rFonts w:eastAsia="Calibri" w:cs="Calibri"/>
          <w:bCs/>
        </w:rPr>
      </w:pPr>
      <w:r>
        <w:rPr>
          <w:rFonts w:eastAsia="Calibri" w:cs="Calibri"/>
          <w:bCs/>
        </w:rPr>
        <w:t xml:space="preserve"> </w:t>
      </w:r>
    </w:p>
    <w:p>
      <w:pPr>
        <w:pStyle w:val="Normal"/>
        <w:spacing w:before="0" w:after="200"/>
        <w:rPr>
          <w:bCs/>
        </w:rPr>
      </w:pPr>
      <w:r>
        <w:rPr>
          <w:bCs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1T17:07:00Z</dcterms:created>
  <dc:creator>Admin</dc:creator>
  <dc:description/>
  <cp:keywords/>
  <dc:language>en-US</dc:language>
  <cp:lastModifiedBy>Admin</cp:lastModifiedBy>
  <dcterms:modified xsi:type="dcterms:W3CDTF">2012-07-21T17:07:00Z</dcterms:modified>
  <cp:revision>2</cp:revision>
  <dc:subject/>
  <dc:title/>
</cp:coreProperties>
</file>