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«НОВОЮГИНСКОЕ СЕЛЬСКОЕ ПОСЕЛЕНИЕ»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КАРГАСОКСКОГО РАЙОНА ТОМСКОЙ ОБЛАСТИ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ind w:right="-14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НОВОЮГИНСКОГО СЕЛЬСКОГО ПОСЕЛЕНИЯ</w:t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17.12.2015                                                                                                      № 67      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. Новоюгин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69" w:hanging="0"/>
        <w:rPr/>
      </w:pPr>
      <w:r>
        <w:rPr/>
        <w:t>Об утверждении Порядка предоставления субсидий юридическим лицам (за исключением субсидии государственным (муниципальным) учреждениям), индивидуальным предпринимателям, физическим лицам, в целях возмещения затрат обусловленных незапланированным в тарифе ростом цен на дизельное топли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и решения Совета Новоюгинского сельского поселения от 26.12.2014 № 269 «Об утверждении бюджета муниципального образования «Новоюгинское сельское поселение» на 2015 год»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затрат, обусловленных незапланированным в тарифе ростом цен на дизельное топливо в</w:t>
      </w:r>
      <w:r>
        <w:rPr>
          <w:rFonts w:eastAsia="Arial"/>
          <w:w w:val="116"/>
          <w:sz w:val="28"/>
          <w:szCs w:val="28"/>
        </w:rPr>
        <w:t xml:space="preserve"> </w:t>
      </w:r>
      <w:r>
        <w:rPr>
          <w:sz w:val="28"/>
          <w:szCs w:val="28"/>
        </w:rPr>
        <w:t>2015 году,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Новоюгинское сельское поселение»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Глава Новоюгинского сельского поселения </w:t>
        <w:tab/>
        <w:tab/>
        <w:t>О.А. Клейнфельд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Ф.Ром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253)37132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15"/>
        <w:jc w:val="center"/>
        <w:rPr/>
      </w:pPr>
      <w:r>
        <w:rPr>
          <w:sz w:val="28"/>
          <w:szCs w:val="28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в целях возмещения затрат, обусловленных незапланированным в тарифе ростом цен на дизельное топливо в</w:t>
      </w:r>
      <w:r>
        <w:rPr>
          <w:rFonts w:eastAsia="Arial"/>
          <w:w w:val="116"/>
          <w:sz w:val="28"/>
          <w:szCs w:val="28"/>
        </w:rPr>
        <w:t xml:space="preserve"> </w:t>
      </w:r>
      <w:r>
        <w:rPr>
          <w:sz w:val="28"/>
          <w:szCs w:val="28"/>
        </w:rPr>
        <w:t>2015 году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субсидиями в настоящем Порядке понимается безвозмездное и безвозвратное предоставление денежных средств из бюджета поселения получателю субсидии в целях возмещения затрат, обусловленных незапланированным в тарифе ростом цен на дизельное топливо в 2015году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субсидий имеют юридические лица, индивидуальные</w:t>
        <w:tab/>
        <w:t>предприниматели, физические лица, понесшие затраты обусловленных незапланированным в тарифе ростом цен на дизельное топливо в 2015 году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из средств, запланированных в бюджете муниципального образования «Новоюгинское сельское поселение» в соответствии с бюджетной росписью в пределах бюджетных ассигнований и лимитов бюджетных обязательств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 определяется из фактических расходов, обусловленных незапланированным в тарифе ростом цен на дизельное топливо в 2015 году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и получателю субсидии необходимо предоставить в Администрацию Новоюгинского сельского поселения следующие документы: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чет-фактуру на оплату услуг с актом выполненных работ на выполнение услуги,</w:t>
      </w:r>
    </w:p>
    <w:p>
      <w:pPr>
        <w:pStyle w:val="Style15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 расчеты, подтверждающие фактические понесенные затраты, связанные с удорожанием дизельного топлива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й производится в безналичном порядке путем перечисления денежных средств на счет получателя субсидии, открытых в кредитной организации на основании: счет - фактуры, после проверки подтверждающих документов, но не позднее пяти рабочих дней с момента подписания сторонами акта на выполнение услуг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недостоверных сведений в документах, подтверждающих понесенные убытки, связанных с удорожанием дизельного топлива получатель субсидии несет ответственность в соответствии с действующим законодательством Российской Федерации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обязан возвратить средства перечисленной субсидии в течение десяти рабочих дней с момента получения мотивированного уведомления Администрации Новоюгинского сельского поселения в случае нецелевого использования средств субсидий, в размере нецелевого использования средств субсидий.</w:t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бюджетных средств, а также Управление финансов Администрации Каргасокского района вправе в любое время проверить первичные и другие бухгалтерские документы, подтверждающие произведенные затраты или неполученные доходы получателя субсидии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0:35:00Z</dcterms:created>
  <dc:creator>New</dc:creator>
  <dc:description/>
  <dc:language>en-US</dc:language>
  <cp:lastModifiedBy>Оля</cp:lastModifiedBy>
  <dcterms:modified xsi:type="dcterms:W3CDTF">2015-12-19T10:35:00Z</dcterms:modified>
  <cp:revision>2</cp:revision>
  <dc:subject/>
  <dc:title/>
</cp:coreProperties>
</file>