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ЮГИН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 xml:space="preserve">14.12.2015                                                                                                  </w:t>
        <w:tab/>
        <w:t xml:space="preserve">№ 65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Новоюги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тмене действия постановления Администрации Новоюгинского сельского поселения от 03.06.2015 № 36 «Об утверждении Административного регламента осуществления  муниципального земельного контроля в отношении объектов земельных отношений, расположенных в границах муниципального образования  « Новоюгинское сельское поселение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 xml:space="preserve">Рассмотрев протест  Прокурора на постановление Администрации Новоюгинского сельского поселения № 36 о 03.06.2015 г ,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менить действие постановления Администрации Новоюгинского сельского поселения от 03.06.2015 № 36 «Об утверждении Административного регламента осуществления  муниципального земельного контроля в отношении объектов земельных отношений, расположенных в границах муниципального образования « Новоюгинское сельское поселение"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муниципального образования «Новоюгинское сельское поселение»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suppressAutoHyphens w:val="true"/>
        <w:jc w:val="both"/>
        <w:rPr>
          <w:bCs/>
          <w:szCs w:val="28"/>
        </w:rPr>
      </w:pPr>
      <w:r>
        <w:rPr>
          <w:bCs/>
          <w:sz w:val="28"/>
          <w:szCs w:val="28"/>
        </w:rPr>
        <w:t>Контроль  за исполнением настоящего  постановления возложить на и.о.управляющего делами Администрации В.Ф.Романову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.о. Главы Новоюгинского сельского поселения </w:t>
        <w:tab/>
        <w:tab/>
        <w:t>В.Ф.Роман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35:00Z</dcterms:created>
  <dc:creator>New</dc:creator>
  <dc:description/>
  <dc:language>en-US</dc:language>
  <cp:lastModifiedBy>Оля</cp:lastModifiedBy>
  <dcterms:modified xsi:type="dcterms:W3CDTF">2015-12-19T10:35:00Z</dcterms:modified>
  <cp:revision>2</cp:revision>
  <dc:subject/>
  <dc:title/>
</cp:coreProperties>
</file>