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07.2015                                                                                                  </w:t>
        <w:tab/>
        <w:t>№ 54</w:t>
      </w:r>
    </w:p>
    <w:p>
      <w:pPr>
        <w:pStyle w:val="Style15"/>
        <w:rPr/>
      </w:pPr>
      <w:r>
        <w:rPr/>
        <w:t>с. Новоюгино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510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195"/>
              <w:rPr/>
            </w:pPr>
            <w:r>
              <w:rPr>
                <w:color w:val="000000"/>
                <w:szCs w:val="28"/>
              </w:rPr>
              <w:t>Об  утверждении схемы размещения нестационарных торговых объектов  на территории МО «Новоюгинское сельское поселение»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19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целях дальнейшего упорядочения размещения и функционирования объектов нестационарной мелкорозничной торговой  сети на территории МО «Новоюгинское сельское поселение», обеспечения равных возможностей для всех субъектов предпринимательской деятельности, повышения уровня культуры обслуживания населения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95"/>
        <w:ind w:left="105" w:hanging="0"/>
        <w:rPr/>
      </w:pPr>
      <w:r>
        <w:rPr>
          <w:color w:val="000000"/>
          <w:szCs w:val="28"/>
        </w:rPr>
        <w:t xml:space="preserve">1. Утвердить порядок размещения объектов нестационарной мелкорозничной торговой сети на территории МО «Новоюгинское сельское поселение» (приложение 1). </w:t>
      </w:r>
    </w:p>
    <w:p>
      <w:pPr>
        <w:pStyle w:val="Normal"/>
        <w:shd w:fill="FFFFFF" w:val="clear"/>
        <w:spacing w:lineRule="atLeast" w:line="195"/>
        <w:ind w:left="105" w:hanging="0"/>
        <w:rPr/>
      </w:pPr>
      <w:r>
        <w:rPr>
          <w:color w:val="000000"/>
          <w:szCs w:val="28"/>
        </w:rPr>
        <w:t xml:space="preserve">2. Утвердить схему размещения нестационарных торговых объектов на территории МО «Новоюгинское сельское поселение» (приложение 2). </w:t>
      </w:r>
    </w:p>
    <w:p>
      <w:pPr>
        <w:pStyle w:val="Normal"/>
        <w:shd w:fill="FFFFFF" w:val="clear"/>
        <w:spacing w:lineRule="atLeast" w:line="195"/>
        <w:ind w:left="105" w:hanging="0"/>
        <w:rPr>
          <w:color w:val="000000"/>
          <w:szCs w:val="28"/>
        </w:rPr>
      </w:pPr>
      <w:r>
        <w:rPr>
          <w:color w:val="000000"/>
          <w:szCs w:val="28"/>
        </w:rPr>
        <w:t>3. Утвердить графическую схему размещения нестационарных торговых объектов на территории МО «Новоюгинское сельское поселение» (приложение 3).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.О.Главы Новоюгинского сельского поселения </w:t>
        <w:tab/>
        <w:tab/>
        <w:t xml:space="preserve">      В.Ф.Романова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ind w:left="5670" w:hanging="0"/>
        <w:rPr>
          <w:color w:val="000000"/>
          <w:sz w:val="24"/>
        </w:rPr>
      </w:pPr>
      <w:r>
        <w:rPr>
          <w:color w:val="000000"/>
          <w:sz w:val="24"/>
        </w:rPr>
        <w:t>Приложение 1 к Постановлению Главы Новоюгинского сельского поселения № 54 от 17.07.2015 г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ОРЯДОК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РАЗМЕЩЕНИЯ ОБЪЕКТОВ НЕСТАЦИОНАРНОЙ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ЕЛКОРОЗНИЧНОЙ ТОРГОВОЙ СЕТИ НА ТЕРРИТОРИИ</w:t>
      </w:r>
    </w:p>
    <w:p>
      <w:pPr>
        <w:pStyle w:val="Normal"/>
        <w:shd w:fill="FFFFFF" w:val="clear"/>
        <w:spacing w:lineRule="atLeast" w:line="195"/>
        <w:jc w:val="center"/>
        <w:rPr/>
      </w:pPr>
      <w:r>
        <w:rPr>
          <w:b/>
          <w:color w:val="000000"/>
          <w:sz w:val="24"/>
        </w:rPr>
        <w:t>МО «НОВОЮГИНСКОЕ СЕЛЬСКОЕ ПОСЕЛЕНИЕ»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1. ОБЩИЕ ПОЛОЖЕНИЯ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1.1. Настоящий порядок разработан в целях реализации Федерального закона от 28.12.2009 № 381-ФЗ «Об основах государственного регулирования торговой деятельности в Российской Федерации» и в соответствии с Налоговым кодексом Российской Федерации, Законом Российской Федерации от 07.02.1992 № 2300-1 «О защите прав потребителей», Федеральным законом от 06.10.2003г. №131-ФЗ «Об общих принципах организации местного самоуправления в Российской Федерации», Правилами оказания услуг общественного питания, утвержденными постановлением Правительства Российской Федерации от 15.08.1997 №1036 (с изменениями от 21.05.2001), Правилами продажи отдельных видов товаров, утвержденными постановлением Правительства Российской Федерации от 19.01.1998 № 55 (с изменениями от 27.03.2007), Санитарными правилами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анПиН 2.3.6. 1079-01, СП 1254-03, Уставом  МО «Новоюгинское сельское поселение»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1.2. Порядок разработан в целях упорядочения размещения и функционирования объектов нестационарной мелкорозничной сети на территории МО «Новоюгинское сельское поселение», предоставления равных возможностей субъектам предпринимательской деятельности, повышения уровня культуры обслуживания населения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1.3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1.4. К объектам нестационарной мелкорозничной торговой сети (далее именуются нестационарные объекты) относятся: торговые палатки (легко возводимые сборно-разборные конструкции с тентовым покрытием, оснащенные прилавком) и иные приспособления, летние кафе, летние площадки (территории, прилегающие к стационарному предприятию торговли или общественного питания). Нестационарные объекты являются временными, так как устанавливаются на определенный срок, по истечении которого владельцы обязаны самостоятельно их демонтировать, а земельные участки освободить и привести в надлежащее санитарное состояние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1.5. За нестационарными объектами закрепляется санитарная зона для уборки прилегающей территории: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для объектов мелкорозничной торговли 5 метров по периметру;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для летних кафе 20 метров по периметру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1.6. Юридические лица всех организационно-правовых форм и индивидуальные предприниматели осуществляют деятельность в местах утвержденных постановлением Администрации Новоюгинского сельского поселения для нестационарной торговли, на основании договора аренды земельных участков на размещение нестационарного объекта мелкорозничной торговой сети и  в соответствии с санитарными, ветеринарными, противопожарными, экологическими нормами и правилами, установленными действующим законодательством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2. ТРЕБОВАНИЯ К РАЗМЕЩЕНИЮ ОБЪЕКТОВ</w:t>
      </w:r>
    </w:p>
    <w:p>
      <w:pPr>
        <w:pStyle w:val="Normal"/>
        <w:shd w:fill="FFFFFF" w:val="clear"/>
        <w:spacing w:lineRule="atLeast" w:line="195"/>
        <w:jc w:val="center"/>
        <w:rPr/>
      </w:pPr>
      <w:r>
        <w:rPr>
          <w:color w:val="000000"/>
          <w:sz w:val="24"/>
        </w:rPr>
        <w:t xml:space="preserve">НЕСТАЦИОНАРНОЙ СЕТИ НА ТЕРРИТОРИИ 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МО «НОВОЮГИНСКОЕ СЕЛЬСКОЕ ПОСЕЛЕНИЕ»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1. Нестационарные объекты размещаются в местах, отведенных Администрацией  Новоюгинского сельского поселения в соответствии со схемой мест размещения объектов нестационарной мелкорозничной сети. В схему размещения нестационарных торговых объектов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2.2. Размещение нестационарных объектов мелкорозничной сети производится по заявлению хозяйствующих субъектов на основании разрешения администрации сельского поселения после предоставления соответствующих документов согласно п.5.1. и выполнения требований согласно п.2 настоящего Порядка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3. В местах осуществления деятельности нестационарных объектов должны быть обеспечены требования безопасности дорожного движения, движения пешеходов и свободного доступа покупателей к местам торговли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4. Внешний вид объектов должен отвечать современным архитектурно-художественным требованиям и не нарушать качество существующей архитектурной среды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5. Нестационарные объекты мелкорозничной сети должны иметь вывеску, определяющую профиль предприятия, информационную табличку с указанием зарегистрированного названия, формы собственности и режима работы предприятия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6. Объекты нестационарной торговли оборудуются поверенным в установленном порядке весоизмерительным оборудованием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7.  Нестационарные объекты устанавливаются без повреждения озелененных территорий (в том числе сформированный травяной покров) на твердые виды покрытия, оборудованные контейнерами для мусора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2.8.  В течение и по окончании периода работы нестационарного объекта мелкорозничной сети необходимо проводить ежедневную уборку территории, занимаемой нестационарным объектом, и прилегающей территории в соответствии с п. 1.3 настоящего Порядка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3. ОСОБЕННОСТИ ОРГАНИЗАЦИИ РАБОТЫ ЛЕТНИХ КАФЕ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3.1. Летнее кафе должно соответствовать современному уровню дизайна, включающему в себя навесы, шатры, художественно-декоративные ограждающие конструкции, осветительное, специализированное торгово-технологическое оборудование, мебель летнего типа, малые контейнеры для сбора мусора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2. Администрация летнего кафе обязана обеспечить поддержание общественного порядка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3. Музыкальное сопровождение работы летних кафе осуществляется при уровне звука, не превышающем фоновое звучание музыки. Использование музыкального сопровождения разрешается с 10.00 до 23.00 часов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4. Летнее кафе, работающее в вечернее или ночное время, должно иметь искусственное освещение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5. Работа летних кафе осуществляется при условии соблюдения санитарно-эпидемиологических правил предъявляемых к организациям общественного питания и при соблюдении условий изготовления полуфабрикатов, блюд, кулинарных и кондитерских изделий в стационарном предприятии, отвечающем требованиям установленных государственных стандартов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6. Летнее кафе должно иметь в удобном для ознакомления месте информацию о наименовании и юридическом адресе юридического лица или данных свидетельства о регистрации индивидуального предпринимателя, режиме работы предприятия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7. В летнем кафе должны быть созданы условия для соблюдения личной гигиены персонала и посетителей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8. В летних кафе изготовление шашлыка допускается только из полуфабрикатов высокой степени готовности при использовании древесного угля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9. Приготовление горячих напитков и готовых блюд быстрого приготовления допускается при использовании бутилированной питьевой воды промышленного производства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3.10. В летних кафе должен осуществляться производственный контроль за качеством и безопасностью продукции в соответствии с действующими санитарными правилами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3.11. Летние кафе не могут размещаться на территориях, непосредственно прилегающих к образовательным, лечебным учреждениям, религиозным организациям, жилым зданиям, они не должны препятствовать движению транспорта и пешеходов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4.ПОРЯДОК ПРОДАЖИ ТОВАРОВ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4.1. Все продаваемые товары должны отвечать требованиям безопасности и сопровождаться документами, указывающими источник их поступления, а также подтверждающими качество и их безопасность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4.3. На каждом нестационарном объекте мелкорозничной торговой сети 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- договор аренды или на предоставление земельного участка под размещение нестационарного объекта, который должен быть размещен в доступном для покупателей месте;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- 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- журнал учета мероприятий по контролю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5. ПОРЯДОК СОГЛАСОВАНИЯ НА РАЗМЕЩЕНИЕ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ОБЪЕКТА НЕСТАЦИОНАРНОЙ МЕЛКОРОЗНИЧНОЙ СЕТИ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5.1. Для принятия решения о размещении объекта нестационарной мелкорозничной торговой сети на территории МО «Новоюгинское сельское поселение» владелец нестационарного объекта или уполномоченное им лицо представляет в администрацию сельского поселения по месту размещения нестационарного торгового объекта следующие документы: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заявление с указанием места размещения объекта, срока осуществления деятельности;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копию устава, учредительного договора (для юридических лиц);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копию свидетельства о государственной регистрации;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копию свидетельства о постановке на налоговый учет;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копию паспорта (для индивидуальных предпринимателей);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- ассортиментный перечень продукции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5.2. Администрация Новоюгинского сельского поселения проверяет представленные документы на размещение объекта нестационарной торговли,  знакомит под роспись владельца нестационарного объекта или уполномоченное им лицо с Порядком размещения объектов нестационарной мелкорозничной торговой сети на территории МО «Новоюгинское сельское поселение»,  оформляет договор аренды земельного участка и выдает разрешение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5.3. Основанием для отказа в размещении объекта нестационарной мелкорозничной торговой сети является отрицательное заключение по представленным документам и несоответствие представленных документов требованиям, предъявляемым к размещению объектов нестационарной мелкорозничной сети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5.4. В случае необходимости внесения дополнения в схему размещения нестационарных торговых объектов, сельское поселение направляет в отдел экономической политике и имущественных отношений администрации Новоюгинского сельского поселения ходатайство о включении дополнительных объектов нестационарной торговли.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  <w:t>6. ОТВЕТСТВЕННОСТЬ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6.1.  За нарушение настоящего Порядка юридические лица всех организационно-правовых форм и индивидуальные предприниматели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spacing w:lineRule="atLeast" w:line="195"/>
        <w:rPr/>
      </w:pPr>
      <w:r>
        <w:rPr>
          <w:color w:val="000000"/>
          <w:sz w:val="24"/>
        </w:rPr>
        <w:t>6.2.  Контроль за соблюдением настоящего Порядка осуществляют соответствующие контролирующие органы в пределах своей компетенции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                               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ind w:left="5670" w:hanging="0"/>
        <w:rPr/>
      </w:pPr>
      <w:r>
        <w:rPr>
          <w:color w:val="000000"/>
          <w:sz w:val="24"/>
        </w:rPr>
        <w:t>Приложение 2 к Постановлению Главы Новоюгинского сельского поселения № 54 от 17.07.2015 г.                 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хема размещения нестационарных торговых объектов</w:t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 территории МО «Новоюгинское сельское поселение»</w:t>
      </w:r>
    </w:p>
    <w:p>
      <w:pPr>
        <w:pStyle w:val="Normal"/>
        <w:shd w:fill="FFFFFF" w:val="clear"/>
        <w:spacing w:lineRule="atLeast" w:line="195" w:before="0" w:after="75"/>
        <w:rPr>
          <w:color w:val="000000"/>
          <w:sz w:val="24"/>
        </w:rPr>
      </w:pPr>
      <w:r>
        <w:rPr>
          <w:color w:val="000000"/>
          <w:sz w:val="24"/>
        </w:rPr>
        <w:t>                                         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3017"/>
        <w:gridCol w:w="2338"/>
        <w:gridCol w:w="2213"/>
        <w:gridCol w:w="1789"/>
      </w:tblGrid>
      <w:tr>
        <w:trPr>
          <w:trHeight w:val="13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нахождение нестационарных торговых объ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сортимент продаваемых това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нестационарного торгового объек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иод размещения нестационарного торгового объекта</w:t>
            </w:r>
          </w:p>
        </w:tc>
      </w:tr>
      <w:tr>
        <w:trPr>
          <w:trHeight w:val="16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Новоюгино</w:t>
            </w:r>
          </w:p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 Центральная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color w:val="000000"/>
                <w:sz w:val="24"/>
              </w:rPr>
              <w:t>(между домами №№ 59-67 по ул. Центрально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ая продукция, товары народного промысла, мелкорозничная торгов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говые прилавки, палат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вая торговля</w:t>
            </w:r>
          </w:p>
        </w:tc>
      </w:tr>
    </w:tbl>
    <w:p>
      <w:pPr>
        <w:pStyle w:val="Normal"/>
        <w:shd w:fill="FFFFFF" w:val="clear"/>
        <w:spacing w:lineRule="atLeast" w:line="195" w:before="0" w:after="75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200"/>
        <w:jc w:val="left"/>
        <w:rPr>
          <w:color w:val="000000"/>
          <w:sz w:val="24"/>
        </w:rPr>
      </w:pPr>
      <w:r>
        <w:rPr>
          <w:color w:val="000000"/>
          <w:sz w:val="24"/>
        </w:rPr>
        <w:t>Приложение 3 к Постановлению Главы Новоюгинского сельского поселения №54  от 17.07.2015 г.       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jc w:val="center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74930</wp:posOffset>
                </wp:positionV>
                <wp:extent cx="1214755" cy="436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6.6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27950</wp:posOffset>
                </wp:positionH>
                <wp:positionV relativeFrom="paragraph">
                  <wp:posOffset>74930</wp:posOffset>
                </wp:positionV>
                <wp:extent cx="1187450" cy="518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5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85890</wp:posOffset>
                </wp:positionH>
                <wp:positionV relativeFrom="paragraph">
                  <wp:posOffset>74930</wp:posOffset>
                </wp:positionV>
                <wp:extent cx="1242060" cy="436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12410</wp:posOffset>
                </wp:positionH>
                <wp:positionV relativeFrom="paragraph">
                  <wp:posOffset>74930</wp:posOffset>
                </wp:positionV>
                <wp:extent cx="1173480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3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74930</wp:posOffset>
                </wp:positionV>
                <wp:extent cx="1078230" cy="436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74930</wp:posOffset>
                </wp:positionV>
                <wp:extent cx="1146810" cy="436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2330</wp:posOffset>
                </wp:positionH>
                <wp:positionV relativeFrom="paragraph">
                  <wp:posOffset>74930</wp:posOffset>
                </wp:positionV>
                <wp:extent cx="955040" cy="368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6935</wp:posOffset>
                </wp:positionH>
                <wp:positionV relativeFrom="paragraph">
                  <wp:posOffset>74930</wp:posOffset>
                </wp:positionV>
                <wp:extent cx="1255395" cy="368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5.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Берег</w: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tLeast" w:line="195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955</wp:posOffset>
                </wp:positionH>
                <wp:positionV relativeFrom="paragraph">
                  <wp:posOffset>161290</wp:posOffset>
                </wp:positionV>
                <wp:extent cx="1282700" cy="1337310"/>
                <wp:effectExtent l="7620" t="11430" r="762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33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33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втобусная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1.65pt;margin-top:12.7pt;width:100.95pt;height:105.2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ind w:right="-133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втобусная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195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1840</wp:posOffset>
                </wp:positionH>
                <wp:positionV relativeFrom="paragraph">
                  <wp:posOffset>272415</wp:posOffset>
                </wp:positionV>
                <wp:extent cx="2456180" cy="11195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1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сто расположения нестационарных торговых объек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2pt;margin-top:21.45pt;width:193.35pt;height:8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сто расположения нестационарных торговых объек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ragraph">
                  <wp:posOffset>1746250</wp:posOffset>
                </wp:positionV>
                <wp:extent cx="887222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pt;margin-top:137.5pt;width:698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8070</wp:posOffset>
                </wp:positionH>
                <wp:positionV relativeFrom="paragraph">
                  <wp:posOffset>262890</wp:posOffset>
                </wp:positionV>
                <wp:extent cx="2066290" cy="11385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9.65pt;mso-wrap-distance-left:9.05pt;mso-wrap-distance-right:9.05pt;mso-wrap-distance-top:0pt;mso-wrap-distance-bottom:0pt;margin-top:20.7pt;mso-position-vertical-relative:text;margin-left:584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Жилой до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153670</wp:posOffset>
                </wp:positionV>
                <wp:extent cx="2243455" cy="1247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98.25pt;mso-wrap-distance-left:9.05pt;mso-wrap-distance-right:9.05pt;mso-wrap-distance-top:0pt;mso-wrap-distance-bottom:0pt;margin-top:12.1pt;mso-position-vertical-relative:text;margin-left:-1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Жилой до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улица Центральная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6350</wp:posOffset>
                </wp:positionV>
                <wp:extent cx="1256030" cy="8197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040" cy="8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улок Централь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2.05pt;margin-top:0.45pt;width:98.85pt;height:6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улок Центральны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</wp:posOffset>
                </wp:positionH>
                <wp:positionV relativeFrom="paragraph">
                  <wp:posOffset>87630</wp:posOffset>
                </wp:positionV>
                <wp:extent cx="10375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6.9pt;width:81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735</wp:posOffset>
                </wp:positionH>
                <wp:positionV relativeFrom="paragraph">
                  <wp:posOffset>87630</wp:posOffset>
                </wp:positionV>
                <wp:extent cx="6401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6.9pt;width:5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87630</wp:posOffset>
                </wp:positionV>
                <wp:extent cx="1270" cy="15697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6.9pt;width:0.05pt;height:1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87630</wp:posOffset>
                </wp:positionV>
                <wp:extent cx="1270" cy="15017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6.9pt;width:0.05pt;height:11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330</wp:posOffset>
                </wp:positionH>
                <wp:positionV relativeFrom="paragraph">
                  <wp:posOffset>391795</wp:posOffset>
                </wp:positionV>
                <wp:extent cx="2830195" cy="10972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газин «Юл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86.4pt;mso-wrap-distance-left:9.05pt;mso-wrap-distance-right:9.05pt;mso-wrap-distance-top:0pt;mso-wrap-distance-bottom:0pt;margin-top:30.85pt;mso-position-vertical-relative:text;margin-left:307.9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агазин «Юл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99985</wp:posOffset>
                </wp:positionH>
                <wp:positionV relativeFrom="paragraph">
                  <wp:posOffset>309880</wp:posOffset>
                </wp:positionV>
                <wp:extent cx="1984375" cy="10972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86.4pt;mso-wrap-distance-left:9.05pt;mso-wrap-distance-right:9.05pt;mso-wrap-distance-top:0pt;mso-wrap-distance-bottom:0pt;margin-top:24.4pt;mso-position-vertical-relative:text;margin-left:590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Жилой дом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№ </w:t>
                      </w:r>
                      <w:r>
                        <w:rPr>
                          <w:szCs w:val="24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2:00Z</dcterms:created>
  <dc:creator>New</dc:creator>
  <dc:description/>
  <dc:language>en-US</dc:language>
  <cp:lastModifiedBy>Оля</cp:lastModifiedBy>
  <dcterms:modified xsi:type="dcterms:W3CDTF">2015-08-11T07:22:00Z</dcterms:modified>
  <cp:revision>2</cp:revision>
  <dc:subject/>
  <dc:title/>
</cp:coreProperties>
</file>