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03.07.2015                                                                               </w:t>
        <w:tab/>
        <w:t xml:space="preserve">                       № 5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right="53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вершении нотариальных действий должностными лицами Новоюгинского сельского поселения</w:t>
      </w:r>
    </w:p>
    <w:p>
      <w:pPr>
        <w:pStyle w:val="Style15"/>
        <w:ind w:right="53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временной нетрудоспособностью по беременности и родам управляющего делами Трифоновой Т.А., </w:t>
      </w:r>
    </w:p>
    <w:p>
      <w:pPr>
        <w:pStyle w:val="Style15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Style15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ить ответственной за исполнение полномочий по ведению нотариальных действий на территории Новоюгинского сельского поселения специалиста 2 категории  Романову Валентину Фоминичну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ить Романову Валентину Фоминичну совершать следующие нотариальные действия:</w:t>
      </w:r>
    </w:p>
    <w:p>
      <w:pPr>
        <w:pStyle w:val="Style16"/>
        <w:numPr>
          <w:ilvl w:val="0"/>
          <w:numId w:val="2"/>
        </w:numPr>
        <w:rPr/>
      </w:pPr>
      <w:r>
        <w:rPr/>
        <w:t>удостоверять завещания;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/>
        <w:t>удостоверять доверенности;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/>
        <w:t>принимать меры по охране наследственного имущества и в случае необходимости управления им;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/>
        <w:t>свидетельствовать верность копий документов и выписок из них;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/>
        <w:t>свидетельствовать подлинность подписи на документах;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/>
        <w:t>удостоверять сведения о лицах в случаях, предусмотренных законодательством Российской Федерации;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/>
        <w:t>удостоверять факт нахождения гражданина в живых;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/>
        <w:t>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/>
        <w:t>удостоверять факт нахождения гражданина в определенном месте;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/>
        <w:t>удостоверять тождественность гражданина с лицом, изображенным на фотографии;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/>
        <w:t>удостоверять время предъявления документов;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/>
        <w:t>удостоверять равнозначность электронного документа документу на бумажном носителе;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/>
        <w:t>удостоверять равнозначность документа на бумажном носителе электронному документу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югинского сельского поселения</w:t>
        <w:tab/>
        <w:tab/>
        <w:tab/>
        <w:t xml:space="preserve">   О.А. 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споряжением ознакомлена </w:t>
        <w:tab/>
        <w:tab/>
        <w:tab/>
        <w:tab/>
        <w:tab/>
        <w:t xml:space="preserve">         В.Ф.Роман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ind w:right="53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1:00Z</dcterms:created>
  <dc:creator>New</dc:creator>
  <dc:description/>
  <dc:language>en-US</dc:language>
  <cp:lastModifiedBy>Оля</cp:lastModifiedBy>
  <dcterms:modified xsi:type="dcterms:W3CDTF">2015-08-11T07:21:00Z</dcterms:modified>
  <cp:revision>2</cp:revision>
  <dc:subject/>
  <dc:title/>
</cp:coreProperties>
</file>