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Style1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НОВОЮГИНСКОЕ СЕЛЬСКОЕ ПОСЕЛЕНИЕ»</w:t>
      </w:r>
    </w:p>
    <w:p>
      <w:pPr>
        <w:pStyle w:val="Style1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РГАСОКСКОГО РАЙОНА ТОМСКОЙ ОБЛАСТИ</w:t>
      </w:r>
    </w:p>
    <w:p>
      <w:pPr>
        <w:pStyle w:val="Style1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НОВОЮГИНСКОГО СЕЛЬСКОГО ПОСЕЛЕНИЯ</w:t>
      </w:r>
    </w:p>
    <w:p>
      <w:pPr>
        <w:pStyle w:val="Style1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06.2015                                                                               </w:t>
        <w:tab/>
        <w:t xml:space="preserve">                         № 49</w:t>
      </w:r>
    </w:p>
    <w:p>
      <w:pPr>
        <w:pStyle w:val="Style1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Новоюг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367"/>
        <w:gridCol w:w="2656"/>
        <w:gridCol w:w="2054"/>
      </w:tblGrid>
      <w:tr>
        <w:trPr>
          <w:trHeight w:val="1440" w:hRule="atLeast"/>
        </w:trPr>
        <w:tc>
          <w:tcPr>
            <w:tcW w:w="5920" w:type="dxa"/>
            <w:tcBorders/>
          </w:tcPr>
          <w:p>
            <w:pPr>
              <w:pStyle w:val="Normal"/>
              <w:ind w:right="3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 утверждении порядка осуществления бюджетных полномочий администратора доходов бюджета муниципального образования «Новоюгинское сельское поселение»</w:t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napToGrid w:val="false"/>
              <w:ind w:left="459" w:hanging="45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</w:tr>
      <w:tr>
        <w:trPr/>
        <w:tc>
          <w:tcPr>
            <w:tcW w:w="109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287" w:type="dxa"/>
            <w:gridSpan w:val="2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В соответствии  со статьей 160.1 бюджетного кодекса Российской Федерации и в целях осуществления бюджетных полномочий администратора доходов бюджета муниципального образования Новоюгинского сельское посе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Утвердить прилагаемый Порядок осуществления  Администрацией  Новоюгинского сельского поселения  бюджетных полномочий  администратора доходов бюджета муниципального образования «Новоюгинское  сельское поселение».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 Назначить уполномоченным лицом по администрированию доходов, подведомственных Администрации  Новоюгинского сельского поселения  специалиста 1 категории Мелак-Оглы С.В.  по доходам, а в ее отсутствие – главного бухгалтера  Целищеву Л.В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Контроль за исполнением настоящего постановления оставляю за собой.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югинского сельского поселения                           О.А. Клейнфельде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312"/>
        <w:gridCol w:w="3191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Style14"/>
        <w:ind w:left="56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 Постановлением Новоюгинского сельского поселения №  49 от  18.06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уществления бюджетных полномочий администраторов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ов  бюджета муниципального образования Новоюгинского сельского поселения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Настоящий Порядок  регламентирует процедуру  осуществления Администрацией  Новоюгинского сельского поселения бюджетных полномочий администратора доходов  бюджета муниципального образования  «Новоюгинское сельское поселение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учета  администрируемых  доходов бюджет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Учет и контроль за поступлением администрируемых доходов по плательщикам, срокам и суммам поступления осуществляется уполномоченными лицами Администрации Новоюгинского сельского поселения в необходимых случаях уполномоченными лицами осуществляется начисление платежей, выставляются счет- фактуры плательщикам, готовятся заявки в органы Федерального казначейства  о возврате излишне уплаченных (взысканных) платежей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Бюджетный учет  доходов бюджета муниципального  образования  Новоюгинское сельское поселение по доходам, администрируемых Администрацией Новоюгинского сельского поселения,   осуществляется в соответствии с Бюджетным кодексом  Российской Федерации,  Инструкцией по бюджетному учету, утвержденной  Приказом Министерства  финансов Российской Федерации  от  30.12.2008г.  №148н, Инструкцией о порядке составления и представления  годовой, квартальной и месячной отчетности  об исполнении  бюджетов бюджетной системы Российской Федерации, утвержденной Приказом Министерства финансов Российской Федерации  от 13.11.2008г. №128н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и сроки  сверки данных бюджетного учет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ируемых  доходов бюджет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 соответствии  с п.50  Приказа Министерства финансов  Российской Федерации  от 05.09.2008г. №92н «Об утверждении порядка учета Федеральным казначейством  поступлений  в бюджетную систему  Российской Федерации и их  распределения  между бюджетами бюджетной системы Российской  Федерации»     сверка отчетных данных Администрацией Новоюгинского сельского поселения   с данными    органа Федерального казначейства о поступлениях,   сформированных нарастающим  итогом с начала года на первое число  текущего месяца, проводится ежемесячно не позднее третьего рабочего дня месяца, следующего за отчетным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В случае выявления расхождений  с данными органа Федерального казначейства, Администрация Новоюгинского сельского поселения  принимает меры по установлению причин указанного расхождения и его устранению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рядок действий при уточнении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выясненных поступлени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Работа по уточнению невыясненных платежей ведется Администрацией Новоюгинского сельского поселения в рамках соглашения об информационном взаимодействии, заключенного с Управлением Федерального казначейства  по Томской област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Информация  о невыясненных поступлениях органами  Федерального казначейства включается в Выписку  из сводного  реестра поступлений и выбытий  средств (код формы 0531472) и  направляются  органами Федерального казначейства в Администрацию Новоюгинского сельского посел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В случае если  поступления были отнесены к невыясненным поступлениям, зачисляемым в федеральный бюджет, орган Федерального казначейства  формирует Запрос  на выяснение принадлежности платежа (код формы 0531808) и направляет  его Администрации Новоюгинского 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Порядок, способы и сроки предоставления  указанной информации  определяются соглашением об информационном взаимодействии с Управлением  Федерального казначейства по Томской области, а также Приказом  Министерства финансов Российской Федерации от 05.09.2008г. №92н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После получения  Выписки из сводного реестра поступлений и выбытий средств или Запроса на выяснение принадлежности платежа уполномоченными лицами  проводится работа по уточнению вида и принадлежности невыясненных платежей. Уточнив  платежи, уполномоченные лица формируют и  направляют в орган Федерального казначейства  Уведомление об уточнении вида  и принадлежности  платежа (код формы 0531809)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Уведомление  об уточнении  вида и принадлежности платежей  должно быть  сформировано и  направлено  в орган Федерального казначейства  не позднее  пяти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рабочих дней  с даты поступления   информации о невыясненных поступления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Порядок и способы направления  уведомления  об уточнении вида  и  принадлежности  поступлений  в органы Федерального казначейства  определяются соглашением об информационном взаимодействии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действий при принудительном  взыскании доход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юджетов с плательщиков платежей в бюджет, пеней  и штрафов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 ним  через судебные органы или через судебных  пристав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случаях,  предусмотренных законодательством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Если плательщик  имеет просроченную задолженность  по  платежам в бюджет,  уполномоченными лицами принимаются меры по взысканию задолженности в соответствии с положениями о соответствующих видах доходов.   В случае если Администрацией Новоюгинского сельского поселения   приняты все меры  (направление уведомления о задолженности, о начислении штрафов и пеней,  предупреждение  о направлении   документов в суд (мировому судье), телефонные переговоры  и т.п.)  для взыскания задолженности по платежам в бюджет, пеням и штрафам, но взыскать  задолженность  самостоятельно не удалось,   уполномоченные лица готовят и  направляют документы на рассмотрение  в суд (мировому судье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При направлении  документов  на рассмотрение в суд (мировому судье) одновременно  надлежит направлять и информацию, необходимую для зачисления суммы платежа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ИНН и КПП   Администрации Новоюгинского сельского поселения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КБК – соответствующий код  классификации доходов бюджетов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код ОКТМО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номер балансового счета 40101 «Доходы, распределяемые  органами Федерального казначейства между уровнями бюджетной системы  Российской Федерации»,  открытого  Управлению Федерального казначейства  по субъекту  Российской Федерации  в учреждениях Банка Росси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В случае взыскания  присужденных сумм,  через службу судебных приставов  уполномоченные лица доводят указанную информацию до  пристава – исполнителя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списания задолженности по обязательным платежам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исанию подлежит задолженность по обязательным платежам, применительно к которой Администрацией Новоюгинского сельского поселения приняты все возможные меры по ее принудительному  взысканию, а юридическое лицо, за которым числится задолженность, в установленном порядке  признано банкротом  и ликвидировано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По окончании процедуры признания  юридического лица банкротом  и последующем внесении сведений  о его ликвидации  в Единый государственный реестр  юридических лиц  соответствующая сумма  задолженности признается администратором доходов бюджета  безнадежной к взысканию  и подлежащей списанию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В целях осуществления процедуры списания  задолженности администратору доходов бюджета  на основании  Постановления Правительства  Российской Федерации  от 19.06.2002г.  №438  необходимо получить  в налоговых органах  заверенную в установленном порядке  выписку из Единого государственного реестра  юридических лиц,  содержащую сведения  о государственной регистрации  в связи с его ликвидацией. Также необходимо получить в налоговых органах копию  определения арбитражного суда о завершении  конкурсного производств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После получения  документов из налоговых органов уполномоченными лицами  готовится  справка о суммах задолженности  по обязательным платежам,  приказ о списании  задолженности, после издания, которого отделом казначейского исполнения бюджета  и бюджетного учета  производятся  соответствующие записи в бюджетном учете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администрирования возвращенных и возвращаемых платеже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оступлении в местный бюджет доходов от возврата остатков субсидий и субвенций прошлых лет уполномоченные лица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ыясняют причины возврата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 соответствии с  нормативно-правовыми актами, регламентирующими использование данных субсидий и (или) субвенций, и указаниями распорядителей средств вносят предложения  Главе Администрации Новоюгинского сельского поселения о дальнейших действиях  с поступившими средствами (возврат в областной бюджет, включение в план расходов текущего либо следующего года или другие действия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в соответствии с решением Главы Администрации Новоюгинского сельского поселени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виза на копии платежного поручения) контролируют исполнение дальнейших действий с возвращенными средствами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 принятии решения о возврате средств в областной бюджет Специалист ОКИБ и БУ готовит платежное поручение и производит возврат средст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42:00Z</dcterms:created>
  <dc:creator>admin</dc:creator>
  <dc:description/>
  <dc:language>en-US</dc:language>
  <cp:lastModifiedBy>Оля</cp:lastModifiedBy>
  <dcterms:modified xsi:type="dcterms:W3CDTF">2015-07-17T15:42:00Z</dcterms:modified>
  <cp:revision>2</cp:revision>
  <dc:subject/>
  <dc:title/>
</cp:coreProperties>
</file>