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8.06.2015                                                                               </w:t>
        <w:tab/>
        <w:t xml:space="preserve">                   № 47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ind w:right="4818" w:hanging="0"/>
        <w:rPr/>
      </w:pPr>
      <w:r>
        <w:rPr>
          <w:rFonts w:cs="Arial" w:ascii="Arial" w:hAnsi="Arial"/>
          <w:bCs/>
          <w:sz w:val="24"/>
        </w:rPr>
        <w:t>Об утверждении                Порядка          принятия решений</w:t>
      </w:r>
      <w:r>
        <w:rPr>
          <w:rFonts w:cs="Arial" w:ascii="Arial" w:hAnsi="Arial"/>
          <w:sz w:val="24"/>
        </w:rPr>
        <w:t xml:space="preserve">   </w:t>
      </w:r>
      <w:r>
        <w:rPr>
          <w:rFonts w:cs="Arial" w:ascii="Arial" w:hAnsi="Arial"/>
          <w:bCs/>
          <w:sz w:val="24"/>
        </w:rPr>
        <w:t>о     разработке             муниципальных</w:t>
      </w: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bCs/>
          <w:sz w:val="24"/>
        </w:rPr>
        <w:t>программ Новоюгинского сельского    поселения их формирования и реализ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</w:rPr>
          <w:t>ст. 179</w:t>
        </w:r>
      </w:hyperlink>
      <w:r>
        <w:rPr>
          <w:rFonts w:cs="Arial" w:ascii="Arial" w:hAnsi="Arial"/>
          <w:sz w:val="24"/>
        </w:rPr>
        <w:t xml:space="preserve"> Бюджетного кодекса Российской Федерации, Уставом муниципального образования "Новоюгинское сельское поселение"  и </w:t>
      </w:r>
      <w:hyperlink r:id="rId3">
        <w:r>
          <w:rPr>
            <w:rStyle w:val="InternetLink"/>
            <w:rFonts w:cs="Arial" w:ascii="Arial" w:hAnsi="Arial"/>
            <w:sz w:val="24"/>
          </w:rPr>
          <w:t>Положением</w:t>
        </w:r>
      </w:hyperlink>
      <w:r>
        <w:rPr>
          <w:rFonts w:cs="Arial" w:ascii="Arial" w:hAnsi="Arial"/>
          <w:sz w:val="24"/>
        </w:rPr>
        <w:t xml:space="preserve"> "О бюджетном процессе в Новоюгинском  сельском поселении"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ОСТАНОВЛЯЮ: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. Утвердить прилагаемый Порядок принятия решений о разработке, формирования и реализации муниципальных программ </w:t>
      </w:r>
      <w:r>
        <w:rPr>
          <w:rFonts w:cs="Arial" w:ascii="Arial" w:hAnsi="Arial"/>
          <w:bCs/>
          <w:sz w:val="24"/>
        </w:rPr>
        <w:t>Новоюгинского сельского поселения и их формирования и реализации</w:t>
      </w:r>
      <w:r>
        <w:rPr>
          <w:rFonts w:cs="Arial" w:ascii="Arial" w:hAnsi="Arial"/>
          <w:sz w:val="24"/>
        </w:rPr>
        <w:t xml:space="preserve">  (далее - Порядок)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2. Настоящее постановление разместить на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Контроль за исполнением настоящего  постановления оставляю за собой. </w:t>
      </w:r>
    </w:p>
    <w:p>
      <w:pPr>
        <w:pStyle w:val="Normal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95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95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95" w:after="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Новоюгинского сельского поселения                         О.А. Клейнфельдер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sz w:val="24"/>
        </w:rPr>
        <w:t>\</w:t>
      </w:r>
      <w:bookmarkStart w:id="0" w:name="_GoBack"/>
      <w:bookmarkEnd w:id="0"/>
      <w:r>
        <w:rPr>
          <w:rFonts w:cs="Arial" w:ascii="Arial" w:hAnsi="Arial"/>
          <w:sz w:val="24"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Новоюгинск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8.06. 2015 N 47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bookmarkStart w:id="1" w:name="Par31"/>
      <w:bookmarkEnd w:id="1"/>
      <w:r>
        <w:rPr>
          <w:rFonts w:cs="Arial" w:ascii="Arial" w:hAnsi="Arial"/>
          <w:bCs/>
          <w:sz w:val="24"/>
        </w:rPr>
        <w:t>ПОРЯДОК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НЯТИЯ РЕШЕНИЙ О РАЗРАБОТКЕ МУНИЦИПАЛЬНЫХ ПРОГРАММ,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Х ФОРМИРОВАНИЯ И РЕАЛИЗАЦИИ НА ТЕРРИТОРИ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МУНИЦИПАЛЬНОГО ОБРАЗОВАНИЯ НОВОЮГИНСКОЕ СЕЛЬСКОЕ ПОСЕЛЕНИЕ</w:t>
      </w:r>
    </w:p>
    <w:p>
      <w:pPr>
        <w:pStyle w:val="Normal"/>
        <w:autoSpaceDE w:val="false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 ОБЩИЕ ПОЛОЖЕНИЯ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ий Порядок устанавливает правила принятия решения о разработке муниципальных программ, их формирования и реализации на территории Новоюги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Муниципальная программа (далее - Программа) представляет собой согласованный по ресурсам, исполнителям и срокам осуществления комплекс мероприятий, обеспечивающих эффективное решение приоритетных социальных, экономических, культурных, экологических и других проблем муниципального образования Новоюгинское сельское поселение, предусматривающих целевое финансирование за счет средств местного бюджета и иных источников в соответствии с действующим законодательство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Цели Программы должны соответствовать целям и приоритетам социально-экономического развития  муниципального образования Новоюгинское сельское поселение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Программы, реализуемые на территории Новоюгинского сельского поселения, разрабатываются на срок реализации не менее 3 лет. Каждый год реализации Программы равен календарному году и длится с 1 января по 31 декабр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В целях настоящего Порядка используются следующие поняти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 программы (далее - Заказчик) - Администрация Новоюгинского сельского поселения, являющийся главным распорядителем (распорядителем) средств бюджета поселения, который организует разработку Программы, осуществляет в установленном порядке финансирование мероприятий Программы и контроль за выполнением программных мероприяти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работчик программы - Администрация Новоюгинского сельского поселения, определенное муниципальным актом Администрации Новоюгинского сельского поселения о разработке Программы лицо либо лицо, с которым Заказчиком в установленном порядке заключен договор о разработке Программы, непосредственно осуществляющее разработку проекта муниципальной программы. Разработчиком программы может выступить Заказчик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и программы - Администрация Новоюгинского сельского поселения, юридические и физические лица, определенные в установленном действующим законодательством порядке, непосредственно осуществляющие программные мероприят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частники программы - юридические лица и(или) физические лица, осуществляющие поставку продукции (товаров), выполнение работ и услуг по конкретным мероприятиям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ные мероприятия - запланированная конкретная деятельность, направленная на реализацию поставленных в Программе задач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спорт программы - документ, содержащий основные характеристики и критер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 муниципальной программы - получение комплексного эффекта от реализации предусмотренных в Программе мероприятий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 муниципальной программы - разрешение конкретных инфраструктурных, социально-экономических, природно-ресурсных проблем развития муниципального образ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юджетная заявка - расчетное требование на финансирование программных мероприятий из бюджета Новоюгинского сельского поселения на очередной финансовый год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естр программ - перечень программ с информацией об объемах финансирова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катор (показатель) целей и задач целевых программ - обобщенная характеристика целей и задач Программы, приведенная в цифровом выражении, значение которого позволяет оценить степень достижения целей или решения задач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ффективность программы - совокупная оценка результата (социального, экономического, экологического и т.д.), достигнутого реализацией программных мероприятий, выполненная на основе итоговых и плановых значений индикаторов Программы, определенная в цифровом выражен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Этапы разработки и реализации муниципальной программы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инятие решения о разработке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работка проекта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гласование проекта муниципальной программы и утверждение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еализация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четность и контроль за реализацией мероприятий муниципальн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ценка эффективности реализации муниципальной программы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ОРЯДОК ПРИНЯТИЯ РЕШЕНИЯ О РАЗРАБОТКЕ ПРОЕКТА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Ы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Инициаторами разработки целевых программ могут выступать Администрация Новоюгинского сельского поселения, депутаты Совета Новоюгинского сельского поселения, любые юридические и физические лица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Все предложения по разработке целевой программы аккумулируются в Администрации Новоюги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Заказчик формирует и направляет заявку на разработку целевой программы в Администрацию Новоюги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явка на разработку целевой программы должна содержать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писание проблем, решение которых предлагается осуществить путем выполнения комплекса программных мероприятий, с обоснованием целесообразности их решения программным методо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ценку существующей ситуации (с указанием количественных значений показателей, характеризующих указанные проблемы) и анализ причин возникновения пробле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зможные варианты решения проблем, оценку преимуществ и рисков, возникающих при различных вариантах решения пробле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именование Заказчика, разработчика и исполнителей (возможных исполнителей) указанной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этапы решения обозначенных проблем и возможные сроки реализации мероприятий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еречень основных мероприятий, которые необходимо выполнить для разрешения обозначенных пробле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полагаемые потребности в финансовых ресурсах, возможные источники их обеспеч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ндикаторы целей и задач целевой программы, позволяющие оценивать ход реализации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и разработки проекта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едварительную оценку эффективности целевой программы и последствий ее реализац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Администрация Новоюгинского сельского поселения после получения заявки в течение 10 календарных дней готовит заключение о целесообразности (нецелесообразности) разработки заявленной целево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ля подготовки заключения Администрация Новоюгинского сельского поселения вправе создавать экспертные группы с привлечением специалистов Администрации Новоюгинского сельского поселения, специалистов органов, отделов Администрации Каргасокского  района и работников иных организаций, специализирующихся на рассматриваемой проблеме (по согласованию с ними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подготовке заключения проводится анализ на предмет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ответствия решаемых целевой программой задач вопросам местного значения муниципального образования  Новоюгинское сельское поселение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гласованности целей и задач целевой программы с программой социально-экономического развития Новоюгинского сельского посел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жидаемого эффекта от реализации мероприятий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целесообразности решения проблемы предлагаемыми методами (с точки зрения реальной возможности, эффективности, приемлемых сроков решения проблемы и пр.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гласованности мероприятий целевой программы с мероприятиями других утвержденных долгосрочных програм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В случае подготовки заключения о целесообразности разработки целевой программы, по результатам проведенного анализа, Администрация Новоюгинского сельского поселения готовит и направляет на утверждение Главе Новоюгинского сельского поселения проект распоряжения Администрации Новоюгинского сельского поселения о разработке целевой программы (либо перечня целевых программ) с приложением заключения о целесообразности разработки целевой программы. В проекте распоряжения должно быть указано следующее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сновные цели и задачи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казчик, Разработчик проекта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зможные источники финансирования мероприятий целевой программы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к, в который должен быть разработан проект целево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лучае подготовки Администрацией Новоюгинского сельского поселения заключения о нецелесообразности разработки целевой программы такое заключение направляется Заказчику, представившему заявку на разработку целевой программы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АЗРАБОТКА И УТВЕРЖДЕНИЕ ПРОГРАММЫ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Разработчик Программы осуществляет непосредственную разработку проекта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азчик может выступать разработчиком Программы в случае указания на то в распоряжении Администрации Новоюгинского сельского поселения о разработке Программы, при этом разработка Программы может осуществляться самостоятельно Заказчиком либо с привлечением в установленном порядке иных юридических или физических лиц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 Проект Программы должен включать: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I. </w:t>
      </w:r>
      <w:hyperlink w:anchor="Par169">
        <w:r>
          <w:rPr>
            <w:rStyle w:val="InternetLink"/>
            <w:rFonts w:cs="Arial" w:ascii="Arial" w:hAnsi="Arial"/>
            <w:sz w:val="24"/>
          </w:rPr>
          <w:t>Паспорт</w:t>
        </w:r>
      </w:hyperlink>
      <w:r>
        <w:rPr>
          <w:rFonts w:cs="Arial" w:ascii="Arial" w:hAnsi="Arial"/>
          <w:sz w:val="24"/>
        </w:rPr>
        <w:t xml:space="preserve"> Программы (приложение N 1 к Порядку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Анализ текущей ситуации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характеристика проблемы и анализ причин ее возникнове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основание решения проблемы посредством реализации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Основные цели и задачи Программы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и и задачи Программ должны соответствовать следующим требованиям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пецифичность (должны соответствовать компетенции Заказчиков Программ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стижимость (должны быть потенциально достижимы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меряемость (должна быть возможность количественной оценки степени достижения цели при помощи соответствующих показателей (индикаторов)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рочность (должны быть определены конкретные сроки достижения целей и этапы как отдельные промежуточные контрольные точки достижения цели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. Этапы Программы и сроки их реализац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ок реализации Программы, ее отдельных этапов и мероприятий определяется разработчиком с учетом характера мероприятий Программы, временной потребности их реализации, а также с учетом периода, на который формируется бюджет Новоюгинского сельского поселения (очередной финансовый год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 Перечень основных мероприятий по Программе (каждому этапу Программы) с выделением приоритетных (первоочередных) мероприятий и их ресурсное обеспечение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>В тексте Программы должно быть представлено обоснование отнесения мероприятий к тому или иному уровню приоритетности, обоснование (экономический расчет) ресурсного обеспечения мероприятий Программы. Мероприятия Программы не могут дублировать мероприятия, предусмотренные другими Программами либо предусмотренные в бюджете Новоюги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. Экономическое обоснование реализации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жидаемый эффект от реализации Программы (экономический эффект, социальный эффект, экологический эффект и пр.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ндикаторы (показатели) целей и задач Программы должны соответствовать следующим требованиям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лжны иметь конкретное значение, измеряемое абсолютным или относительным показателем в цифровом выражении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должны обеспечить возможность проведения регулярного мониторинга.</w:t>
      </w:r>
    </w:p>
    <w:p>
      <w:pPr>
        <w:pStyle w:val="Normal"/>
        <w:autoSpaceDE w:val="false"/>
        <w:ind w:firstLine="540"/>
        <w:rPr/>
      </w:pPr>
      <w:r>
        <w:rPr>
          <w:rFonts w:cs="Arial" w:ascii="Arial" w:hAnsi="Arial"/>
          <w:sz w:val="24"/>
        </w:rPr>
        <w:t xml:space="preserve">VII. Бюджетную </w:t>
      </w:r>
      <w:hyperlink w:anchor="Par245">
        <w:r>
          <w:rPr>
            <w:rStyle w:val="InternetLink"/>
            <w:rFonts w:cs="Arial" w:ascii="Arial" w:hAnsi="Arial"/>
            <w:sz w:val="24"/>
          </w:rPr>
          <w:t>заявку</w:t>
        </w:r>
      </w:hyperlink>
      <w:r>
        <w:rPr>
          <w:rFonts w:cs="Arial" w:ascii="Arial" w:hAnsi="Arial"/>
          <w:sz w:val="24"/>
        </w:rPr>
        <w:t xml:space="preserve"> на финансирование из бюджета Новоюгинского сельского поселения Программы (приложение N 2 к Порядку)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. Механизм контроля за реализацие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Одновременно с разработкой проекта Программы разработчиком готовится проект постановления Администрации Новоюгинского сельского поселения об утверждении Программы, которые направляются на согласование в соответствующие органы Администрации Новоюгинского сельского поселения в порядке, установленном муниципальными правовыми актами Администрации Новоюги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раммы, предлагаемые к финансированию начиная с очередного финансового года, подлежат утверждению не позднее одного месяца до дня внесения проекта решения о бюджете муниципального образования Новоюгинского сельского поселения в Совет Новоюгинского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Требования к формированию, содержанию, утверждению, изменению, досрочному пересмотру подпрограмм Программ, представляющих собой выделенную по функциональным или организационно-технологическим признакам часть программы, аналогичны требованиям, предъявляемым к Программа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 Сводный перечень муниципальных программ муниципального образования Новоюгинское сельское поселение формируется Уполномоченным органом из числа утвержденных муниципальных программ на основании представленных Заказчиками сведений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ФИНАНСИРОВАНИЕ ПРОГРАММ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 Объемы средств, необходимых для финансирования Программы в очередном финансовом году, определяется на основании бюджетной заявки, в соответствии с прогнозом социально-экономического развития Новоюгинское  сельского поселения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При разработке проекта бюджета Новоюгинского сельского поселения объемы финансирования утвержденных Программ на очередной финансовый год могут уточняться с учетом возможностей бюджета муниципального образования Новоюгинское сельское поселение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Объем средств на реализацию Программ определяется решением Совета поселения о бюджете поселения на очередной финансовый год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При снижении в текущем году объемов бюджетного финансирования Программы, по сравнению с предусмотренными, утвержденной Программой, Исполнитель разрабатывает и вносит предложения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увеличении объемов финансирования Программы за счет средств бюджета муниципального образования Новоюгинское сельское поселение в финансовом году, следующем за отчетны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 изменении в установленном порядке Программы с учетом фактических объемов финансирования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нецелесообразности дальнейшей реализации Программы и прекращении ее реализации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ЕАЛИЗАЦИЯ ПРОГРАММЫ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АКЖЕ УЧАСТИЕ В РЕАЛИЗАЦИИ ГОСУДАРСТВЕННЫХ ПРОГРАМ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ФЕДЕРАЦИИ И ТОМСКОЙ ОБЛАСТИ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 Реализация Программ осуществляется Заказчиком и Исполнителем мероприятий Программы, которые либо определены непосредственно в Программе, либо определя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ализация Программы представляет собой фактическое осуществление мероприятий, предусмотренных Программе в соответствии с утвержденным перечнем мероприятий и бюджетной заявкой, а также текущий мониторинг и контроль за реализацией мероприятий Программы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Информация о действующих и разрабатываемых государственных программах Российской Федерации и Томской области представляется в Администрацию Новоюгинского сельского поселения с целью участия муниципального образования Новоюгинское сельское поселение в данных государственных программах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 Администрация Новоюгинского сельского поселения, руководствуясь действующим законодательством и муниципальными правовыми актами, организует разработку проектов Программ, подготовку и оформление документов, необходимых для участия поселения в реализации государственных программ Российской Федерации и Томской области, и направляет в установленном порядке подготовленные соответствующим образом материалы и документы в уполномоченные органы исполнительной власти Томской области (структурные подразделения Администрации Томской области) для участия Новоюгинского сельского поселения в государственных программах Российской Федерации и Томской области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ОНИТОРИНГ И КОНТРОЛЬ ЗА РЕАЛИЗАЦИЕЙ ПРОГРАММ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 Мониторинг реализации Программ основан на использовании формализованной процедуры сбора и обработки отчетности и оценки результатов проведения контрольных проверок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реализацией утвержденных Программ возлагается на Заказчиков Програм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Формы отчетности и периодичность их предоставления установлены настоящим Порядком. Отчетность о реализации программных мероприятий Заказчики Программ представляют в Администрацию Новоюгинского сельского поселения по установленным форма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 Ежеквартальные отчеты о реализации Программ представляются Заказчиками в Администрацию Новоюгинского сельского поселения не позднее 15 числа месяца, следующего за отчетным кварталом. Отчеты о реализации Программ за год представляются не позднее 1 февраля года, следующего за отчетны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 На основании представленной отчетности Администрация Новоюгинского сельского поселения готовит сводную аналитическую информацию о ходе и итогах реализации Программ на территории муниципального образования Новоюгинское сельское поселение по следующим направлениям: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оценка эффективности реализации Программ;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предложения по дальнейшей реализации, изменению, прекращению действия Программ.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 Внесение изменений в Программу, в том числе в части корректировки целей, изменения объемов финансирования, сроков реализации и перечня программных мероприятий, досрочного прекращения Программы, осуществляется путем принятия соответствующего постановления Администрации Новоюгинского сельского поселения, проект которого готовит Заказчик Программы. Одновременно Заказчик предоставляет информацию, необходимую для внесения изменений в решение Совета поселения о бюджете на очередной финансовый год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я решений о разработке муниципальных программ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 формирования и реализации на территории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Новоюгинское сельское поселение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bookmarkStart w:id="2" w:name="Par169"/>
      <w:bookmarkEnd w:id="2"/>
      <w:r>
        <w:rPr>
          <w:rFonts w:cs="Arial" w:ascii="Arial" w:hAnsi="Arial"/>
          <w:sz w:val="24"/>
        </w:rPr>
        <w:t>ПАСПОРТ ПРОГРАММЫ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142"/>
        <w:gridCol w:w="833"/>
        <w:gridCol w:w="833"/>
        <w:gridCol w:w="833"/>
        <w:gridCol w:w="83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ное наименовани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ание для разработки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, номер, наименование муниципального правового акта или иного документа, поручившего разработку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азчик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югинского сельского поселения, которая организует разработку Программы, осуществляет в установленном порядке финансирование программных мероприятий и контроль за их выполнение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работчик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югинского сельского поселения, определенные муниципальным актом Администрации Новоюгинского сельского поселения о разработке Программы лицо либо лицо, с которым Заказчиком в установленном порядке заключен договор о разработке Программ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Новоюгинского сельского поселения, юридические и физические лица, непосредственно осуществляющие программные мероприят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(этапы) реализации Программы (подпрограмм)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-экономические результаты, достижение которых обеспечивается осуществлением предлагаемых мероприятий и решением соответствующих задач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новные задачи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сновных задач, обеспечивающих достижение поставленных це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подпрограмм (основных направлений)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ы и источники финансирования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Общий объем финансирования </w:t>
            </w:r>
            <w:hyperlink w:anchor="Par233">
              <w:r>
                <w:rPr>
                  <w:rStyle w:val="InternetLink"/>
                  <w:rFonts w:cs="Arial" w:ascii="Arial" w:hAnsi="Arial"/>
                  <w:color w:val="0000FF"/>
                  <w:sz w:val="24"/>
                </w:rPr>
                <w:t>&lt;*&gt;</w:t>
              </w:r>
            </w:hyperlink>
            <w:r>
              <w:rPr>
                <w:rFonts w:cs="Arial" w:ascii="Arial" w:hAnsi="Arial"/>
                <w:sz w:val="24"/>
              </w:rPr>
              <w:t xml:space="preserve"> ______ тыс. руб., в т.ч. по годам реализации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источникам финансирования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 (в т.ч. субвенции, субсиди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Томской области (в т.ч. субвенции, субсиди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 источники (расшифровать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жидаемые конечные результаты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ратко основные результаты (количественные или проверяемые качественные итоговые показатели (индикаторы) выполнения программы, на основании которых возможна оценка эффективности реализации программы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исание схемы подбора исполнителей и координации их деятельности. Методы контроля за целевым использованием финансовых ресурсов и достигнутыми результатами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</w:rPr>
      </w:pPr>
      <w:bookmarkStart w:id="3" w:name="Par233"/>
      <w:bookmarkEnd w:id="3"/>
      <w:r>
        <w:rPr>
          <w:rFonts w:cs="Arial" w:ascii="Arial" w:hAnsi="Arial"/>
          <w:sz w:val="24"/>
        </w:rPr>
        <w:t>&lt;*&gt; Примечание. Объемы финансирования уточняются ежегодно при формировании бюджета муниципального образования Новоюгинское сельское поселение на очередной финансовый год.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я решений о разработке муниципальных программ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 формирования и реализации на территории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Новоюгинское сельское поселение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bookmarkStart w:id="4" w:name="Par245"/>
      <w:bookmarkEnd w:id="4"/>
      <w:r>
        <w:rPr>
          <w:rFonts w:cs="Arial" w:ascii="Arial" w:hAnsi="Arial"/>
          <w:sz w:val="24"/>
        </w:rPr>
        <w:t>Бюджетная заявка на финансирование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бюджета Новоюг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название целевой программы)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Заказчик программы)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3685"/>
        <w:gridCol w:w="1814"/>
        <w:gridCol w:w="1814"/>
        <w:gridCol w:w="1428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рограммы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ассигнований из городского бюджета (тыс. руб.)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___ 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___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___ г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я решений о разработке муниципальных программ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 формирования и реализации на территории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Новоюгин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3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рядк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нятия решений о разработке муниципальных программ,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х формирования и реализации на территории муниципального</w:t>
      </w:r>
    </w:p>
    <w:p>
      <w:pPr>
        <w:pStyle w:val="Normal"/>
        <w:autoSpaceDE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Новоюгинское сельское поселение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МУНИЦИПАЛЬНОЙ ПРОГРАММ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название Программ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Заказчик Программ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остоянию на 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представляется ежеквартально нарастающим итогом     с начала реализации Программы)</w:t>
      </w:r>
    </w:p>
    <w:p>
      <w:pPr>
        <w:pStyle w:val="ConsPlusNonformat"/>
        <w:jc w:val="both"/>
        <w:rPr>
          <w:rFonts w:eastAsia="Arial"/>
        </w:rPr>
      </w:pPr>
      <w:r>
        <w:rPr>
          <w:rFonts w:eastAsia="Arial"/>
        </w:rPr>
        <w:t xml:space="preserve">                          </w:t>
      </w:r>
    </w:p>
    <w:tbl>
      <w:tblPr>
        <w:tblW w:w="16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"/>
        <w:gridCol w:w="1247"/>
        <w:gridCol w:w="680"/>
        <w:gridCol w:w="850"/>
        <w:gridCol w:w="964"/>
        <w:gridCol w:w="851"/>
        <w:gridCol w:w="709"/>
        <w:gridCol w:w="680"/>
        <w:gridCol w:w="850"/>
        <w:gridCol w:w="964"/>
        <w:gridCol w:w="851"/>
        <w:gridCol w:w="708"/>
        <w:gridCol w:w="850"/>
        <w:gridCol w:w="964"/>
        <w:gridCol w:w="907"/>
        <w:gridCol w:w="907"/>
        <w:gridCol w:w="680"/>
        <w:gridCol w:w="907"/>
        <w:gridCol w:w="964"/>
        <w:gridCol w:w="579"/>
      </w:tblGrid>
      <w:tr>
        <w:trPr/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по программе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программой, тыс. руб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бюджетом, тыс. руб.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актическое финансирование мероприятий, тыс. руб.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мероприятий, тыс. руб.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ч. по источникам финансир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ч. по источникам финансир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ч. по источникам финансирова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.ч. по источникам финансирования</w:t>
            </w:r>
          </w:p>
        </w:tc>
      </w:tr>
      <w:tr>
        <w:trPr/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Том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Том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небюджетные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едераль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 Томской област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3C5A56086A758B78FA190E2603981372184B603A1D4492E35F5BAA02BDAAB0802F481A5264420Y0pBL" TargetMode="External"/><Relationship Id="rId3" Type="http://schemas.openxmlformats.org/officeDocument/2006/relationships/hyperlink" Target="consultantplus://offline/ref=7753C5A56086A758B78FBF9DF40C6785372DD9BB06A5DF16706AAEE7F722D0FC4F4DADC3E128472808B882YCp3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41:00Z</dcterms:created>
  <dc:creator>admin</dc:creator>
  <dc:description/>
  <dc:language>en-US</dc:language>
  <cp:lastModifiedBy>Оля</cp:lastModifiedBy>
  <dcterms:modified xsi:type="dcterms:W3CDTF">2015-07-17T15:41:00Z</dcterms:modified>
  <cp:revision>2</cp:revision>
  <dc:subject/>
  <dc:title/>
</cp:coreProperties>
</file>