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0.06.2015                                                                               </w:t>
        <w:tab/>
        <w:t xml:space="preserve">                         № 38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4818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Новоюгинского сельского поселения от 12.05.2015 № 1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югинское сельское поселение»</w:t>
      </w:r>
    </w:p>
    <w:p>
      <w:pPr>
        <w:pStyle w:val="Normal"/>
        <w:widowControl w:val="false"/>
        <w:autoSpaceDE w:val="false"/>
        <w:ind w:right="4818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принятием постановления Администрации Томской области от 05.05.2015 №157а «О признании утратившими силу отдельных постановлений Администрации Томской области» постановляю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1. Из пункта 1.3.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югинское сельское поселение», утвержденного  постановлением Администрации Новоюгинского сельского поселения от 12.05.2015 № 1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югинское сельское поселение», исключить слова «Постановлением Администрации Томской области от 30.10.2007 №165а «О Порядке осуществления добычи общераспространенных полезных ископаемых собственниками земельных участков, землепользователями, землевладельцами и арендаторами земельных участков» // Собрание законодательства Томской области, 31.10.2007, N 10(27).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по истечении 10 календарных дней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югинского сельского поселения                          О.А. Клейнфельде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3:00Z</dcterms:created>
  <dc:creator>admin</dc:creator>
  <dc:description/>
  <dc:language>en-US</dc:language>
  <cp:lastModifiedBy>Оля</cp:lastModifiedBy>
  <dcterms:modified xsi:type="dcterms:W3CDTF">2015-07-17T15:33:00Z</dcterms:modified>
  <cp:revision>2</cp:revision>
  <dc:subject/>
  <dc:title/>
</cp:coreProperties>
</file>