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7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5 «Об утверждении Административного регламента осуществления контроля за предоставлением обязательного экземпляра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контроля за предоставлением обязательного экземпляра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>И.О. Главы Новоюгинского сельского поселения                       Т.А. Трифо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