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5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Новоюгинского сельского поселения                       Т.А. Триф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