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4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2 «Об утверждении Административного регламента осуществления муниципальный контроль в области торговой деятельности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ый контроль в области торговой деятельности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Новоюгинского сельского поселения                       Т.А. Триф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