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245" w:leader="none"/>
          <w:tab w:val="left" w:pos="6696" w:leader="none"/>
        </w:tabs>
        <w:ind w:right="4394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rPr/>
      </w:pPr>
      <w:r>
        <w:rPr>
          <w:sz w:val="28"/>
          <w:szCs w:val="28"/>
        </w:rPr>
        <w:t xml:space="preserve">06.04.2015                                                                                                     № 10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245" w:leader="none"/>
          <w:tab w:val="left" w:pos="6696" w:leader="none"/>
        </w:tabs>
        <w:ind w:right="4394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3 Федерального закона от 27.07.2010 №210-ФЗ «Об организации предоставления государственных и муниципальных услуг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Утвердить Порядок разработки и утверждения административных регламентов предоставления муниципальных услуг на территории муниципального образования «Новоюгинское сельское поселение», согласно приложению №1 к данному постановл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оведения экспертизы проектов административных регламентов предоставления муниципальных услуг, согласно приложению №2 к данному постановл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разработки и утверждения административных регламентов исполнения муниципальных функций, согласно приложению № 3 к данному постановл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Т.А. Триф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югинского сельского поселения</w:t>
        <w:tab/>
        <w:tab/>
        <w:t xml:space="preserve">         О.А. Клейнфель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Трифон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8253)37132</w:t>
      </w:r>
    </w:p>
    <w:p>
      <w:pPr>
        <w:pStyle w:val="ConsPlusTitle"/>
        <w:widowControl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Новоюги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.__.20___ № ____</w:t>
      </w:r>
    </w:p>
    <w:p>
      <w:pPr>
        <w:pStyle w:val="ConsPlusTitle"/>
        <w:widowControl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1</w:t>
      </w:r>
    </w:p>
    <w:p>
      <w:pPr>
        <w:pStyle w:val="ConsPlusTitle"/>
        <w:widowControl/>
        <w:numPr>
          <w:ilvl w:val="0"/>
          <w:numId w:val="0"/>
        </w:numPr>
        <w:ind w:firstLine="5245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 ПРЕДОСТАВЛЕНИЯ МУНИЦИПАЛЬНЫХ УСЛУГ НА ТЕРРИТОРИИ МУНИЦИПАЛЬНОГО ОБРАЗОВАНИЯ «НОВОЮГИНСКОЕ СЕЛЬСКОЕ ПОСЕЛЕНИЕ» ТОМ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Настоящий Порядок устанавливает требования к разработке и утверждению административных регламентов предоставления муниципальных услуг на территории муниципального образования «Новоюгинское сельское поселение» (далее - административный регламен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 xml:space="preserve">1) Регламентом является нормативный правовой акт Администрации Новоюгинского сельского поселения, устанавливающее сроки и последовательность административных процедур (действий) Администрации Новоюгинского сельского поселения, ее органов и подведомственных организаций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 полномочий в соответствии с требованиям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Регламент также устанавливает порядок взаимодействия между структурными подразделениями Администрации Новоюгинского сельского поселения, их должностными лицами, взаимодействия Администрации Новоюгинского сельского поселения, ее органов и подведомственных организаций с заявителями, органами государственной власти и органами местного самоуправления, учреждениями и организациями 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) муниципальная функция - функция исполнительно-распорядительного органа местного самоуправления (Администрации Новоюгинского сельского поселения), установленная законом, иным нормативным правовым акт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муниципальная услуга, предоставляемая Администрацией Новоюгинского сельского поселения (далее - муниципальная услуга), - деятельность по реализации функций Администрации Новоюгинского сельского поселения, которая осуществляется по запросам заявителей в пределах полномочий Администрации Новоюгинского сельского поселения  по решению вопросов местного значения, установленных  Федеральным законом от 06.10.2003 N 131-ФЗ "Об общих принципах организации местного самоуправления в Российской Федерации" и Уставом Муниципального образования «Новоюгинское сельское поселени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рганизации в сфере предоставления муниципальных услуг - организации, участвующие в предоставлении муниципальных услуг, муниципальные учреждения и другие организации, в которых размещается муниципальное задание (заказ), или многофункциональные центры предоставления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 Новоюгинского сельского поселения, либо в организации в сфере предоставления муниципальных услуг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предоставление муниципальных услуг в электронной форме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3. Административные регламенты разрабатываются отраслевыми (функциональными) органами Администрации Новоюгинского сельского поселения, уполномоченными в соответствующей сфере деятельности (далее - уполномоченный орган Администрации Новоюгинского сельского поселения)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Томской области, нормативными правовыми актами органов государственной власти Томской области, муниципальными правовыми актами муниципального образования «Новоюгинское сельское поселение» и с учетом решений координационных органов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При разработке регламентов уполномоченные органы Администрации Новоюгинского сельского поселения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Уполномоченные органы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д) ответственность должностных лиц органов местного самоуправления МО «Новоюгинское сельское поселение» и работников муниципальных организаций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Административные регламенты утверждаются постановлением Администрации Новоюг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В административных регламентах не допускается установление полномочий, не предусмотренных действующим законодательством, а также ограничений в части реализации прав и свобод граждан, прав и законных интересов организаций, за исключением случаев, когда возможность и условия введения таких ограничений нормативными правовыми актами исполнительно-распорядительных органов местного самоуправления прямо предусмотрены Конституцией Российской Федерации, федеральными конституционными законами 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сполнение органами местного самоуправления отдельных государственных полномочий Российской Федерации или Томской области, переданных им на основании федерального или областного закона с предоставлением субвенций из федерального или областного бюджета соответственно, осуществляется в порядке, установленном регламентом, утвержденным соответствующим федеральным органом исполнительной власти (органом исполнительной власти Томской области), если иное не установлено федеральным или областным 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. Уполномоченный орган Администрации Новоюгинского сельского поселения одновременно с подготовкой административного регламента вносит предложения по изменению принятых правовых актов Администрации Новоюгинского сельского поселения, регламентирующих предоставление муниципальной услуги, либо по их отмене, включив необходимые положения указанных правовых актов в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7. Администрация Новоюгинского сельского поселения обеспечивает обязательное размещение административных регламентов на официальном сайте Администрации Новоюгинского сельского поселения  в сети Интернет и в местах предоставления муниципальной услуги, а также их официальное опубликова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Регламенты включаются в перечень муниципальных услуг и муниципальных функций по контролю и надзору (далее - перечень муниципальных услуг и функций), Администрацией Новоюгинского сельского поселения и размещаемый в информационных </w:t>
      </w:r>
      <w:hyperlink r:id="rId3">
        <w:r>
          <w:rPr>
            <w:rStyle w:val="InternetLink"/>
            <w:sz w:val="28"/>
            <w:szCs w:val="28"/>
          </w:rPr>
          <w:t>системах</w:t>
        </w:r>
      </w:hyperlink>
      <w:r>
        <w:rPr>
          <w:sz w:val="28"/>
          <w:szCs w:val="28"/>
        </w:rPr>
        <w:t xml:space="preserve"> «Реестр муниципальных услуг (функций)» и «Единый портал государственных и муниципальных услуг (функций)»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8. Проекты регламентов подлежат независимой экспертизе и экспертизе, проводимой Департаментом государственных и муниципальных услуг Администрации Томской области и Отделом правовой и кадровой работы Администрации Новоюг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полномоченный орган, ответственный за разработку регламента, обеспечивает учет замечаний и предложений, содержащихся в заключениях по результатам экспертиз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ТРЕБОВАНИЯ К СТРУКТУРЕ АДМИНИСТРАТИВНЫХ РЕГЛАМЕНТ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Структура административного регламента должна содержать разделы, устанавливающ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бщие полож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формы контроля за исполнением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1. Наименование регламента определяется уполномоченным органом с учетом формулировки, соответствующей редакции положения нормативного правового акта, которым предусмотрена муниципальная услуг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ТРЕБОВАНИЯ К РАЗДЕЛУ АДМИНИСТРАТИВНОГО РЕГЛАМЕНТА, УСТАНАВЛИВАЮЩЕМУ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Раздел, касающийся общих положений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редмет регулирования регламента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круг заявителей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органов, предоставляющих муниципальную услугу, организаций, участвующих в предоставлении муниципальной 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органов, предоставляющих муниципальную услугу, организаций, участвующих в предоставлении муниципальной услуги, в том числе номер телефона-автоинформатора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адрес официального сайта Администрации Новоюгинского сельского поселения, официальных сайтов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 Новоюгинского сельского поселения, организаций, участвующих в предоставлении муниципальной услуги, в сети Интернет, а также в федеральной государственной информационной системе «Единый портал государственных и муниципальных услуг (функций)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ТРЕБОВАНИЯ К РАЗДЕЛУ АДМИНИСТРАТИВНОГО РЕГЛАМЕНТА, УСТАНАВЛИВАЮЩЕМУ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Стандарт предоставления муниципальной услуги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) Если в предоставлении муниципальной услуги участвуют такж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иные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4">
        <w:r>
          <w:rPr>
            <w:rStyle w:val="InternetLink"/>
            <w:sz w:val="28"/>
            <w:szCs w:val="28"/>
          </w:rPr>
          <w:t>пункта 3 статьи 7</w:t>
        </w:r>
      </w:hyperlink>
      <w:r>
        <w:rPr>
          <w:sz w:val="28"/>
          <w:szCs w:val="28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, утвержденный Советом Новоюг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писа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дминистрации Томской области, органов местного самоуправления муниципального образования «Новоюгинское сельское поселение», а также случаев, когда законодательством Российской Федерации и Томской области предусмотрена свободная форма подачи этих документов)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6.1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дминистрации Томской области, органов местного самоуправления муниципального образования «Новоюгинское сельское поселение», 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) указание на запрет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9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муниципального образования «Новоюгинское сельское поселени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1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ТРЕБОВАНИЯ К РАЗДЕЛУ АДМИНИСТРАТИВНОГО РЕГЛАМЕНТА, УСТАНАВЛИВАЮЩЕМУ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12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заимодействие органов, предоставляющих муниципальную услугу, с органами государственной власти, иными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ые действия, необходимые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13. Описание каждой административной процедуры предусматривает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критерии принятия решений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ТРЕБОВАНИЯ К РАЗДЕЛУ АДМИНИСТРАТИВНОГО РЕГЛАМЕНТА, УСТАНАВЛИВАЮЩЕМУ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14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тветственность должностных лиц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. ТРЕБОВАНИЯ К РАЗДЕЛУ АДМИНИСТРАТИВНОГО РЕГЛАМЕНТА, УСТАНАВЛИВАЮЩЕМУ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5. В разделе административного регламента, устанавливающего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,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информация для заявителей об их праве на досудебное (внесудебное) обжалование решений и действий (бездействия), принятых (осуществляемых) в ходе вы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едмет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исчерпывающий перечень оснований для отказа в рассмотрении жалобы и случаев, в которых ответ на жалобу не дае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снования для начала процедуры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органы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сроки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результат досудебного (внесудебного) обжалования применительно к каждой административной процедуре либо инстанции обжал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II. ТРЕБОВАНИЯ К РАЗРАБОТКЕ ПРОЕКТОВ АДМИНИСТРАТИВНЫХ РЕГЛАМЕНТОВ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6. Уполномоченный орган Администрации Новоюгинского сельского поселения в ходе разработки административных регламентов осуществляет действия в следующей последователь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передает проект административного регламента помощнику Главы Новоюгинского сельского поселения по связям с общественностью для размещения в сети Интернет на официальном сайте Администрации Новоюгинского сельского поселения не позднее чем за один месяц до его утвер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 даты размещения в сети Интернет на официальном сайте Администрации Новоюгинского сельского поселения проект административного регламента является доступным заинтересованным лицам для ознаком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 административного регламента подлежит независимой экспертизе, предметом которой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рок, отведенный для проведения независимой экспертизы, указывается при размещении проекта административного регламента в сети Интернет на официальном сайте Администрации Новоюгинского сельского поселения. Данный срок не может быть менее одного месяца со дня размещения проекта административного регламента в сети Интернет на официальном сайте Администрации Новоюгин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ссматривает заключение независимой экспертизы по проекту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полномоченный орган Администрации Новоюгинского сельского поселения рассматривает все поступившие заключения независимой экспертизы и принимает решение по результатам каждой такой экспертизы в течение 10 дней с момента окончания срока, отведенного для проведения независим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Непоступление заключения независимой экспертизы в уполномоченный орган Администрации Новоюгинского сельского поселения в срок, отведенный для проведения независимой экспертизы, не является препятствием для проведения экспертизы, указанной в подпункте 3 настоящего пункта, и последующего утверждения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) направляет проект административного регламента на экспертизу в Отдел правовой и кадровой работы Администрации Новоюгинского сельского поселения в течение трех дней с момента окончания срока рассмотрения заключения независимой экспертизы проекта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проекту административного регламента прилагаются все заключения независим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редметом экспертизы проекта административного регламента, проводимой Отделом правовой и кадровой работы Администрации Новоюгинского сельского поселения, является оценка соответствия проекта административного регламента требованиям, предъявляемым к ним Федеральным законом от 27.07.2010 N 210-ФЗ "Об организации предоставления государственных и муниципальных услуг" и принятых в соответствии с ним иных нормативных правовых актов, а также оценка учета результатов независимой экспертизы в проекте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) после окончания экспертизы проекта административного регламента, проводимой Отделом правовой и кадровой работы Администрации Новоюгинского сельского поселения, направляет его на согласование заместителям Главы Новоюгинского сельского поселения, кур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) осуществляет подготовку проекта постановления Администрации Новоюгинского сельского поселения об утверждении административного регламен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юги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.__.20__ № ____</w:t>
      </w:r>
    </w:p>
    <w:p>
      <w:pPr>
        <w:pStyle w:val="ConsPlusTitle"/>
        <w:widowControl/>
        <w:numPr>
          <w:ilvl w:val="0"/>
          <w:numId w:val="0"/>
        </w:numPr>
        <w:ind w:left="5812" w:hanging="0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ЭКСПЕРТИЗЫ ПРОЕКТОВ АДМИНИСТРАТИВНЫХ РЕГЛАМЕНТОВ ПРЕДОСТАВЛЕНИЯ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Настоящий Порядок устанавливает в соответствии с Федеральным законом от 27.07.2010 N 210-ФЗ "Об организации предоставления государственных и муниципальных услуг" правила проведения экспертизы проектов административных регламентов предоставления муниципальных услуг (далее - административный регламент), подготовленных отраслевыми (функциональными) органами Администрации Новоюгинского сельского поселения в соответствующей сфере деятельности (далее - уполномоченный орга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Экспертиза проекта административных регламентов осуществляется в целях обеспечения их соответствия требованиям, предъявляемым Федеральным законом от 27.07.2010 N 210-ФЗ "Об организации предоставления государственных и муниципальных услуг" и принятых в соответствии с ним и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Экспертиза проектов административных регламентов проводится Отделом правовой и кадровой работы Администрации Новоюгинского сельского поселения и Департаментом государственных и муниципальных услуг Администрации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 w:val="28"/>
          <w:szCs w:val="28"/>
        </w:rPr>
        <w:t xml:space="preserve">Предметом экспертизы является оценка соответствия проекта регламента требованиям, предъявляемым к нему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, а также оценка учета результатов независимой экспертизы в проекте регламента, в том числе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 w:val="28"/>
          <w:szCs w:val="28"/>
        </w:rPr>
        <w:t xml:space="preserve">а) соответствие структуры и содержания проекта регламента, в том числе стандарта предоставления муниципальной услуги, требованиям, предъявляемым к ни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олнота описания в проекте регламента порядка и условий предоставления муниципальной услуги, установленных законодательством Российской Федерации, Томской области и муниципальны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оптимизация порядка предоставления муниципальной услуги, в том числе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К проекту регламента, направляемому на экспертизу, прилагаются проект постановления Администрации Новоюгинского сельского поселения об утверждении регламента.</w:t>
      </w:r>
    </w:p>
    <w:p>
      <w:pPr>
        <w:pStyle w:val="Style16"/>
        <w:numPr>
          <w:ilvl w:val="0"/>
          <w:numId w:val="1"/>
        </w:numPr>
        <w:autoSpaceDE w:val="false"/>
        <w:ind w:left="0" w:firstLine="426"/>
        <w:jc w:val="both"/>
        <w:outlineLvl w:val="0"/>
        <w:rPr/>
      </w:pPr>
      <w:r>
        <w:rPr>
          <w:sz w:val="28"/>
          <w:szCs w:val="28"/>
        </w:rPr>
        <w:t>Проекты административных регламентов направляются на экспертизу уполномоченными органами Администрации Новоюгинского сельского поселения в порядке, предусмотренном подпунктом 3 пункта 20 Порядка разработки и утверждения административных регламентов предоставления муниципальных услуг на территории муниципального образования «Новоюгинское сельское поселение».</w:t>
      </w:r>
    </w:p>
    <w:p>
      <w:pPr>
        <w:pStyle w:val="Style16"/>
        <w:numPr>
          <w:ilvl w:val="0"/>
          <w:numId w:val="0"/>
        </w:numPr>
        <w:autoSpaceDE w:val="false"/>
        <w:ind w:left="0" w:firstLine="426"/>
        <w:jc w:val="both"/>
        <w:outlineLvl w:val="0"/>
        <w:rPr/>
      </w:pPr>
      <w:r>
        <w:rPr>
          <w:sz w:val="28"/>
          <w:szCs w:val="28"/>
        </w:rPr>
        <w:t>Проект регламента вместе с сопроводительным письмом Главы Новоюгинского сельского поселения направляется для проведения экспертизы в Департамент государственных и муниципальных услуг Администрации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Экспертиза проектов административных регламентов проводится Отделом правовой и кадровой работы Администрации Новоюгинского сельского поселения в течение десяти дней с момента поступления проектов административных регла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По результатам проведения экспертизы Отдел правовой и кадровой работы Администрации Новоюгинского сельского поселения осуществляет подготовку заключения, в котором указываются выявленные в проектах административных регламентов несоответствия требованиям, предъявляемым к ним Федеральным законом от 27.07.2010 N 210-ФЗ "Об организации предоставления государственных и муниципальных услуг" и принятых в соответствии с ним и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лучае отсутствия замечаний начальник отдела правовой и кадровой работы Администрации Новоюгинского сельского поселения визирует проект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7. В заключении по результатам экспертизы проектов административных регламентов могут указываться содержащиеся в проектах административных регламентов и выявленные в порядке, предусмотренном Положением о проведении антикоррупционной экспертизы проектов нормативных правовых актов Администрации Новоюгинского сельского поселения, утвержденным постановлением Главы Новоюгинского сельского поселения от 17.12.2009 №205, коррупционные факторы и коррупциогенные нормы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Орган, разработавший проект регламента, обеспечивает учет замечаний и предложений, содержащихся в заключении. Повторного направления доработанного проекта регламента на заключение не требуется.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ы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югин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.___.20__ № ___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 УТВЕРЖДЕНИЯ АДМИНИСТРАТИВНЫХ РЕГЛАМЕН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Я МУНИЦИПАЛЬНЫХ ФУНКЦ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1. Настоящие Правила определяют порядок разработки и утверждения Администрацией Новоюгинского сельского поселения административных регламентов исполнения муниципальных функций (далее - регламенты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Регламентом является нормативный правовой акт Администрации Новоюгинского сельского поселения, устанавливающее сроки и последовательность административных процедур (действий) Администрации Новоюгинского сельского поселения и ее органов при осуществлении муниципального контроля (надзора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Регламент также устанавливает порядок взаимодействия между структурными подразделениями Администрации Новоюгинского сельского поселения, их должностными лицами, взаимодействия органов местного самоуправления с физическими и юридическими лицами, органами государственной власти и иными органами местного самоуправления, учреждениями и организациями при исполнении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2. Регламенты разрабатываются структурными подразделениями Администрации Новоюгинского сельского поселения (далее - разработчик), к сфере деятельности которых относится исполнение муниципальной функции, в соответствии с федеральными законами, нормативными правовыми актами Президента Российской Федерации и Правительства Российской Федерации, Томской области и муниципальными нормативными правовыми актами муниципального образования «Новоюгинское сельское поселение» и с учетом решений координационных органов, устанавливающих критерии, сроки и последовательность выполнения административных процедур (действий) и (или) принятия решений, а также иных требований к порядку исполнения муниципальных функций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ри разработке регламентов разработчики предусматривают оптимизацию (повышение качества) исполнения муниципальных функци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упорядочение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Разработчики могу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ответственность должностных лиц органов, исполняющих муниципальные функци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осуществление отдельных административных процедур (действий)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4. Регламенты утверждаются в установленном порядке постановлениями Администрации Новоюг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Исполнение органами местного самоуправления отдельных государственных полномочий Российской Федерации или Томской области, переданных им на основании федерального или областного закона с предоставлением субвенций из федерального или областного бюджета соответственно, осуществляется в порядке, установленном регламентом, утвержденным соответствующим федеральным органом исполнительной власти (органом исполнительной власти Томской области), если иное не установлено федеральным или областным законом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 xml:space="preserve">6. Регламенты разрабатываются на основании полномочий, предусмотренных федеральными законами, актами Президента Российской Федерации и Правительства Российской Федерации, законодательством Томской области или муниципальными нормативными правовыми актами муниципального образования «Новоюгинское сельское поселение», и включаются в перечень муниципальных услуг и муниципальных функций по контролю и надзору, формируемый Администрацией Новоюгинского сельского поселения и размещаемый в информационных </w:t>
      </w:r>
      <w:hyperlink r:id="rId11">
        <w:r>
          <w:rPr>
            <w:rStyle w:val="InternetLink"/>
            <w:sz w:val="28"/>
            <w:szCs w:val="28"/>
          </w:rPr>
          <w:t>системах</w:t>
        </w:r>
      </w:hyperlink>
      <w:r>
        <w:rPr>
          <w:sz w:val="28"/>
          <w:szCs w:val="28"/>
        </w:rPr>
        <w:t xml:space="preserve"> "Реестр муниципальных услуг (функций)" и "Единый портал государственных и муниципальных услуг (функций)"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7. Проекты регламентов подлежат независимой экспертизе и экспертизе, проводимой Отделом правовой и кадровой работы Администрации Новоюг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в процессе разработки проекта регламента выявляется возможность оптимизации (повышения качества) исполнения муниципальной функции при условии соответствующих изменений нормативных правовых актов, то проект регламента направляется на экспертизу с приложением проектов указанных актов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работчик обеспечивает учет замечаний и предложений, содержащихся в заключении по результатам экспертизы. Повторного направления доработанного проекта регламента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8. Проекты регламентов, а также заключение Отдела правовой и кадровой работы Администрации Новоюгинского сельского поселения на проект регламента и заключения независимой экспертизы размещаются на официальном сайте Администрации Новоюгинского сельского поселения в информационно-телекоммуникационной сети Интернет (далее - сеть Интернет)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Требования к регламентам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Наименование регламента определяется разработчиком с учетом формулировки, соответствующей редакции положения нормативного правового акта, которым предусмотрена муниципальная функция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В регламент включаются следующие разделы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бщие положения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требования к порядку исполнения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рядок и формы контроля за исполнением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досудебный (внесудебный) порядок обжалования решений и действий (бездействия) органа, исполняющего муниципальную функцию, а также их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. Раздел, касающийся общих положений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именование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аименование органа, исполняющего муниципальную функцию. Если в исполнении муниципальной функции участвуют такж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иные органы местного самоуправления, а также организации в случаях, предусмотренных законодательством Российской Федерации, то указываются все органы исполнительной власти и органы государственных внебюджетных фондов, органы местного самоуправления и организации, участие которых необходимо при исполнении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еречень нормативных правовых актов, регулирующих исполнение муниципальной функции, с указанием их реквизитов и источников официального опубликования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редмет муниципального контроля (надзора)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рава и обязанности должностных лиц при осуществлении муниципального контроля (надзора)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права и обязанности лиц, в отношении которых осуществляются мероприятия по контролю (надзору)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описание результата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Раздел, касающийся требований к порядку исполнения муниципальной функции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рядок информирования об исполнении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рок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В подразделе, касающемся порядка информирования об исполнении муниципальной функции, указыв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информация о месте нахождения и графике работы органов, исполняющих муниципальную функцию, способы получения информации о месте нахождения и графиках работы государственных и муниципальных органов и организаций, участвующих в исполнении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правочные телефоны органов, исполняющих муниципальную функцию, и организаций, участвующих в исполнении муниципальной функции, в том числе номер телефона-автоинформатора (при наличии)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в) адрес официального сайта Администрации Новоюгинского сельского поселения, организаций, участвующих в исполнении муниципальной функции, в сети Интернет, содержащих информацию о порядке исполнения муниципальной функции, адреса их электронной почты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, в том числе с использованием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 xml:space="preserve">д) порядок, форма и место размещения указанной в </w:t>
      </w:r>
      <w:hyperlink r:id="rId12">
        <w:r>
          <w:rPr>
            <w:rStyle w:val="InternetLink"/>
            <w:sz w:val="28"/>
            <w:szCs w:val="28"/>
          </w:rPr>
          <w:t>подпунктах "а</w:t>
        </w:r>
      </w:hyperlink>
      <w:r>
        <w:rPr>
          <w:sz w:val="28"/>
          <w:szCs w:val="28"/>
        </w:rPr>
        <w:t xml:space="preserve"> - </w:t>
      </w:r>
      <w:hyperlink r:id="rId13">
        <w:r>
          <w:rPr>
            <w:rStyle w:val="InternetLink"/>
            <w:sz w:val="28"/>
            <w:szCs w:val="28"/>
          </w:rPr>
          <w:t>г"</w:t>
        </w:r>
      </w:hyperlink>
      <w:r>
        <w:rPr>
          <w:sz w:val="28"/>
          <w:szCs w:val="28"/>
        </w:rPr>
        <w:t xml:space="preserve"> настоящего пункта информации, в том числе на стендах в местах исполнения муниципальной функции, на официальном сайте Администрации Новоюгинского сельского поселения, организаций, участвующих в исполнении муниципальной функции, в сети Интернет, а также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4. В подразделе, касающемся сведений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надзору), указывается информация об основаниях и порядке взимания платы либо об отсутствии такой платы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В подразделе, касающемся срока исполнения муниципальной функции, указывается общий срок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6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исполнении муниципальной функции, имеющих конечный результат и выделяемых в рамках исполнения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7. Описание каждой административной процедуры содержит следующие обязательные элементы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основания для начала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исполнение муниципальной функции, содержат указание на конкретную должность, она указывается в тексте регламента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условия, порядок и срок приостановления исполнения муниципальной функции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критерии принятия решений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. Раздел, касающийся порядка и формы контроля за исполнением муниципальной функции, состоит из следующих подразделов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порядок осуществления текущего контроля за соблюдением и исполнением должностными лицами органов местного самоуправления положений регламента и иных нормативных правовых актов, устанавливающих требования к исполнению муниципальной функции, а также за принятием ими решений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орядок и периодичность осуществления плановых и внеплановых проверок полноты и качества исполнения муниципальной функции, в том числе порядок и формы контроля за полнотой и качеством исполнения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ответственность должностных лиц органа местного самоуправления за решения и действия (бездействие), принимаемые (осуществляемые) ими в ходе исполнения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9. В разделе, касающемся досудебного (внесудебного) порядка обжалования решений и действий (бездействия) органа, исполняющего муниципальную функцию, а также их должностных лиц, указываются: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исполнения муниципальной функции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предмет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основания для начала процедуры досудебного (внесудебного) обжалования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органы местного самоуправления и должностные лица, которым может быть направлена жалоба заявителя в досудебном (внесудебном) порядке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сроки рассмотрения жалобы;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Организация независимой экспертизы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ектов регламентов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0. Проекты регламентов подлежат независимой экспертизе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1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Срок, отведенный для проведения независимой экспертизы, указывается при размещении проекта регламента на официальном сайте Администрации Новоюгинского сельского поселения в сети Интернет. Указанный срок не может быть менее 1 месяца со дня размещения проекта регламент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независимой экспертизы составляется заключение, которое направляется разработчику. Разработчик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 xml:space="preserve">22. Непоступление заключения независимой экспертизы разработчику в срок, отведенный для проведения независимой экспертизы, не является препятствием для проведения экспертизы Отделом правовой и кадровой работы Администрации Новоюгинского сельского поселения в соответствии с </w:t>
      </w:r>
      <w:hyperlink r:id="rId14">
        <w:r>
          <w:rPr>
            <w:rStyle w:val="InternetLink"/>
            <w:sz w:val="28"/>
            <w:szCs w:val="28"/>
          </w:rPr>
          <w:t>пунктом 7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94" TargetMode="External"/><Relationship Id="rId3" Type="http://schemas.openxmlformats.org/officeDocument/2006/relationships/hyperlink" Target="consultantplus://offline/main?base=LAW;n=101630;fld=134;dst=100090" TargetMode="External"/><Relationship Id="rId4" Type="http://schemas.openxmlformats.org/officeDocument/2006/relationships/hyperlink" Target="consultantplus://offline/main?base=LAW;n=116783;fld=134;dst=100050" TargetMode="External"/><Relationship Id="rId5" Type="http://schemas.openxmlformats.org/officeDocument/2006/relationships/hyperlink" Target="consultantplus://offline/main?base=LAW;n=113858;fld=134;dst=100032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consultantplus://offline/main?base=LAW;n=116783;fld=134;dst=100092" TargetMode="External"/><Relationship Id="rId8" Type="http://schemas.openxmlformats.org/officeDocument/2006/relationships/hyperlink" Target="consultantplus://offline/main?base=LAW;n=116783;f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main?base=LAW;n=101630;fld=134;dst=100090" TargetMode="External"/><Relationship Id="rId12" Type="http://schemas.openxmlformats.org/officeDocument/2006/relationships/hyperlink" Target="consultantplus://offline/main?base=LAW;n=118565;fld=134;dst=100072" TargetMode="External"/><Relationship Id="rId13" Type="http://schemas.openxmlformats.org/officeDocument/2006/relationships/hyperlink" Target="consultantplus://offline/main?base=LAW;n=118565;fld=134;dst=100075" TargetMode="External"/><Relationship Id="rId14" Type="http://schemas.openxmlformats.org/officeDocument/2006/relationships/hyperlink" Target="consultantplus://offline/main?base=LAW;n=118565;fld=134;dst=100042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37:00Z</dcterms:created>
  <dc:creator>New</dc:creator>
  <dc:description/>
  <dc:language>en-US</dc:language>
  <cp:lastModifiedBy>Янчук</cp:lastModifiedBy>
  <dcterms:modified xsi:type="dcterms:W3CDTF">2015-04-07T09:37:00Z</dcterms:modified>
  <cp:revision>2</cp:revision>
  <dc:subject/>
  <dc:title/>
</cp:coreProperties>
</file>