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ЮГИСКОГО СЕЛЬСКОГО ПОСЕЛЕНИЯ ТОМСКОЙ ОБЛАСТИ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8» марта 2015 </w:t>
        <w:tab/>
        <w:tab/>
        <w:tab/>
        <w:tab/>
        <w:tab/>
        <w:tab/>
        <w:tab/>
        <w:tab/>
        <w:t xml:space="preserve">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югино</w:t>
      </w:r>
    </w:p>
    <w:p>
      <w:pPr>
        <w:pStyle w:val="ConsPlusTitle"/>
        <w:widowControl/>
        <w:ind w:right="482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right="48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части первой статьи 39 Градостроительного кодекса Российской Федерации от 29.12.2004 N 190-ФЗ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Изложить пункт 1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регламент) в новой редакции: «Случаи, в которых требуется муниципальной услуги: </w:t>
      </w:r>
      <w:r>
        <w:rPr>
          <w:rFonts w:cs="Arial" w:ascii="Arial" w:hAnsi="Arial"/>
          <w:szCs w:val="24"/>
        </w:rPr>
        <w:t>вид разрешенного строительства, позволяющий осуществлять жилищное строительство, определен в качестве условно разрешенного вида использования земельного участка.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>Заявитель вправе обратиться за предоставлением муниципальной услуги лично, с предоставлением заявления на бумажном носителе, а также по средствам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с подачей заявления в электронной форме»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зложить пункт 2.12. регламента в новой редакции: «Муниципальная услуга предоставляется бесплатно. Расходы, связанные с организацией и проведением публичных слушаний по вопросу о предоставлении разрешения условно разрешенный вид использования земельного участка или объекта капитального строительства, несет заявитель».</w:t>
      </w:r>
    </w:p>
    <w:p>
      <w:pPr>
        <w:pStyle w:val="ConsPlus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бнародовать настоящее постановл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Настоящее постановление вступает в силу со дня обнародования.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югинского сельского поселения                          О.А. Клейнфельдер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2:00Z</dcterms:created>
  <dc:creator>admin</dc:creator>
  <dc:description/>
  <dc:language>en-US</dc:language>
  <cp:lastModifiedBy>Оля</cp:lastModifiedBy>
  <dcterms:modified xsi:type="dcterms:W3CDTF">2015-04-05T19:02:00Z</dcterms:modified>
  <cp:revision>2</cp:revision>
  <dc:subject/>
  <dc:title/>
</cp:coreProperties>
</file>