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17.02.2015                                                                                                  </w:t>
        <w:tab/>
        <w:t xml:space="preserve">№ 2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юг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отмене действия постановления Администрации Новоюгинского сельского поселения от 31.03.2014 № 9г «Об утверждении Административного регламента по исполнению муниципальной функции "Проведение проверок по муниципальному лесному контролю на территории Новоюгинского сельского поселения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Cs w:val="28"/>
        </w:rPr>
        <w:tab/>
        <w:t xml:space="preserve">В соответствии с Федеральным законом от 06.10.2003 «Об общих принципах организации местного самоуправления в Российской Федерации»,  </w:t>
      </w: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менить действие постановления Администрации Новоюгинского сельского поселения от 31.03.2014 № 9г «Об утверждении Административного регламента по исполнению муниципальной функции "Проведение проверок по муниципальному лесному контролю на территории Новоюгинского сельского поселения"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муниципального образования «Новоюгинское сельское поселение» в информационно-телекоммуникационной сети «Интернет».</w:t>
      </w:r>
    </w:p>
    <w:p>
      <w:pPr>
        <w:pStyle w:val="Style16"/>
        <w:numPr>
          <w:ilvl w:val="0"/>
          <w:numId w:val="1"/>
        </w:numPr>
        <w:suppressAutoHyphens w:val="true"/>
        <w:jc w:val="both"/>
        <w:rPr/>
      </w:pPr>
      <w:r>
        <w:rPr>
          <w:bCs/>
          <w:sz w:val="28"/>
          <w:szCs w:val="28"/>
        </w:rPr>
        <w:t>Контроль  за исполнением настоящего  постановления возложить на управляющего делами Администрации Т.А Трифоно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Глава Новоюгинского сельского поселения </w:t>
        <w:tab/>
        <w:tab/>
        <w:tab/>
        <w:t>О.А. Клейнфельде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4:00Z</dcterms:created>
  <dc:creator>New</dc:creator>
  <dc:description/>
  <dc:language>en-US</dc:language>
  <cp:lastModifiedBy>Янчук</cp:lastModifiedBy>
  <dcterms:modified xsi:type="dcterms:W3CDTF">2015-03-05T04:14:00Z</dcterms:modified>
  <cp:revision>2</cp:revision>
  <dc:subject/>
  <dc:title/>
</cp:coreProperties>
</file>