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НОВОЮГИНСКОЕ СЕЛЬСКОЕ ПОСЕЛЕНИЕ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-142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НОВОЮГИН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06.08.2014                                                                                                        № 25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. Новоюгино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right="5669" w:hanging="0"/>
        <w:rPr>
          <w:bCs/>
          <w:szCs w:val="28"/>
        </w:rPr>
      </w:pPr>
      <w:r>
        <w:rPr>
          <w:bCs/>
          <w:szCs w:val="28"/>
        </w:rPr>
        <w:t xml:space="preserve">О порядке создания координационных или совещательных органов в области развития малого и среднего предпринимательства в муниципальном образовании 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В соответствии с частью 4 статьи 13 Федерального закона от 24 июля 2007 года № 209-ФЗ «О развитии малого и среднего предпринимательства в Российской Федерации»,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. Утвердить Порядок создания координационных или совещательных  органов в области развития малого и среднего предпринимательства в муниципальном образовании согласно приложению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 Настоящее постановление опубликовать и разместить на официальном сайте муниципального образования «Новоюгинское сельское поселение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3. Контроль за исполнением настоящего постановления возложить на управляющего делами администрации Т.А. Трифонову.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.О. Главы Новоюгинского сельского поселения</w:t>
        <w:tab/>
        <w:tab/>
        <w:t xml:space="preserve">        Т.А. Трифонова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от 06.08.2014 № 25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bookmarkStart w:id="0" w:name="Par30"/>
      <w:bookmarkEnd w:id="0"/>
      <w:r>
        <w:rPr>
          <w:b/>
          <w:bCs/>
          <w:szCs w:val="28"/>
        </w:rPr>
        <w:t>ПОРЯДОК СОЗДАНИЯ КООРДИНАЦИОННЫХ ИЛИ СОВЕЩАТЕЛЬНЫХ ОРГАНОВ В ОБЛАСТИ РАЗВИТИЯ МАЛОГО И СРЕДНЕГО ПРЕДПРИНИМАТЕЛЬСТВА В МУНИЦИПАЛЬНОМ ОБРАЗОВАНИИ «НОВОЮГИНСКОЕ СЕЛЬСКОЕ ПОСЕЛЕНИЕ»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1. Настоящий Порядок создания координационных или совещательных органов в области развития малого и среднего предпринимательства в муниципальном образовании «Новоюгинское сельское поселение» (далее – координационные или совещательные органы) разработан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2. Координационные и совещательные органы создаются по инициативе некоммерческих организаций, выражающих интересы субъектов малого и среднего предпринимательства (далее – некоммерческие организации)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 xml:space="preserve">3. Инициаторы создания координационного или совещательного органа обращаются с  предложением о создании координационного либо совещательного органа к главе муниципального образования (главе местной администрации). 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4. Предложение должно содержать следующие сведения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) полное наименование некоммерческой организации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) юридический адрес некоммерческой организации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) предложение о создании координационного либо совещательного органа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4) предлагаемые кандидатуры в состав координационного или совещательного органа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5) фамилию, имя, отчество (при наличии) руководителя некоммерческой организаци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Предложение подписывается руководителем некоммерческой организации или иным уполномоченным лицом, указывается дата направления предложения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5. С предложением о создании координационного или совещательного органа должны быть предоставлены следующие документы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)копии документов, подтверждающих полномочия представителя некоммерческой организации, обратившегося в администрацию муниципального образования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) документы, подтверждающие, что некоммерческая организация представляет интересы субъектов малого и среднего предпринимательства, осуществляющих деятельность на территории муниципального образования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6. Местная администрация рассматривает предложение некоммерческой организации о создании координационного или совещательного органа в течение месяца со дня регистрации предложения в письменной форме уведомляет о принятом решени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7. Предложение некоммерческой организации о создании координационного или совещательного органа публикуется в информационно-телекоммуникационной сети «Интернет» и в течение 10 дней с момента опубликования заинтересованные лица вправе обратиться в местную администрацию с предложением о составе координационного или совещательного орган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8. По результатам рассмотрения предложения принимается одно из следующих решений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) о создании координационного или совещательного органа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) об отказе в создании координационного или совещательного орган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9. Решение об отказе в создании координационного или совещательного органа принимается в случаях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) координационный или совещательный орган на территории муниципального образования уже создан. В таком случае разъясняется порядок включения в состав уже созданного координационного или совещательного органа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) представленные документы не соответствуют требованиям пункта 5 Порядк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О принятом решении местная администрация уведомляет некоммерческую организацию. Уведомление подписывается главой муниципального образования (главой местной администрации) с указанием оснований отказа в создании координационного или совещательного орган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10. Решение о создании координационного или совещательного органа оформляется постановлением местной администрации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1. Постановлением местной администрации утверждается положение о координационном или совещательном органе, в котором указываются: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) наименование и цель создани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szCs w:val="28"/>
        </w:rPr>
        <w:t>2) структура, порядок деятельности, персональный состав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Изменения в положение о координационном или совещательном органе вносятся в порядке, установленном для создани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2. Постановление местной администрации о создании координационного или совещательного органа подлежит опубликованию в средствах массовой информации, а также размещению на официальном сайте местной админист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13. Организационно-техническое обеспечение деятельности координационных или совещательных органов осуществляет местная администрац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23:00Z</dcterms:created>
  <dc:creator>New</dc:creator>
  <dc:description/>
  <dc:language>en-US</dc:language>
  <cp:lastModifiedBy>Янчук</cp:lastModifiedBy>
  <dcterms:modified xsi:type="dcterms:W3CDTF">2014-09-10T01:23:00Z</dcterms:modified>
  <cp:revision>2</cp:revision>
  <dc:subject/>
  <dc:title/>
</cp:coreProperties>
</file>