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1.03.2014                                                                                                  </w:t>
        <w:tab/>
        <w:t xml:space="preserve">№ 9в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ответствии с Земель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Новоюгинское сельское поселение Каргасокского района Томской области, утвержденным решением Совета Новоюгинского  сельского поселения от 27.05.2013 N 189, решением Совета Новоюгинского сельского поселения от 31.03.2014 N 233 " Об утверждении Положения о порядке осуществления муниципального земельного контроля на территории Новоюгинского сельского поселения "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Утвердить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Новоюгинского 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азместить на официальном сайте муниципального образования Новоюгинское сельское поселение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Новоюгинского сельского поселения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Контроль за исполнением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Новоюгинского сельского поселения</w:t>
        <w:tab/>
        <w:tab/>
        <w:tab/>
        <w:t xml:space="preserve">  О.А. Клейнфельд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овоюг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3.2014 N 9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ЕМЕЛЬ НА ТЕРРИТОРИИ </w:t>
      </w:r>
      <w:r>
        <w:rPr>
          <w:b/>
        </w:rPr>
        <w:t>НОВОЮГИНСКОГО</w:t>
      </w:r>
      <w:r>
        <w:rPr>
          <w:b/>
          <w:bCs/>
        </w:rPr>
        <w:t xml:space="preserve">  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7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Новоюгинского сельского поселения" (далее - Административный регламент) регулирует деятельность Администрации Новоюгинского сельского поселения, уполномоченной на организацию и проведение на территории муниципального образования «Новоюгинское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Муниципальный земельный контроль - это деятельность Администрации Новоюгинского сельского поселения, на организацию и проведение на территории муниципального образования «Новоюгинское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 участк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Целью настоящего Административного регламента является обеспечение соблюдения юридическими лицами и индивидуальными предпринимателями требований земельного законодательства, а также повышения качества и эффективности проверок по использованию земель на территории Новоюгинского сельского поселения, защиты прав участников земельных правоотно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Новоюгинское сельское посел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нение муниципальной функции "Муниципальный земельный контроль за использованием земель на территории Новоюгинского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Новоюгинского 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ая функция на территории Новоюгинского 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740"/>
        <w:gridCol w:w="1624"/>
        <w:gridCol w:w="1392"/>
        <w:gridCol w:w="1392"/>
        <w:gridCol w:w="266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е     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с  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ого 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44/2, помещение 1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-253)371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-253)371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nsp06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Адрес официального сайта муниципального образования " Новоюгинское сельское поселение", содержащий информацию о предоставлении муниципальной услуги, адрес электронной почты муниципального образования " Новоюгинское  сельское поселение"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адрес электронной почты муниципального образования " Новоюгинское  сельское поселение":</w:t>
      </w:r>
    </w:p>
    <w:p>
      <w:pPr>
        <w:pStyle w:val="Normal"/>
        <w:widowControl w:val="false"/>
        <w:autoSpaceDE w:val="false"/>
        <w:ind w:firstLine="540"/>
        <w:rPr/>
      </w:pPr>
      <w:hyperlink r:id="rId3">
        <w:r>
          <w:rPr>
            <w:rStyle w:val="InternetLink"/>
            <w:szCs w:val="28"/>
            <w:lang w:val="en-US"/>
          </w:rPr>
          <w:t>ansp</w:t>
        </w:r>
        <w:r>
          <w:rPr>
            <w:rStyle w:val="InternetLink"/>
            <w:szCs w:val="28"/>
          </w:rPr>
          <w:t>06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фициальный сайт Муниципального образования "Новоюгин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rPr/>
      </w:pPr>
      <w:r>
        <w:rPr/>
        <w:t>http://parabsp.tomsk.ru, раздел "Муниципальные услуг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Администрации Новоюгинского сельского поселения уполномоченным лицом по предоставлению муниципальной функции является (Глава Администрации поселения, управляющий делами Администрации, специалист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7"/>
      <w:bookmarkEnd w:id="1"/>
      <w:r>
        <w:rPr/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6. Муниципальный земельный контроль осуществляется должностными лицами Администрации Новоюгинского сельского поселения (далее - Администрация поселения), в должностные обязанности которых входит осуществление муниципального земе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обеспечение сохранности и использования земель на территории Новоюгинского  сельского поселения, иным требованиям законодательств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При осуществлении муниципального земе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правлением Федеральной службы государственной регистрации, кадастра и картографии по Томской области в Парабельском район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местителем Главы Каргасок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рхитектором (поселен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епартаментом природных ресурсов и охраны окружающей среды Том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илиалом ФГУЗ "ЦГиЭ по Томской области в Каргасокском районе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Муниципальный земе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вом муниципального образования Новоюгинское сельское поселение Каргасокского района Томской области, принятым решением Совета Новоюгинского  сельского поселения от 27.05.2013 N 189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ешением Совета Новоюгинского сельского поселения от 16.01.2012 N 131-А "Об утверждении Правил благоустройства и озеленения территории Новоюгинского сельского поселения Каргасокского района Томской област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ешением Совета Новоюгинского сельского поселения от 31.03.2014 N 233 "О Положении "О порядке осуществления муниципального земельного контроля на территории Новоюгинского  сельского поселения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Основными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ение контроля за исполнением действующих нормативных правовых актов органов местного самоуправления муниципального образования Новоюгинского сельское поселение, регулирующих земельные отнош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Новоюгинское  сельское посел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мер административного воздействия в случае выявления административных правонарушений в сфере обеспечения сохранности и использования земель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земель на территори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лановые проверки по муниципальному земель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109"/>
      <w:bookmarkEnd w:id="2"/>
      <w:r>
        <w:rPr/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7"/>
      <w:bookmarkEnd w:id="3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8"/>
      <w:bookmarkEnd w:id="4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Новоюгинского сельского поселения, которые могут привести к последствиям, предусмотренным пп. а, б ч. 2 п. 12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должительность приема заявителей составляет не более 15 мину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Требования к местам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информационном стенде муниципального образования Новоюгинское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дреса, режим работы, номера телефонов, адреса электронной почты муниципального образования Новоюгинское  сельское посел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Показатели доступности 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58"/>
      <w:bookmarkEnd w:id="5"/>
      <w:r>
        <w:rPr/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реш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здание Администрацией поселения распоряж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ведение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формление результатов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мер в отношении выявленных при проведении проверки по муниципальному земельному контролю 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 пункта 12.2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В рамках муниципального земельного контроля Администрац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организация проверок по соблюдению собственниками, землепользователями, землевладельцами, арендаторами, обладателями сервитутов установленных правил использования земельных участков, в том числе по вопрос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допущения самовольного занятия земельных участк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ения юридическими лицами и индивидуальными предпринимателя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формления прав на земельный участо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го и качественного выполнения мероприятий по улучшению земе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го возврата земель, предоставленных в аренд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го внесения землепользователями арендной плат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существление контроля за устранением землепользователями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иные полномочия, предусмотренные законодательством Российской Федерации, нормативно-правовыми актами Том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При осуществлении мероприятий муниципального земельного контроля (проведение плановых и внеплановых проверок) за использованием земель юридическими лицами, индивидуальными предпринимателями на территории муниципального образования Новоюгинское сельское поселение Уполномоченными лицами провер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соблюдение требований законодательства по использованию земе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соблюдение принципа платности использования земе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соблюдение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использование земельных участков по их целевому назнач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соблюдение порядка использования и охраны земель особо охраняемых территор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соблюдение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) использованием земельных участков в процессе производства работ по благоустройству территор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При проведении проверки по муниципальному земельному контролю Уполномоченное лиц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случаи несоблюдения требований, установленных муниципальными правовыми актами, а также требований, установленных федеральными законами, законами Томской области, по использованию земель на территории муниципального образования Новоюгинское  сельское посел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факты нарушения порядка переуступки права пользования землей на территории муниципального образования Новоюгинское  сельское посел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факты нарушений условий договоров, безвозмездного срочного пользования, аренды земельных участк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факты загрязнения и захламления земельных участков на территории муниципального образования Новоюгинское  сельское посел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яет случаи использования земель не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нтролирует выполнение иных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о вопросам использования земель на территории муниципального образования Новоюгинское  сельское посел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 При осуществлении муниципального земельного контроля Администрация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ещать в порядке, установленном законодательством Российской Федерации, при предъявлении служебного удостоверения организации, объекты, обследовать земельные участки, находящиеся в собственности, пользовании и аренд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Новоюгинское сельское посел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 Администрация при осуществлении муниципального земельного контроля обязан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rPr>
          <w:sz w:val="5"/>
          <w:szCs w:val="5"/>
        </w:rPr>
      </w:pPr>
      <w:r>
        <w:rPr/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 в случае необходимости согласования выездной проверки с органом прокуратуры по основаниям, предусмотренным пп. а, б ч. 2 п. 12 настоящего Административного регламента,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 с результатами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правлять материалы проверок в органы государственного земель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жданину либо законному представителю юридического лица, индивидуальному предпринимателю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7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индивидуального предпринимателя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0. В случае уклонения юридического лица, индивидуального предпринимателя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1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2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3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4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5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6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68"/>
      <w:bookmarkEnd w:id="6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ДОЛЖНОСТНЫХ ЛИЦ ИЛ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7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8. Предметом досудебного (внесудебного) обжалования являются конкретны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9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0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1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 Новоюгинское  сельское поселение": </w:t>
      </w:r>
      <w:hyperlink r:id="rId4"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42. Жалоба должна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3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4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5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6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7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8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земе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9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0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bookmarkStart w:id="7" w:name="Par304"/>
      <w:bookmarkEnd w:id="7"/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земель на территории Новоюгинского  сельского поселения"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8" w:name="Par310"/>
      <w:bookmarkEnd w:id="8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       с.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проверки соблюдения обязательных требований от "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20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индивидуального  предпринимателя,  наименование  юрид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4"/>
        <w:gridCol w:w="2204"/>
        <w:gridCol w:w="3944"/>
      </w:tblGrid>
      <w:tr>
        <w:trPr>
          <w:trHeight w:val="40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пис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New%5C%D0%9C%D0%BE%D0%B8%20%D0%B4%D0%BE%D0%BA%D1%83%D0%BC%D0%B5%D0%BD%D1%82%D1%8B%5C%D0%A0%D0%B0%D1%81%D0%BF%D0%BE%D1%80%D1%8F%D0%B6%D0%B5%D0%BD%D0%B8%D1%8F%5C2014%5C%D0%9F%D0%BE%D1%81%D1%82%D0%B0%D0%BD%D0%BE%D0%B2%D0%BB%D0%B5%D0%BD%D0%B8%D0%B5%D1%8F%20%D0%BF%D0%BE%20%D0%BE%D1%81%D0%BD%D0%BE%D0%B2%D0%BD%D0%BE%D0%B9%202014%5C%D0%9F%D0%BE%D1%81%D1%82%D0%B0%D0%BD%D0%BE%D0%B2%D0%BB%D0%B5%D0%BD%D0%B8%D1%8F%202014.docx" \l "Par36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New%5C%D0%9C%D0%BE%D0%B8%20%D0%B4%D0%BE%D0%BA%D1%83%D0%BC%D0%B5%D0%BD%D1%82%D1%8B%5C%D0%A0%D0%B0%D1%81%D0%BF%D0%BE%D1%80%D1%8F%D0%B6%D0%B5%D0%BD%D0%B8%D1%8F%5C2014%5C%D0%9F%D0%BE%D1%81%D1%82%D0%B0%D0%BD%D0%BE%D0%B2%D0%BB%D0%B5%D0%BD%D0%B8%D0%B5%D1%8F%20%D0%BF%D0%BE%20%D0%BE%D1%81%D0%BD%D0%BE%D0%B2%D0%BD%D0%BE%D0%B9%202014%5C%D0%9F%D0%BE%D1%81%D1%82%D0%B0%D0%BD%D0%BE%D0%B2%D0%BB%D0%B5%D0%BD%D0%B8%D1%8F%202014.docx" \l "Par37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 может  быть  обжаловано  в  установленном законом порядк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не приостанавливает  исполнение  настоящего  предписания. Лицо, которому  выдано  предписание,  обязано  направить информацию об исполнении настоящего предписания в Администрацию сельского поселения не позднее _________ дней с даты истечения 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гражданина, индивидуального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9" w:name="Par369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Указываются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0" w:name="Par371"/>
      <w:bookmarkEnd w:id="1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Указываются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bookmarkStart w:id="11" w:name="Par378"/>
      <w:bookmarkEnd w:id="11"/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земель на территории Новоюгинского сельского поселения"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384"/>
      <w:bookmarkEnd w:id="12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ЕМЕЛЬ НА ТЕРРИТОРИИ </w:t>
      </w:r>
      <w:r>
        <w:rPr>
          <w:b/>
        </w:rPr>
        <w:t>НОВОЮГИНСКОГО</w:t>
      </w:r>
      <w:r>
        <w:rPr>
          <w:b/>
          <w:bCs/>
        </w:rPr>
        <w:t xml:space="preserve">  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е проверок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о проведении проверки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└───────────────────────┘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│                                   │ Внепланова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│                                   │  проверк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┬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аспоряжения руководител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┬──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│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│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 │││    Согласование с орган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го предпринимателя о │││          прокура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 не  │││проведения внеплановой выездной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 │││проверки, если в соответствии с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 │││ действующим законодательством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│</w:t>
      </w:r>
      <w:r>
        <w:rPr>
          <w:rFonts w:eastAsia="Courier New"/>
        </w:rPr>
        <w:t xml:space="preserve">   </w:t>
      </w:r>
      <w:r>
        <w:rPr/>
        <w:t>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│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└──────┐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│        │ Уведомление юридического лица,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го предприним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│о проведении плановой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результатов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бязательных требований, установленны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йствующим законодательством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┬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  │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индивидуальному предпринимателю акта│   │   Выдача юридическому лицу,   │</w:t>
      </w:r>
    </w:p>
    <w:p>
      <w:pPr>
        <w:pStyle w:val="ConsPlusNonformat"/>
        <w:rPr/>
      </w:pPr>
      <w:r>
        <w:rPr/>
        <w:t>│</w:t>
      </w:r>
      <w:r>
        <w:rPr/>
        <w:t>проверки и предписания об устранении│   │индивидуальному предпринима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й, выявленных в результате │   │        акта проверк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и                │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  │      │   │</w:t>
      </w:r>
    </w:p>
    <w:p>
      <w:pPr>
        <w:pStyle w:val="ConsPlusNonformat"/>
        <w:rPr/>
      </w:pPr>
      <w:r>
        <w:rPr/>
        <w:t>┌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  │      │Н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 │&lt;────────────┤   правонарушения или    ├─────&gt;│   │</w:t>
      </w:r>
    </w:p>
    <w:p>
      <w:pPr>
        <w:pStyle w:val="ConsPlusNonformat"/>
        <w:rPr/>
      </w:pPr>
      <w:r>
        <w:rPr/>
        <w:t>└───┬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оловного преступления │      │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┬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   │  Проверка   │</w:t>
      </w:r>
    </w:p>
    <w:p>
      <w:pPr>
        <w:pStyle w:val="ConsPlusNonformat"/>
        <w:rPr/>
      </w:pPr>
      <w:r>
        <w:rPr/>
        <w:t>│</w:t>
      </w:r>
      <w:r>
        <w:rPr/>
        <w:t>уполномоченные органы в│                       │  испол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   │ предписа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                       │      об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                       │ устранении  │</w:t>
      </w:r>
    </w:p>
    <w:p>
      <w:pPr>
        <w:pStyle w:val="ConsPlusNonformat"/>
        <w:rPr/>
      </w:pPr>
      <w:r>
        <w:rPr/>
        <w:t>│</w:t>
      </w:r>
      <w:r>
        <w:rPr/>
        <w:t>выявленные в результате│                       │  нарушен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                       │             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p06@mail.ru" TargetMode="External"/><Relationship Id="rId3" Type="http://schemas.openxmlformats.org/officeDocument/2006/relationships/hyperlink" Target="mailto:ansp06@mail.ru" TargetMode="External"/><Relationship Id="rId4" Type="http://schemas.openxmlformats.org/officeDocument/2006/relationships/hyperlink" Target="mailto:ansp0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4:00Z</dcterms:created>
  <dc:creator>New</dc:creator>
  <dc:description/>
  <dc:language>en-US</dc:language>
  <cp:lastModifiedBy>Оля</cp:lastModifiedBy>
  <dcterms:modified xsi:type="dcterms:W3CDTF">2014-05-26T13:44:00Z</dcterms:modified>
  <cp:revision>2</cp:revision>
  <dc:subject/>
  <dc:title/>
</cp:coreProperties>
</file>