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«НОВОЮГИНСКОЕ СЕЛЬСКОЕ ПОСЕЛЕНИЕ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АРГАСОКСКОГО РАЙОНА ТОМСКОЙ ОБЛАСТ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ЮГИНСКОГО СЕЛЬСКОГО ПОСЕ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1.03.2014                                                                                                  </w:t>
        <w:tab/>
        <w:t xml:space="preserve">№ 9б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Новоюгин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Жилищным кодексом Российской Федерации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муниципального образования «Новоюгинское сельское поселение» Каргасокского района Томской области, утвержденным решением Совета Новоюгинского сельского поселения от 27.05.2013г. N 189, постановляю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. Утвердить Административный регламент по исполнению муниципальной функции "Проведение проверок по муниципальному контролю за использованием и сохранностью жилищного фонда муниципального образования «Новоюгин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" согласно приложению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Настоящее постановление вступает в силу с момента официального обнародов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Разместить на официальном сайте муниципального образования «Новоюгинского сельское поселение» Административный регламент по исполнению муниципальной функции "Проведение проверок по муниципальному контролю за использованием и сохранностью жилищного фонда муниципального образования «Новоюгин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"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Контроль за исполнением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Новоюгинского сельского поселения</w:t>
        <w:tab/>
        <w:tab/>
        <w:t xml:space="preserve">         О.А. Клейнфельде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Новоюги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05.2014 N 9б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5"/>
      <w:bookmarkEnd w:id="2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исполнению муниципальной функции "проведение провер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муниципальному контролю за использованием и сохранность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жилищного фонда муниципального образования </w:t>
      </w:r>
      <w:r>
        <w:rPr>
          <w:bCs/>
        </w:rPr>
        <w:t>«</w:t>
      </w:r>
      <w:r>
        <w:rPr/>
        <w:t>Новоюгинск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е поселение», соответствия жилых помещений да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нда установленным санитарным и техническим правил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нормам, иным требованиям законодательства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3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Административный регламент по исполнению муниципальной функции "Проведение проверок по муниципальному контролю за использованием и сохранностью жилищного фонда муниципального образования «Новоюгин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" (далее - Административный регламент) регулирует деятельность Администрации Новоюгинского сельского поселения, уполномоченной на организацию и проведение на территории муниципального образования «Новоюгинское сельское поселение» проверок за использованием и сохранностью жилищного фонда муниципального образования «Новоюгин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 и определяет сроки и последовательность действий (административных процедур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Муниципальный контроль за использованием и сохранностью жилищного фонда - это деятельность Администрации Новоюгинского сельского поселения на организацию и проведение на территории муниципального образования «Новоюгинское сельское поселение» проверок за использованием и сохранностью жилищного фонда муниципального образования «Новоюгин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Целью настоящего Административного регламента является осуществление контрольных функций за соблюдением юридическими лицами, индивидуальными предпринимателями, а также гражданами на территории муниципального образования «Новоюгинское сельское поселение» законодательства, регулирующего использование и сохранность жилищного фонда, соответствие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Муниципальный контроль осуществляется в целях недопущения совершения правонарушений в сфере содержания, ремонта и использования жилищного фонда, выявления причин и условий, способствующих совершению административных правонарушен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Исполнение муниципальной функции "Муниципальный контроль за использованием и сохранностью жилищного фонда муниципального образования «Новоюгин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" (далее - Муниципальная функция) осуществляется в соответствии с Конституцией Российской Федерации, федеральными законами и иными нормативными правовыми актами Российской Федерации, нормативными правовыми актами Томской области, муниципальными правовыми актами Новоюгинского сельского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 Порядок информирования о предоставлении фун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Муниципальная функция на территории Новоюгинского сельского поселения предоставляется уполномоченным Главой поселения лицом, к должностным обязанностям которого относится предоставление Муниципальной функции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1946"/>
        <w:gridCol w:w="1701"/>
        <w:gridCol w:w="1559"/>
        <w:gridCol w:w="1418"/>
        <w:gridCol w:w="2410"/>
      </w:tblGrid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Место-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нахождение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елефон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Факс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Адрес электронной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почты        </w:t>
            </w:r>
          </w:p>
        </w:tc>
      </w:tr>
      <w:tr>
        <w:trPr>
          <w:trHeight w:val="140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Новоюгинского </w:t>
            </w:r>
            <w:r>
              <w:rPr>
                <w:sz w:val="22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поселения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Томская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область,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Каргасокский район, с.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Новоюгино,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ул.Центральная, 44/2, помещение 1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(8-38-253) 3713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(8-38-253) 3713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sp06@mail.ru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Адрес официального сайта муниципального образования " Новоюгинское сельское поселение", содержащий информацию о предоставлении муниципальной услуги, адрес электронной почты муниципального образования " Новоюгинское сельское поселение"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адрес электронной почты муниципального образования " Новоюгинское сельское поселение"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  <w:lang w:val="en-US"/>
        </w:rPr>
        <w:t>ansp</w:t>
      </w:r>
      <w:r>
        <w:rPr>
          <w:szCs w:val="28"/>
        </w:rPr>
        <w:t>06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официальный сайт муниципального образования " Новоюгинское сельское поселение" в информационно-телекоммуникационной сети "Интернет":</w:t>
      </w:r>
    </w:p>
    <w:p>
      <w:pPr>
        <w:pStyle w:val="Normal"/>
        <w:widowControl w:val="false"/>
        <w:autoSpaceDE w:val="false"/>
        <w:ind w:firstLine="540"/>
        <w:rPr/>
      </w:pPr>
      <w:r>
        <w:rPr/>
        <w:t>http:// novougino.kargasok.ru/content/reglament, раздел "Муниципальные услуги"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Администрации Новоюгинского сельского поселения уполномоченным лицом по предоставлению муниципальной функции является управляющий делами Админист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73"/>
      <w:bookmarkEnd w:id="4"/>
      <w:r>
        <w:rPr/>
        <w:t>II. ТРЕБОВАНИЯ К ПОРЯДКУ ИСПОЛНЕНИЯ МУНИЦИПАЛЬНОЙ ФУН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6. Муниципальный контроль за использованием и сохранностью жилищного фонда муниципального образования «Новоюгин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 (далее - Муниципальный контроль) осуществляется должностными лицами Администрации Новоюгинского сельского поселения (далее - Администрация поселения), в должностные обязанности которых входит осуществление муниципального контроля за соблюдением юридическими лицами, индивидуальными предпринимателями, а также гражданами законодательства, регулирующего деятельность направленную на сохранность жилищного фонда, являющегося собственностью муниципального образования «Новоюгин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 (далее - Уполномоченные лица), перечень которых утверждается распоряжением Администрации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7. При осуществлении Муниципального контроля Администрация поселения взаимодействует с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заместителем Главы Каргасокского района по ЖКХ, транспорту, связи и дорожному хозяйству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архитектором район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филиалом ФБУЗ "Центр гигиены и эпидемиологии в Томской области" в Каргасокском районе"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территориальным отделом Управления Роспотребнадзора по Томской области в Каргасокском район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ГУП "ТОЦ ТИ" Каргасокское отделени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рганами исполнительной власти Томской области, осуществляющими региональный государственный жилищный надзор.</w:t>
      </w:r>
    </w:p>
    <w:p>
      <w:pPr>
        <w:pStyle w:val="Normal"/>
        <w:widowControl w:val="false"/>
        <w:autoSpaceDE w:val="false"/>
        <w:ind w:firstLine="540"/>
        <w:rPr/>
      </w:pPr>
      <w:r>
        <w:rPr/>
        <w:t>8. Муниципальный контроль осуществляется в соответствии с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нституцией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Гражданским кодексом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Жилищным кодексом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становлением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становлением Правительства Российской Федерации от 21.01.2006 N 25 "Об утверждении Правил пользования жилыми помещениями"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становлением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становлением Правительства Российской Федерации от 11.06.2013 N 493 "О государственном жилищном надзоре"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становлением Правительства Российской Федерации от 15.05.2013 N 416 "О порядке осуществления деятельности по управлению многоквартирными домами"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становлением Правительства Российской Федерации от 03.04.2013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Методическим пособием по содержанию и ремонту жилищного фонда МДК 2-04.2004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становлением Госстроя РФ от 27.09.2003 N 170 "Об утверждении Правил и норм технической эксплуатации жилищного фонда"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дексом Том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Законом Томской области от 29.11.2012 N 766 "О порядке взаимодействия органа государственного жилищного надзора с органами муниципального жилищного контроля в Томской области"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Уставом муниципального образования «Новоюгинское сельское поселение» Каргасокского района Томской области, утвержденным решением Совета Новоюгинского сельского поселения от 27.05.2013 N 189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решением Совета Новоюгинского сельского поселения от 16.01.2012 N 131-А "Об утверждении Правил благоустройства и озеленения территории Новоюгинского сельского поселения Каргасокского района Томской области"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решением Совета Новоюгинского сельского поселения от 31.03. 2014 N 235 "«Об осуществлении контроля за использованием и сохранностью жилищного фонда муниципального образования Новоюгин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 ".</w:t>
      </w:r>
    </w:p>
    <w:p>
      <w:pPr>
        <w:pStyle w:val="Normal"/>
        <w:widowControl w:val="false"/>
        <w:autoSpaceDE w:val="false"/>
        <w:ind w:firstLine="540"/>
        <w:rPr/>
      </w:pPr>
      <w:r>
        <w:rPr/>
        <w:t>9. Основными задачами Муниципального контроля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существление контроля за исполнением действующих норм и правил по надлежащему содержанию и ремонту жилых помещений, содержание и ремонт общего имущества многоквартирного дом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существление контроля за исполнением договоров управления многоквартирными жилыми дома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0. Конечными результатами исполнения Муниципальной функции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инятие мер административного воздействия в случае выявления административных правонарушений в сфере содержания, ремонта и использования жилищного фонда, выявление причин и условий, способствующих совершению административных правонаруше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твет на обращение заявителя, послужившее основанием для исполнения Муниципальной функции, с учетом принятых мер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1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, индивидуальными предпринимателями и физическими лицами муниципальных правовых актов, регулирующих вопросы использования муниципального жилищного фонд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оведение как плановых, так и внеплановых проверок осуществляется на основании распоряжения Администрации поселения (далее - Распоряжение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лановые проверки по Муниципальному жилищному контролю проводятся на основании плана работ, который утверждается в срок не позднее 15 декабря года, предшествующего году, в котором будет осуществлена проверка распоряжением Администрации поселения.</w:t>
      </w:r>
    </w:p>
    <w:p>
      <w:pPr>
        <w:pStyle w:val="Normal"/>
        <w:widowControl w:val="false"/>
        <w:autoSpaceDE w:val="false"/>
        <w:ind w:firstLine="540"/>
        <w:rPr/>
      </w:pPr>
      <w:bookmarkStart w:id="5" w:name="Par127"/>
      <w:bookmarkEnd w:id="5"/>
      <w:r>
        <w:rPr/>
        <w:t>12. Основания проведения проверок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1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2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поступление в Администрацию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540"/>
        <w:rPr/>
      </w:pPr>
      <w:bookmarkStart w:id="6" w:name="Par134"/>
      <w:bookmarkEnd w:id="6"/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rPr/>
      </w:pPr>
      <w:bookmarkStart w:id="7" w:name="Par135"/>
      <w:bookmarkEnd w:id="7"/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нарушение прав потребителей (в случае обращения граждан, права которых нарушены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поступление в Администрацию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кодекса Российской Федерации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3. При обращении заявителя в Администрацию поселения с информацией о нарушении требований, предусмотренных действующим законодательством, нормативными правовыми актами Томской области, муниципальными правовыми актами Новоюгинского сельского поселения, которые могут привести к последствиям, предусмотренным пп. а), б) ч. 2 п. 12.2 настоящего Административного регламента, регистрируются в журнале регистрации писем, заявлений и обращений. Прием заявлений и их регистрация в журнале осуществляются специалистом по делопроизводству и работе с Советом в порядке, установленном муниципальными правовыми акта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ремя ожидания в очереди при подаче и получении документов заявителями, составляет не более 20 минут и осуществляется в порядке живой очеред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одолжительность приема заявителей составляет не более 15 минут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рок регистрации заявления об исполнении Муниципальной функции - день поступления заяв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4. Требования к местам исполнения Муниципальной функ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близи кабинетов Администрации поселения, в которых ведут личный прием специалисты, находятся вывески с указанием наименования Администрации поселения, приемных дней и времени приема заявител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нформация о порядке исполнения Муниципальной функции размещается на информационном стенде Администрации поселения, а также на стендах в местах ожидания личного прием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 территориях, прилегающих к помещениям, в которых исполняется Муниципальная функция, предусматриваются места для парковки автомобилей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ход в здание Администрации поселения оборудуется пандусом и соответствующими указателями (при необходимости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Места для информирования заявителей, получения информации и заполнения необходимых документов и ожидания оборудуются необходимой мебелью для возможного ожидания. В местах ожидания личного приема размещаются стенды с информацией об исполнении Муниципальной функ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ля приема заявителей в кабинетах Администрации поселения организуются места для приема, представляются необходимые бланк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5. Порядок информирования об исполнении Муниципальной функ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нформация о порядке исполнении Муниципальной функции представляется непосредственно уполномоченным лицом с использованием телефонной связи, электронной почты, информационно-телекоммуникационной сети "Интернет", печатных изданий, информационных стендов, на личном прием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 информационном стенде муниципального образования «Новоюгинское сельское поселение» размещаются следующие материалы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еречень нормативных правовых документов по исполнению Муниципальной функ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еречень документов для исполнения Муниципальной функ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адреса, режим работы, номера телефонов, адреса электронной почты муниципального образования «Новоюгинское сельское поселение»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 ответах на телефонные звонки и устные обращения уполномоченное лицо подробно информирует обратившихся по интересующим их вопроса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нформация о ходе исполнении Муниципальной функции доводится уполномоченным лицом при личном контакте с заявителями, с использованием почтовой, телефонной связи, посредством электронной почты и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нформация о порядке исполнении Муниципальной функции размещается на стендах в местах ожидания личного приема в Администрации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сновные показатели качества исполнения Муниципальной фун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доступность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законность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воевременность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лнота рассмотрения вопросов, поставленных в обращениях граждан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тсутствие жалоб со стороны заявител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6. Показатели доступности и качества исполнения Муниципальной функ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казатели доступности услуг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Муниципальная функция исполняется бесплатно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ремя оказания услуги - в течение 30 дн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наличие информации о графике работы специалистов по предоставлению муниципальной услуги на официальном сайте Администрации поселения, в местах оказания муниципальной услуги на информационных стенда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казатели качества исполнения Муниципальной фун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оответствие требованиям регламент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облюдение сроков исполнении Муниципальной функ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личество обоснованных жалоб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7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"Единый портал государственных и муниципальных услуг" в информационно-телекоммуникационной сети "Интернет" по адресу: www.gosuslugi.ru, информационной системы Томской области "Портал государственных и муниципальных услуг Томской области" по адресу: http://pgs.tomsk.gov.ru/portal/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76"/>
      <w:bookmarkEnd w:id="8"/>
      <w:r>
        <w:rPr/>
        <w:t>III. ОПИСАНИЕ И ПОСЛЕДОВАТЕЛЬНОСТЬ АДМИНИСТРАТИВНЫХ ПРОЦЕДУР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ИСПОЛНЕНИИ МУНИЦИПАЛЬНОЙ ФУН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8. Исполнение Муниципальной функци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инятие решения о проведении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издание Администрацией поселения распоряжения о проведении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оведение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формление результатов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инятие мер в отношении выявленных при проведении проверки по Муниципальному контролю нарушен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9. Муниципальный контроль осуществляется путем проведения плановой и внеплановой проверки в установленном законом порядке в форме документарной и (или) выездной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ешение о проведении проверки по Муниципальному контролю принимается по основаниям, предусмотренным п. 12 Административного регламен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чалом для проведения плановой, внеплановой проверки является издание Распоряжения о проведении проверки по муниципальному контролю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Распоряжении о проведении проверки по муниципальному контролю указывае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наименование органа, осуществляющего муниципальный контроль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фамилия, имя, отчество должность должностного лица или должностных лиц, уполномоченных на проведение проверки, а также привлекаемых к проверки экспертов, представителей экспертных организац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наименование юридического лица или фамилия, имя, отчество гражданина, проверка которых проводитс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4) цели, задачи, предмет проверки и сроки ее провед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6) сроки проведения и перечень мероприятий по контролю, необходимые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7) перечень административных регламентов проведения мероприятий по контрол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8) перечень документов, представление которых юридическим лицом, гражданами необходимо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9) дата начала и окончания проведения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неплановая выездная проверка юридических лиц, индивидуальных предпринимателей может быть проведена по основаниям, указанным в подпунктах «а» и «б» части 2) пункта 12.2  настоящего регламента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веренные печатью копии Распоряжения вручаются под роспись должностными лицами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либо гражданину одновременно с предъявлением служебных удостоверений. По требованию подлежащих проверке лиц должностные лица, осуществляющие проверку, обязаны представить информацию об этих органах в целях подтверждения своих полномоч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. Уполномоченное лицо при осуществлении муниципального контрол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ыявляет случаи несоблюдения муниципальных правовых актов, требований по использованию и сохранности жилищного фонд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ыявляет случаи ненадлежащего содержания жилищного фонда, которые могут привести к его уничтожению, повреждению, а также иному негативному воздействи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ыявляет случаи несоблюдения санитарных правил и норм, правил пожарной безопасности при пользовании жилыми помещения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иные полномочия, предусмотренные действующим законодательством и муниципальными актами, направленные на исполнение муниципального контрол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1. При проведении проверки Уполномоченное лицо имеет право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беспрепятственно по предъявлении служебного удостоверения и копии распоряжения Администрации Новоюгинского сельского поселени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статьёй 162 Жилищного кодекса Российской Федерации, правомерность утверждения условий этого договора и его заключ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6) ходатайствовать перед Администрацией Новоюгинского сельского поселения о необходимости обращени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законодательств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 На основании поступившего от Уполномоченного лица ходатайства Администрация Новоюгинского сельского поселения имеет право обратиться в суд с соответствующими требования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2. Уполномоченные лица при осуществлении муниципального контроля обязаны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и требований, установленных муниципальными правовыми актами за сохранностью жилищного фонд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ыдать предписание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оводить проверку 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направлять материалы проверок в органы государствен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3. Как плановая, так и внеплановая проверка проводятся в форме документарной проверки и выездной проверки. Документарная проверка проводится в здании Администрации поселения. Выездная проверка (как плановая, так и внеплановая) проводится по месту нахождения юридического лица, гражданин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 времени и дате проведения проверки в адрес юридического лица, гражданина в срок не позднее чем за 24 часа до начала проведения проверки направляется уведомление о начале проведения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3.1. Предметом документарной проверки являются сведения, содержащиеся в документах юридического лица, гражданина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процессе проведения документарной проверки Администрацией поселения в первую очередь рассматриваются документы, имеющиеся в Распоряжен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случае если достоверность сведений, содержащихся в документах, имеющихся в Распоряжении, вызывает обоснованные сомнения либо эти сведения не позволяют оценить исполнение юридическим лицом, гражданином обязательных требований законодательства, Администрация поселения направляет в адрес юридического лица,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течение десяти рабочих дней со дня получения мотивированного запроса юридическое лицо, гражданин обязаны направить в Администрацию поселения указанные в запросе документы с пояснениями в письменной форм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казанные в запросе документы должны быть представлены в виде копий, надлежащим образом заверенны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 проведении документарной проверки Администрация поселения не вправе требовать сведения и документы, не относящиеся к предмету документарной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3.2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гражданина обязательным требованиям действующего законодательства без проведения соответствующих мероприятий по контролю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ыездная проверка начинается с предъявления служебного удостоверения (свидетельства) Уполномоченным лицом, обязательного ознакомления представителя юридического лица, гражданина, его уполномоченного представителя с Распоряжением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едставитель юридического лица, гражданин, его уполномоченный представитель обязаны обеспечить доступ проводящих выездную проверку уполномоченных лиц на территорию, в отношении которой осуществляется проверка, а также по требованию уполномоченных органов обязаны предъявить все необходимые документ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4. По результатам проверки Администрацией поселения составляется в двух экземплярах Акт проверки органом государственного контроля (надзора), органом муниципального контроля юридического лица, индивидуального предпринимателя, утвержденный 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к которому могут прилагаться фототаблицы, схематические чертежи, иные документы и материал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ражданину либо законному представителю юридического лица, в отношении которых осуществлялась проверка, должна быть предоставлена возможность ознакомления с актом обследования. Указанные лица вправе представить объяснения и замечания по содержанию акта обследования, которые прилагаются к акту обследования либо вносятся в него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кт обследования подписывается всеми присутствующими при осуществлении проверки лицами. В случае отказа от подписа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опия Акта обследования под роспись вручается лицу, в отношении которого проводилась проверка. В случае отказа указанных лиц от получе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5. После составления Акта обследования Уполномоченное лицо, осуществляющее Муниципальный контроль, в случае выявления при проведении проверки нарушений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выдает предписание юридическому лицу, индивидуальному предпринимателю, гражданину об устранении выявленных нарушений с указанием сроков их устранения (по форме согласно приложению N 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принимает меры по контролю за устранением выявленных нарушений, их предупреждению, предотвращени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в зависимости от выявленных нарушений направляет копию акта обследования в органы, уполномоченные осуществлять процессуальные действия в отношении физических и юридических лиц, совершивших административные правонарушения в соответствии с административным законодательство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6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7. Все полученные при проведении проверки материалы формируются в отдельное дело и хранятся в Администрации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8. В случае уклонения юридического лица или гражданина от выполнения в установленные сроки законного предписания, а также в случае выявления в действиях данных лиц административного правонарушения Уполномоченное лицо в трехдневный срок с момента подписания акта проверки направляет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, а также принимает все необходимые меры к устранению выявленных нарушений проверяемым, в том числе и путем обращения в судебные орган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9. Блок-схема предоставления Муниципальной услуги приведена в приложении N 2 к настоящему Административному регламен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248"/>
      <w:bookmarkEnd w:id="9"/>
      <w:r>
        <w:rPr/>
        <w:t>IV. ФОРМЫ КОНТРОЛЯ ЗА ИСПОЛНЕНИЕМ МУНИЦИПАЛЬНОЙ ФУН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30. Текущий контроль над соблюдением порядка исполнения Муниципальной функции осуществляется непосредственно Главой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1. Периодичность осуществления текущего контроля за исполнением Муниципальной функции устанавливается Главой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2. Текущий контроль осуществляется путем проведения Главой поселения проверок соблюдения Административного регламента и предоставления Муниципальной функции Уполномоченным лицо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3. Контроль над полнотой и качеством исполнения Муниципальной функции включает в себя проведение проверок, выявление и устранение нарушения порядка и сроков исполнения функции, рассмотрение, принятие решений, подготовку Акта проверки и подготовку ответов на заявления в ходе исполнения Муниципальной функции, содержащие жалобы на решения, действия (бездействие) Уполномоченного лиц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4. По результатам проведенных проверок, в случае выявления нарушений порядка и сроков исполнения Муниципальной функции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256"/>
      <w:bookmarkEnd w:id="10"/>
      <w:r>
        <w:rPr/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ЕЙСТВИЙ (БЕЗДЕЙСТВИЯ) ОРГАНА, ДОЛЖНОСТНЫХ 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МУНИЦИПАЛЬНЫХ СЛУЖАЩИХ, ИСПОЛНЯ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УЮ ФУНКЦИЮ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35. Заявитель имеет право на досудебное (внесудебное) обжалование действий (бездействия) и решений, осуществляемых (принятых) Администрацией поселения, ее должностными лицами, муниципальными служащими (далее - досудебное (внесудебное) обжалование), в полномочия которых входит обязанность по осуществлению Муниципального контрол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6. Предметом досудебного (внесудебного) обжалования являются конкретное решение и действия (бездействие) Администрации поселения, а также действия (бездействие) должностных лиц, муниципальных служащих в ходе осуществления Муниципального контроля, в результате которых нарушены права заявител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7. Ответ на жалобу не дается в случа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если текст письменной жалобы не поддается прочтению, о чем в течение 7 (семи) дней со дня регистрации жалобы сообщается заявителю, направившему ее, если его фамилия или почтовый адрес поддаются прочтени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ступления от заявителя обращения о прекращении рассмотрения ранее направленной жалоб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если в жалобе обжалуется судебное решение (в таком случае в течение 7 (семи)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8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39. Основанием для начала процедуры досудебного (внесудебного) обжалования является направление заявителем жалобы. Жалоба подается в письменной форме на бумажном носителе, в форме электронного документа, посредством направления по адресу электронной почты муниципального образования " Новоюгинское сельское поселение": </w:t>
      </w:r>
      <w:hyperlink r:id="rId2">
        <w:r>
          <w:rPr>
            <w:rStyle w:val="InternetLink"/>
            <w:lang w:val="en-US"/>
          </w:rPr>
          <w:t>ansp</w:t>
        </w:r>
        <w:r>
          <w:rPr>
            <w:rStyle w:val="InternetLink"/>
          </w:rPr>
          <w:t>0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/>
        <w:t>40. Жалоба должна содержать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наименование Администрации поселения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ведения об обжалуемых решениях и действиях (бездействии) Администрации поселения,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 жалобе заявитель вправе приложить копии документов, подтверждающих доводы заявител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1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2. 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540"/>
        <w:rPr/>
      </w:pPr>
      <w:bookmarkStart w:id="11" w:name="Par282"/>
      <w:bookmarkEnd w:id="11"/>
      <w:r>
        <w:rPr/>
        <w:t>43. Поступившая жалоба подлежит рассмотрению в течение 15 (пятнадца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4. По итогам рассмотрения жалобы принимается решение о признании обращения обоснованным или необоснованны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5.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6. В случае признания жалобы обоснованной в Администрацию поселения, решения и действия (бездействие) которого обжалуются, а также должностным лицам, муниципальным служащим, решения и действия (бездействие) которых обжалуются, направляется обязательное для исполнения предписание, констатирующее с обязательной ссылкой на нормативные правовые акты выявленные нарушения при осуществлении муниципального жилищного контроля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7. Не позднее дня, следующего за днем принятия решения, указанного в п. 43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8.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уполномоченные орган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2" w:name="Par293"/>
      <w:bookmarkStart w:id="13" w:name="Par293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по исполнению муниципальной функции "Проведение проверок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по муниципальному контролю за использованием и сохранностью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жилищного фонда муниципального образования «Новоюгинское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сельское поселение», соответствия жилых помещений данного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фонда установленным санитарным и техническим правилам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и нормам, иным требованиям законодательства"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4" w:name="Par302"/>
      <w:bookmarkEnd w:id="14"/>
      <w:r>
        <w:rPr>
          <w:rFonts w:cs="Times New Roman" w:ascii="Times New Roman" w:hAnsi="Times New Roman"/>
        </w:rPr>
        <w:t>ПРЕДПИСАНИЕ N 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РАНЕНИИ НАРУШЕНИЙ, ВЫЯВЛЕННЫХ В РЕЗУЛЬТАТЕ ПРОВЕРК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                                           с. 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основании акта проверки соблюдения обязательных требова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 ___________ 20___ г. N 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Ф.И.О. муниципального жилищного инспектор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лжность, номер служебного удостоверения, кем и когда выдан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ПИСЫВАЮ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6"/>
        <w:gridCol w:w="1972"/>
        <w:gridCol w:w="3944"/>
      </w:tblGrid>
      <w:tr>
        <w:trPr>
          <w:trHeight w:val="400" w:hRule="atLeast"/>
        </w:trPr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предписа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*»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ынесения предписа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**»</w:t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писание  может  быть  обжаловано  в  установленном законом порядк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жалование  не  приостанавливает  исполнение настоящего предписания. Лицо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му  выдано  предписание,  обязано  направить информацию об исполне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го  предписания  в  Администрацию сельского поселения не позднее ______ дней с даты истеч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а его исполн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униципального жилищного инспектора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___________________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.И.О.)                       (дата)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Главы Администрации сельского поселе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___________________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.И.О.)                       (дата)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 получ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___________________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.И.О. гражданина, индивидуального               (дата)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я либо руководител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юридического лиц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rPr>
          <w:rFonts w:ascii="Times New Roman" w:hAnsi="Times New Roman" w:cs="Times New Roman"/>
        </w:rPr>
      </w:pPr>
      <w:bookmarkStart w:id="15" w:name="Par361"/>
      <w:bookmarkEnd w:id="1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Указываются  конкретные мероприятия, которые должно выполнить лицо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отношении которого проведена проверка.</w:t>
      </w:r>
    </w:p>
    <w:p>
      <w:pPr>
        <w:pStyle w:val="ConsPlusNonformat"/>
        <w:rPr>
          <w:rFonts w:ascii="Times New Roman" w:hAnsi="Times New Roman" w:cs="Times New Roman"/>
        </w:rPr>
      </w:pPr>
      <w:bookmarkStart w:id="16" w:name="Par363"/>
      <w:bookmarkEnd w:id="1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&gt; Указываются  ссылки на нормативный правовой акт, предусматривающ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писываемую обяза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bookmarkStart w:id="17" w:name="Par370"/>
      <w:bookmarkEnd w:id="17"/>
      <w:r>
        <w:rPr>
          <w:sz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по исполнению муниципальной функции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"Проведение проверок по муниципальному контролю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за использованием и сохранностью жилищного фонда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муниципального образования «Новоюгинское сельское поселение»,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соответствия жилых помещений данного фонда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установленным санитарным и техническим правилам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и нормам, иным требованиям законодательства"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8" w:name="Par380"/>
      <w:bookmarkEnd w:id="18"/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Я МУНИЦИПАЛЬНОЙ ФУНКЦИИ "МУНИЦИПАЛЬНЫЙ КОНТРОЛ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ИСПОЛЬЗОВАНИЕМ И СОХРАННОСТЬЮ ЖИЛИЩНОГО ФОН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МУНИЦИПАЛЬНОГО ОБРАЗОВАНИЯ </w:t>
      </w:r>
      <w:r>
        <w:rPr>
          <w:b/>
        </w:rPr>
        <w:t>НОВОЮГИНСКОЕ</w:t>
      </w:r>
      <w:r>
        <w:rPr>
          <w:b/>
          <w:bCs/>
        </w:rPr>
        <w:t xml:space="preserve"> СЕЛЬСКОЕ ПОСЕЛЕНИЕ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ОТВЕТСТВИЯ ЖИЛЫХ ПОМЕЩЕНИЙ ДАННОГО ФОНДА УСТАНОВЛЕН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ИТАРНЫМ И ТЕХНИЧЕСКИМ ПРАВИЛАМ И НОРМА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ЫМ ТРЕБОВАНИЯМ ЗАКОНОДАТЕЛЬСТВА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ланирование проверок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┤</w:t>
      </w:r>
      <w:r>
        <w:rPr>
          <w:rFonts w:eastAsia="Courier New"/>
        </w:rPr>
        <w:t xml:space="preserve"> </w:t>
      </w:r>
      <w:r>
        <w:rPr/>
        <w:t>Принятие решения о  ├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дении проверки │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v              └─────────────────────┘              v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┐</w:t>
      </w:r>
      <w:r>
        <w:rPr>
          <w:rFonts w:eastAsia="Courier New"/>
        </w:rPr>
        <w:t xml:space="preserve">                               </w:t>
      </w:r>
      <w:r>
        <w:rPr/>
        <w:t>┌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новая проверка │                               │Внеплановая проверка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┬─────────┘</w:t>
      </w:r>
      <w:r>
        <w:rPr>
          <w:rFonts w:eastAsia="Courier New"/>
        </w:rPr>
        <w:t xml:space="preserve">                               </w:t>
      </w:r>
      <w:r>
        <w:rPr/>
        <w:t>└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───</w:t>
      </w:r>
      <w:r>
        <w:rPr/>
        <w:t>&gt;│Принятие распоряжения│&lt;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уководителя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└─┬─────────┬───────┬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v         │       v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ведомление юридического    │   │  │    Согласование с органами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ица, индивидуального      │   │  │    прокуратуры проведения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принимателя о проведении  │   │  │      внеплановой выездной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плановой проверки  не позднее  │&lt;┐ │  │проверки, если в соответствии с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чем в течение трех рабочих дней│ │ │  │ действующим законодательством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 начала ее проведения     │ │ │  │   требуется ее согласование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└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│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┌───────────┐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Проведение │            │ │  │    Уведомление юридического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рки  │            │ └&gt; │     лица, индивидуального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┬─────┘</w:t>
      </w:r>
      <w:r>
        <w:rPr>
          <w:rFonts w:eastAsia="Courier New"/>
        </w:rPr>
        <w:t xml:space="preserve">            </w:t>
      </w:r>
      <w:r>
        <w:rPr/>
        <w:t>└────┤</w:t>
      </w:r>
      <w:r>
        <w:rPr>
          <w:rFonts w:eastAsia="Courier New"/>
        </w:rPr>
        <w:t xml:space="preserve">  </w:t>
      </w:r>
      <w:r>
        <w:rPr/>
        <w:t>предпринимателя о проведении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    │        плановой проверки 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┌───────────┐</w:t>
      </w:r>
      <w:r>
        <w:rPr>
          <w:rFonts w:eastAsia="Courier New"/>
        </w:rPr>
        <w:t xml:space="preserve">                 </w:t>
      </w:r>
      <w:r>
        <w:rPr/>
        <w:t>└───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Оформление │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результатов│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рки  │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┬─────┘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v  v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ыявление в ходе проверки фактов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рушения юридическим лицом,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ндивидуальным предпринимателем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язательных требований, установленных в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ношении муниципального жилищного фонда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└────┬─────────────────────────────────┬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v  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дача юридическому лицу,     │          │Выдача юридическому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индивидуальному предпринимателю │          │лицу, индивидуальному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акта проверки и предписания об  │          │предпринимателю акта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устранении нарушений, выявленных в│          │      проверки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езультате проверки        │          └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личие состава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го   │   ┌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Да│&lt;──┤  правонарушения или   ├──&gt;│Нет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┬┘</w:t>
      </w:r>
      <w:r>
        <w:rPr>
          <w:rFonts w:eastAsia="Courier New"/>
        </w:rPr>
        <w:t xml:space="preserve">   </w:t>
      </w:r>
      <w:r>
        <w:rPr/>
        <w:t>│</w:t>
      </w:r>
      <w:r>
        <w:rPr/>
        <w:t>уголовного преступления│   └─┬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────────┐</w:t>
      </w:r>
      <w:r>
        <w:rPr>
          <w:rFonts w:eastAsia="Courier New"/>
        </w:rPr>
        <w:t xml:space="preserve">                        </w:t>
      </w:r>
      <w:r>
        <w:rPr/>
        <w:t>└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v            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едача материалов  │                    │Проверка исполнения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верки в       │                    │   предписания об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уполномоченные органы в│                    │устранении нарушений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целях привлечения к  │                    └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ветственности лиц,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пустивших нарушения,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выявленные в результате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верки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┘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sp0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44:00Z</dcterms:created>
  <dc:creator>New</dc:creator>
  <dc:description/>
  <dc:language>en-US</dc:language>
  <cp:lastModifiedBy>Оля</cp:lastModifiedBy>
  <dcterms:modified xsi:type="dcterms:W3CDTF">2014-05-26T13:44:00Z</dcterms:modified>
  <cp:revision>2</cp:revision>
  <dc:subject/>
  <dc:title/>
</cp:coreProperties>
</file>