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НОВОЮГИНСКОЕ СЕЛЬСКОЕ ПОСЕЛЕНИЕ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КАРГАСОКСКОГО РАЙОНА ТОМСКОЙ ОБЛАСТИ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НОВОЮГИНСКОГО СЕЛЬСКОГО ПОСЕЛЕНИ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left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1.03.2014                                                                                                  </w:t>
        <w:tab/>
        <w:t xml:space="preserve">№ 9а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Новоюгино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8.11.2007 N 257-ФЗ "Об автомобильных дорогах и о дорожной деятельности в Российской Федерации",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муниципального образования «Новоюгинское сельское поселение» Каргасокского района Томской области, утвержденным решением Совета Новоюгинского сельского поселения от 27.05.2013 N 189, решением Совета Новоюгинского сельского поселения от 31.03.2014 N 235а "Об утверждении Положения о порядке осуществления муниципального контроля за обеспечением сохранности автомобильных дорог на территории Новоюгинского сельского поселения" постановляю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Утвердить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Новоюгинского сельского поселения" согласно приложени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азместить на официальном сайте муниципального образования Новоюгинского сельского поселения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Новоюгинского сельского поселения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Контроль за исполнением оставляю за собо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Новоюгинского сельского поселения</w:t>
        <w:tab/>
        <w:tab/>
        <w:tab/>
        <w:t>О.А. Клейнфельдер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0" w:name="Par26"/>
      <w:bookmarkStart w:id="1" w:name="Par2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Новоюг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от  31.03.2014  N 9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2"/>
      <w:bookmarkEnd w:id="2"/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ИСПОЛНЕНИЮ МУНИЦИПАЛЬНОЙ ФУНКЦИИ "ПРОВЕДЕНИЕ ПРОВЕР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МУНИЦИПАЛЬНОМУ КОНТРОЛЮ ЗА ОБЕСПЕЧЕНИЕМ СОХРАН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ВТОМОБИЛЬНЫХ ДОРОГ НА ТЕРРИТОРИИ </w:t>
      </w:r>
      <w:r>
        <w:rPr>
          <w:b/>
        </w:rPr>
        <w:t>НОВОЮГ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38"/>
      <w:bookmarkEnd w:id="3"/>
      <w:r>
        <w:rPr/>
        <w:t>I. ОБЩИЕ ПОЛОЖ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. Административный регламент "По исполнению муниципальной функции "Проведение проверок по муниципальному контролю за обеспечением сохранности автомобильных дорог на территории Новоюгинского сельского поселения" (далее - Административный регламент) регулирует деятельность Администрации Новоюгинского сельского поселения (далее - Администрация поселения), уполномоченной на организацию и проведение на территории муниципального образования Новоюгин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Новоюгинского сельского поселения (далее - Муниципальный контроль), а также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Муниципальный контроль за обеспечением сохранности автомобильных дорог на территории Новоюгинского сельского поселения - это деятельность Администрации поселения на организацию и проведение на территории муниципального образования Новоюгинского сельского поселения проверок при осуществлении деятельности юридическими лицами, индивидуальными предпринимателями и физическими лицами требований, установленных муниципальными правовыми актами, а также требований, установленных федеральными законами, законами Томской области за обеспечением сохранности автомобильных дорог местного значения в границах муниципального образования Новоюгинского сельское поселени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Целью настоящего Административного регламента является осуществление контрольных функций за соблюдением юридическими лицами, индивидуальными предпринимателями, а также гражданами на территории муниципального образования «Новоюгинское сельское поселение» законодательства, регулирующего деятельность, направленную на сохранность автомобильных дорог местного значения на территории Новоюгинского сельского поселения, и определяет сроки и последовательность действий (административных процедур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ый контроль осуществляется в целях соблюдения юридическими лицами, индивидуальными предпринимателями, а также гражданами на территории муниципального образования Новоюгинского сельское поселение законодательства, регулирующего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Исполнение муниципальной функции "Муниципальный контроль за обеспечением сохранности автомобильных дорог на территории муниципального образования «Новоюгинское сельское поселение" (далее - Муниципальная функция) осуществляется в соответствии с Конституцией Российской Федерации, федеральными законами и иными нормативными правовыми актами Российской Федерации, нормативными правовыми актами Томской области, муниципальными правовыми актами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5. Объектом муниципального контроля являются все автомобильные дороги местного значения, расположенные на территории муниципального образования «Новоюгинское  сельское поселение» (далее - Дорог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д автомобильными дорогами, в соответствии с настоящим Положением, понимается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защитные дорожные сооружения, производственные объекты, элементы обустройства автомобильных доро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6. Порядок информирования о предоставлении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униципальная функция на территории Новоюгинского сельского поселения предоставляется уполномоченным Главой поселения лицом, к должностным обязанностям которого относится предоставление Муниципальной функции.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4"/>
        <w:gridCol w:w="1740"/>
        <w:gridCol w:w="1624"/>
        <w:gridCol w:w="1392"/>
        <w:gridCol w:w="1392"/>
        <w:gridCol w:w="2886"/>
      </w:tblGrid>
      <w:tr>
        <w:trPr>
          <w:trHeight w:val="400" w:hRule="atLeast"/>
        </w:trPr>
        <w:tc>
          <w:tcPr>
            <w:tcW w:w="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-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е     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лефон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акс   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Адрес электронной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почты        </w:t>
            </w:r>
          </w:p>
        </w:tc>
      </w:tr>
      <w:tr>
        <w:trPr>
          <w:trHeight w:val="1400" w:hRule="atLeast"/>
        </w:trPr>
        <w:tc>
          <w:tcPr>
            <w:tcW w:w="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оюгинского сельского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   </w:t>
            </w:r>
          </w:p>
        </w:tc>
        <w:tc>
          <w:tcPr>
            <w:tcW w:w="1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ая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ь,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,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юги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44/2, помещение 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53) 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-38-253)3713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nsp06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.ru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официального сайта муниципального образования " Новоюгинское сельское поселение", содержащий информацию о предоставлении муниципальной услуги, адрес электронной почты муниципального образования " Новоюгинское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) адрес электронной почты муниципального образования " Новоюгинское сельское поселение":</w:t>
      </w:r>
    </w:p>
    <w:p>
      <w:pPr>
        <w:pStyle w:val="Normal"/>
        <w:widowControl w:val="false"/>
        <w:autoSpaceDE w:val="false"/>
        <w:ind w:firstLine="540"/>
        <w:rPr/>
      </w:pPr>
      <w:hyperlink r:id="rId2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rPr/>
      </w:pPr>
      <w:r>
        <w:rPr/>
        <w:t>б) официальный сайт муниципального образования " Новоюгинское сельское поселение" в информационно-телекоммуникационной сети "Интернет":</w:t>
      </w:r>
    </w:p>
    <w:p>
      <w:pPr>
        <w:pStyle w:val="Normal"/>
        <w:widowControl w:val="false"/>
        <w:autoSpaceDE w:val="false"/>
        <w:ind w:firstLine="540"/>
        <w:rPr/>
      </w:pPr>
      <w:r>
        <w:rPr/>
        <w:t>http:// novougino.kargasok.ru/content/reglament, раздел "Муниципальные услуги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Администрации Новоюгинского сельского поселения уполномоченным лицом по предоставлению муниципальной функции является (Глава Администрации поселения, заместитель Главы Администрации поселения, специалист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70"/>
      <w:bookmarkEnd w:id="4"/>
      <w:r>
        <w:rPr/>
        <w:t>II. ПОРЯДОК ИСПОЛНЕНИЯ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7. Муниципальный контроль за обеспечением сохранности автомобильных дорог на территории муниципального образования «Новоюгинское сельское поселение (далее - муниципальный контроль) осуществляется должностными лицами (муниципальными служащими) Администрации Новоюгинского сельского поселения, в должностные обязанности которых входит осуществление муниципального контроля за соблюдением юридическими лицами, индивидуальными предпринимателями, а также гражданами законодательства, регулирующего деятельность, направленную на сохранность автомобильных дорог местного значения на территории Новоюгинского сельского поселения (далее - Уполномоченные лица), перечень которых утверждается распоряжением Администрац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8. При осуществлении муниципального контроля Администрация Новоюгинского  сельского поселения взаимодействует с государственными органами, должностными лицами, а также муниципальными служащими, наделенными полномочиями по осуществлению контроля и надзора за соблюдением законодательства по организации дорожной деятельности (по согласованию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9. Муниципальный контроль осуществляется в соответствии с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нституцией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08.11.2007 N 257-ФЗ "Об автомобильных дорогах и о дорожной деятельности в Российской Федераци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вом муниципального образования «Новоюгинское сельское поселение Каргасокского района Томской области, утвержденным решением Совета Новоюгинского  сельского поселения от 27.05.2014 N 189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 сельского поселения от 16.01.2014  N 131-А "Об утверждении Правил благоустройства и озеленения территории Новоюгинского сельского поселения Каргасокского района Томской области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решением Совета Новоюгинского сельского поселения от 31.03.2014 N 235а "Об утверждении Положения о порядке осуществления муниципального контроля за обеспечением сохранности автомобильных дорог на территории муниципального образования Новоюгинского сельское поселение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Основными задачам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беспечение в пределах своей компетенции соблюдения должностными и юридическими лицами, гражданами, в том числе индивидуальными предпринимателями (далее - граждане), требований, предусмотренных действующим законодательством, нормативными правовыми актами Томской области, муниципальными правовыми актами Новоюгинского сельского поселения, регулирующими дорожную деятель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явление и профилактика правонарушений законодательства, регулирующего дорожную деятельность на территории Новоюгин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Конечными результатами исполнения Муниципальной функци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административного воздействия в случае выявления административных правонарушений в сфере обеспечения сохранности автомобильных дорог местного значения, выявление причин и условий, способствующих совершению административных правонаруш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вет на обращение заявителя, послужившее основанием для исполнения Муниципальной функции с учетом принятых мер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, регулирующих дорожную деятельность, направленную на обеспечение сохранности и надлежащего содержания автомобильных дорог на территории Новоюгинского 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ведение как плановых, так и внеплановых проверок осуществляется на основании распоряжения Администрации поселения (далее - Распоряж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ановые проверки по муниципальному лесному контролю проводятся на основании плана работ, который утверждается в срок не позднее 15 декабря года предшествующего году, в котором будет осуществлена проверка Распоряжением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bookmarkStart w:id="5" w:name="Par107"/>
      <w:bookmarkEnd w:id="5"/>
      <w:r>
        <w:rPr/>
        <w:t>13. Основания проведения проверок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1.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чала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ставления указанного уведом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3.2. Основанием для проведения внеплановой проверки явля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истечение срока исполнения юридическим лицом или гражданином ранее выданного предписания об устранении выявленного нарушения обязательных требова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оступление в Администрацию Новоюгинского сельского поселения обращений и заявлений граждан, в том числе индивидуальных предпринимателей, юридических лиц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15"/>
      <w:bookmarkEnd w:id="6"/>
      <w:r>
        <w:rPr/>
        <w:t>а) возникновение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540"/>
        <w:rPr/>
      </w:pPr>
      <w:bookmarkStart w:id="7" w:name="Par116"/>
      <w:bookmarkEnd w:id="7"/>
      <w:r>
        <w:rPr/>
        <w:t>б) причинение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При обращении заявителя в Администрацию поселения с информацией о нарушении требований, предусмотренных действующим законодательством, нормативными правовыми актами Томской области, муниципальными правовыми актами Новоюгинского сельского поселения, которые могут привести к последствиям, предусмотренным пп. а), б) ч. 2 п. 13.2 настоящего Административного регламента, регистрируются в журнале регистрации писем, заявлений и обращений. Прием заявлений и их регистрация в журнале осуществляются специалистом по делопроизводству и работе с Советом в порядке, установленном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ремя ожидания в очереди при подаче и получении документов заявителями составляет не более 20 минут и осуществляется в порядке живой очеред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должительность приема заявителей составляет не более 15 мину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егистрации заявления об исполнении Муниципальной функции - день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Требования к местам исполнения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близи кабинетов Администрации поселения, в которых ведут личный прием специалисты, находятся вывески с указанием наименования Администрации поселения, приемных дней и времени приема заяви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я Муниципальной функции размещается на информационном стенде Администрации поселения, а также на стендах в местах ожидания личного прием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территориях, прилегающих к помещениям, в которых исполняется Муниципальная функция, предусматриваются места для парковки автомобилей. 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ход в здание Администрации поселения оборудуется пандусом и соответствующими указателями (при необходимости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еста для информирования заявителей, получения информации и заполнения необходимых документов и ожидания оборудуются необходимой мебелью для возможного ожидания. В местах ожидания личного приема размещаются стенды с информацией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ля приема заявителей в кабинетах Администрации поселения организуются места для приема, представляются необходимые блан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6. Порядок информирования об исполнении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представляется непосредственно уполномоченным лицом с использованием телефонной связи, электронной почты, информационно-телекоммуникационной сети "Интернет", печатных изданий, информационных стендов, на личном прие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 информационном стенде муниципального образования Новоюгинского  сельское поселение размещаются следующие материал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нормативных правовых документов по исполнении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чень документов для исполнения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адреса, режим работы, номера телефонов, адреса электронной почты муниципального образования «Новоюгинское  сельское поселение»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ответах на телефонные звонки и устные обращения уполномоченное лицо подробно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ходе исполнении Муниципальной функции доводится уполномоченным лицом при личном контакте с заявителями, с использованием почтовой, телефонной связи, посредством электронной почты и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нформация о порядке исполнении Муниципальной функции размещается на стендах в местах ожидания личного приема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сновные 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ступ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ко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ст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та рассмотрения вопросов, поставленных в обращениях граждан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е жалоб со сторон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 Показатели доступности и качества исполнения Муниципальной функ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доступности услуг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Муниципальная функция исполняется бесплатн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ремя оказания услуги - в течение 30 дн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е информации о графике работы специалистов по предоставлению муниципальной услуги на официальном сайте Администрации поселения, в местах оказания муниципальной услуги на информационных стенда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казатели качества исполнения Муниципальной функ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ответствие требованиям регламен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ение сроков исполнения Муниципальной функ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личество обоснованных жалоб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8.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"Единый портал государственных и муниципальных услуг" в информационно-телекоммуникационной сети "Интернет" по адресу www.gosuslugi.ru, информационной системы Томской области "Портал государственных и муниципальных услуг Томской области" по адресу http://pgs.tomsk.gov.ru/portal/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155"/>
      <w:bookmarkEnd w:id="8"/>
      <w:r>
        <w:rPr/>
        <w:t>III. ОПИСАНИЕ И ПОСЛЕДОВАТЕЛЬНОСТЬ АДМИНИСТРАТИВ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ЦЕДУР ПРИ ИСПОЛНЕНИИ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19. Исполнение Муниципальной функци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реш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здание Распоряжения о проведении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едение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формление результатов проверки по муниципальному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ие мер в отношении выявленных при проведении проверки по муниципальному контролю нарушен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. Муниципальный контроль осуществляется путем проведения плановой и внеплановой проверки в установленном законом порядке в форме документарной и (или) выезд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оведении проверки по муниципальному контролю принимается по основаниям, предусмотренным п. 13 Административно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алом для проведения плановой, внеплановой проверки является издание Распоряжения о проведении проверки по муниципальному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аспоряжении о проведении проверки по муниципальному контролю указывае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наименование органа, осуществляющего муниципальный контро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фамилия, имя, отчество, должность должностного лица или должностных лиц, уполномоченных на проведение проверки, а также привлекаемых к проверки экспертов, представителей экспертных организац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наименование юридического лица или фамилия, имя, отчество гражданина, проверка которых проводи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4) цели, задачи, предмет проверки и сроки ее прове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5) правовые основания проведения проверки, в том числе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6) сроки проведения и перечень мероприятий по контролю, необходимые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7) перечень административных регламентов проведения мероприятий по контро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8) перечень документов, представление которых юридическим лицом, гражданами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9) дата начала и окончания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плановая выездная проверка юридических лиц, индивидуальных предпринимателей может быть проведена по основаниям, указанным в подпунктах «а» и «б» пункта 13 настоящего регламента, органами муниципального контроля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веренные печатью копии Распоряжения вручаются под роспись должностными лицами, проводящими проверку,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либо гражданину одновременно с предъявлением служебных удостоверений. По требованию подлежащих проверке лиц должностные лица, осуществляющие проверку, обязаны представить информацию об этих органах в целях подтверждения своих полномочи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1. При проведении проверки Уполномоченное лицо осуществляет муниципальный контрол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 соблюдением требований по сохранности автомобильных дорог от уничтожения, повреждения, иного негативного воздейств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 соблюдением требований при выполнении строительных работ, текущего и капитального ремонта автомобильных дорог на территории муниципального образования «Новоюгинское  сельское поселение»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 соблюдением требова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 соблюдением иных требований, предусмотренных действующим законодательством Российской Федерации, регулирующим деятельность по сохранности автомобильных дорог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2. Уполномоченные лица при осуществлении проверки по муниципальному контролю имеют право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требовать и безвозмездно получать в учреждениях и органах государственной власти, органах местного самоуправления, у юридических лиц и граждан необходимые для осуществления муниципального контроля сведения и материал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 соответствии с действующим законодательством осуществлять плановые и внеплановые, документарные и выездные проверки соблюдения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учать объяснения с граждан и должностных лиц при выявлении признаков нарушений законодательства, регулирующего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ять взаимодействие с органами государственного контроля и надзора по соблюдению законодательства, регулирующего дорожную деятельность, обращаться в органы внутренних дел и иные уполномоченные органы государственной власти за оказанием содействия в предотвращении, пресечении действий, препятствующих осуществлению контроля, а также в установлении личности лиц, нарушающих законодательство, регулирующее деятельность по сохранности автомобильных дорог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влекать в установленном порядке научно-исследовательские, проектно-изыскательские и другие организации и специалистов для проведения соответствующих анализов, проб, осмотров, расчетов и подготовки заключений, связанных с предметом проводим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3. Уполномоченные лица при осуществлении проверок по муниципальному контролю обязан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е требовать от юридического лица, индивидуального предпринимателя, гражданина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, гражданин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 Как плановая, так и внеплановая проверка проводится в форме документарной проверки и выездной проверки. Документарная проверка проводится в здании Администрации поселения. Выездная проверка (как плановая, так и внеплановая) проводится по месту нахождения юридического лица, граждани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 времени и дате проведения проверки в адрес юридического лица, гражданина в срок не позднее чем за 24 часа до начала проведения проверки направляется уведомление о начале проведения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1. Предметом документарной проверки являются сведения, содержащиеся в документах юридического лица, индивидуального предпринимателя, гражданина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процессе проведения документарной проверки Администрацией поселения в первую очередь рассматриваются документы, имеющиеся в Распоряж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достоверность сведений, содержащихся в документах, имеющихся в Распоряжении, вызывает обоснованные сомнения либо эти сведения не позволяют оценить исполнение юридическим лицом, гражданином обязательных требований законодательства, Администрация поселения направляет в адрес юридического лица, адрес индивидуального предпринимателя, адрес гражданина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течение десяти рабочих дней со дня получения мотивированного запроса юридическое лицо, индивидуальный предприниматель, гражданин обязаны направить в Администрацию поселения указанные в запросе документы с пояснениями в письменной форм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казанные в запросе документы должны быть представлены в виде копий, надлежащим образом завере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 проведении документарной проверки Администрация поселения не вправе требовать сведения и документы, не относящиеся к предмету документарной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4.2. Выездная проверка проводится в случае, если при документарной проверке не представляется возможным оценить соответствие деятельности юридического лица, индивидуального предпринимателя, гражданина обязательным требованиям действующего законодательства без проведения соответствующих мероприятий по контролю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ыездная проверка начинается с предъявления служебного удостоверения (свидетельства) Уполномоченным лицом, обязательного ознакомления представителя юридического лица, гражданина, его уполномоченного представителя с Распоряжением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ставитель юридического лица, индивидуальный предприниматель, гражданин, его уполномоченный представитель обязаны обеспечить доступ проводящих выездную проверку Уполномоченных лиц на территорию, в отношении которой осуществляется проверка, а также по требованию уполномоченных органов обязаны предъявить все необходимые документы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5. По результатам проверки Администрацией поселения составляется в двух экземплярах Акт проверки органом государственного контроля (надзора), органом муниципального контроля юридического лица, индивидуального предпринимателя, утвержденный Приказом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к которому могут прилагаться фототаблицы, схематические чертежи, иные документы и материал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жданину либо законному представителю юридического лица, индивидуальному предпринимателю, в отношении которых осуществлялась проверка, должна быть предоставлена возможность ознакомления с актом обследования. Указанные лица вправе представить объяснения и замечания по содержанию акта обследования, которые прилагаются к акту обследования либо вносятся в нег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кт обследования подписывается всеми присутствующими при осуществлении проверки лицами. В случае отказа от подписа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Акта обследования под роспись вручается лицу, в отношении которого проводилась проверка. В случае отказа указанных лиц от получения Акта обследования Уполномоченным лицом в акт обследования вносится соответствующая запись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6. После составления Акта обследования Уполномоченное лицо, осуществляющее муниципальный контроль, в случае выявления при проведении проверки наруш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) выдает предписание юридическому лицу, индивидуальному предпринимателю,  гражданину об устранении выявленных нарушений с указанием сроков их устранения (по форме согласно приложению N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) принимает меры по контролю за устранением выявленных нарушений, их предупреждению, предотвращ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3) в зависимости от выявленных нарушений направляет копию акта обследования в органы, уполномоченные осуществлять процессуальные действия в отношении физических и юридических лиц, индивидуальных предпринимателей, совершивших административные правонарушения в соответствии с административным законодательств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7. В случае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8. Все полученные при проведении проверки материалы формируются в отдельное дело и хранятся в Администрации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9. В случае уклонения юридического лица или гражданина от выполнения в установленные сроки законного предписания, а также в случае выявления в действиях данных лиц административного правонарушения Уполномоченное лицо в трехдневный срок с момента подписания акта проверки направляет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, а также принимает все необходимые меры к устранению выявленных нарушений проверяемым, в том числе и путем обращения в судебные орган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0. Блок-схема предоставления муниципальной услуги приведена в приложении N 2 к настоящему Административному регламенту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9" w:name="Par226"/>
      <w:bookmarkEnd w:id="9"/>
      <w:r>
        <w:rPr/>
        <w:t>IV. ФОРМЫ КОНТРОЛЯ ЗА ИСПОЛНЕНИЕМ МУНИЦИПАЛЬНОЙ ФУН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1. Текущий контроль над соблюдением порядка исполнения муниципальной функции осуществляется непосредственно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2. Периодичность осуществления текущего контроля за исполнением муниципальной функции устанавливается Главой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3. Текущий контроль осуществляется путем проведения Главой поселения проверок соблюдения Административного регламента и предоставления муниципальной функции Уполномоченным лицо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4. Контроль над полнотой и качеством исполнения муниципальной функции включает в себя проведение проверок, выявление и устранение нарушения порядка и сроков исполнения функции, рассмотрение, принятие решений, подготовку Акта проверки и подготовку ответов на заявления в ходе исполнения муниципальной функции, содержащие жалобы на решения, действия (бездействие) Уполномоче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5. По результатам проведенных проверок, в случае выявления нарушений порядка и сроков исполнения муниципальной функции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0" w:name="Par234"/>
      <w:bookmarkEnd w:id="10"/>
      <w:r>
        <w:rPr/>
        <w:t>V. ДОСУДЕБНЫЙ (ВНЕСУДЕБНЫЙ) ПОРЯДОК ОБЖАЛОВАНИЯ РЕШЕНИЙ И</w:t>
      </w:r>
    </w:p>
    <w:p>
      <w:pPr>
        <w:pStyle w:val="Normal"/>
        <w:widowControl w:val="false"/>
        <w:autoSpaceDE w:val="false"/>
        <w:jc w:val="center"/>
        <w:rPr/>
      </w:pPr>
      <w:r>
        <w:rPr/>
        <w:t>ДЕЙСТВИЙ (БЕЗДЕЙСТВИЯ) ОРГАНА, ДОЛЖНОСТНЫХ ЛИЦ ИЛИ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ЫХ СЛУЖАЩИХ, ИСПОЛНЯЮЩИХ МУНИЦИПАЛЬНУЮ ФУНКЦИЮ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36. Заявитель имеет право на досудебное (внесудебное) обжалование действий (бездействия) и решений, осуществляемых (принятых) Администрацией поселения, ее должностными лицами, муниципальными служащими (далее - досудебное (внесудебное) обжалование), в полномочия которых входит обязанность по осуществлению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7. Предметом досудебного (внесудебного) обжалования являются конкретное решение и действия (бездействие) Администрации поселения, а также действия (бездействие) должностных лиц, муниципальных служащих в ходе осуществления муниципального контроля, в результате которых нарушены права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8. Ответ на жалобу не дается в случа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тсутствия указания фамилии заявителя и почтового адреса, по которому должен быть направлен ответ (в случае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уполномоченный орган в соответствии с его компетенцией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текст письменной жалобы не поддается прочтению, о чем в течение 7 (семи) дней со дня регистрации жалобы сообщается заявителю, направившему ее, если его фамилия или почтовый адрес поддаются прочтени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ступления от заявителя обращения о прекращении рассмотрения ранее направленной жалобы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личия в жалобе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обжалуется судебное решение (в таком случае в течение 7 (семи) дней со дня регистрации жалоба возвращается заявителю с разъяснением порядка обжалования данного судебного решения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в жалобе содержится вопрос,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жалобе не приводятся новые доводы или обстоятельства (в этом случае заявитель уведомляется о безосновательности направления очередной жалобы и прекращении с ним переписки по данному вопрос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жалобу в уполномоченный орган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9. Основания для приостановления рассмотрения жалобы отсутствую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40. Основанием для начала процедуры досудебного (внесудебного) обжалования является направление заявителем жалобы. Жалоба подается в письменной форме на бумажном носителе, в форме электронного документа, посредством направления по адресу электронной почты муниципального образования " Новоюгинское сельское поселение": </w:t>
      </w:r>
      <w:hyperlink r:id="rId3">
        <w:r>
          <w:rPr>
            <w:rStyle w:val="InternetLink"/>
            <w:lang w:val="en-US"/>
          </w:rPr>
          <w:t>ansp</w:t>
        </w:r>
        <w:r>
          <w:rPr>
            <w:rStyle w:val="InternetLink"/>
          </w:rPr>
          <w:t>06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1. 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 Администрации поселения,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ведения об обжалуемых решениях и действиях (бездействии) Администрации поселения,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оводы, на основании которых заявитель не согласен с решением и действием (бездействием) Администрации,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жалобе заявитель вправе приложить копии документов, подтверждающих доводы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2. Заявители имеют право на получение информации и документов, необходимых для обоснования и рассмотрения обращ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3. При рассмотрении обращения заявителю предоставляется возможность ознакомлени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4. Поступившая жалоба подлежит рассмотрению в течение 15 (пятнадцати)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bookmarkStart w:id="11" w:name="Par260"/>
      <w:bookmarkEnd w:id="11"/>
      <w:r>
        <w:rPr/>
        <w:t>45. По итогам рассмотрения жалобы принимается решение о признании обращения обоснованным или необоснованным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6. В случае признания жалобы необоснованной заявитель об этом уведомляется, ему разъясняется порядок обращения в суд с указанием юрисдикции и адреса суд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7. В случае признания жалобы обоснованной в Администрацию поселения, решения и действия (бездействие) которого обжалуются, а также должностным лицам, муниципальным служащим решения и действия (бездействие) которых обжалуются, направляется обязательное для исполнения предписание, констатирующее с обязательной ссылкой на нормативные правовые акты выявленные нарушения при осуществлении муниципального контроля, устанавливающее сроки для устранения нарушений, содержащее рекомендации о принятии мер по устранению причин нарушения прав, свобод и законных интересов заявителя, рекомендации о привлечении к дисциплинарной ответственности лиц, допустивших нарушени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8. Не позднее дня, следующего за днем принятия решения, указанного в п. 4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9. В случае установления в ходе или по результатам рассмотрения жалобы признаков состава административного правонарушения или преступления Глава поселения незамедлительно направляет имеющиеся материалы в уполномоченные органы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2" w:name="Par270"/>
      <w:bookmarkStart w:id="13" w:name="Par270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>
          <w:sz w:val="24"/>
        </w:rPr>
      </w:pPr>
      <w:r>
        <w:rPr>
          <w:sz w:val="24"/>
        </w:rPr>
        <w:t>на территории Новоюгинского  сельского поселения"</w:t>
      </w:r>
    </w:p>
    <w:p>
      <w:pPr>
        <w:pStyle w:val="Normal"/>
        <w:widowControl w:val="false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14" w:name="Par277"/>
      <w:bookmarkEnd w:id="14"/>
      <w:r>
        <w:rPr>
          <w:rFonts w:cs="Times New Roman" w:ascii="Times New Roman" w:hAnsi="Times New Roman"/>
        </w:rPr>
        <w:t>ПРЕДПИСАНИЕ N 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СТРАНЕНИИ НАРУШЕНИЙ, ВЫЯВЛЕННЫХ В РЕЗУЛЬТАТЕ ПРОВЕРК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                                          с. 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 основании  акта  проверки  соблюдения  обязательных  требований  от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 20__ г. N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Я,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Ф.И.О. муниципального инспектора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лжность, номер служебного удостоверения, кем и когда выдан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Ю: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, физического лица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93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00"/>
        <w:gridCol w:w="2204"/>
        <w:gridCol w:w="3828"/>
      </w:tblGrid>
      <w:tr>
        <w:trPr>
          <w:trHeight w:val="40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предписани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New%5C%D0%9C%D0%BE%D0%B8%20%D0%B4%D0%BE%D0%BA%D1%83%D0%BC%D0%B5%D0%BD%D1%82%D1%8B%5C%D0%A0%D0%B0%D1%81%D0%BF%D0%BE%D1%80%D1%8F%D0%B6%D0%B5%D0%BD%D0%B8%D1%8F%5C2014%5C%D0%9F%D0%BE%D1%81%D1%82%D0%B0%D0%BD%D0%BE%D0%B2%D0%BB%D0%B5%D0%BD%D0%B8%D0%B5%D1%8F%20%D0%BF%D0%BE%20%D0%BE%D1%81%D0%BD%D0%BE%D0%B2%D0%BD%D0%BE%D0%B9%202014%5C%D0%9F%D0%BE%D1%81%D1%82%D0%B0%D0%BD%D0%BE%D0%B2%D0%BB%D0%B5%D0%BD%D0%B8%D1%8F%202014.docx" \l "Par336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рок исполнения 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вынесения предписа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../../C:%5CDocuments%20and%20Settings%5CNew%5C%D0%9C%D0%BE%D0%B8%20%D0%B4%D0%BE%D0%BA%D1%83%D0%BC%D0%B5%D0%BD%D1%82%D1%8B%5C%D0%A0%D0%B0%D1%81%D0%BF%D0%BE%D1%80%D1%8F%D0%B6%D0%B5%D0%BD%D0%B8%D1%8F%5C2014%5C%D0%9F%D0%BE%D1%81%D1%82%D0%B0%D0%BD%D0%BE%D0%B2%D0%BB%D0%B5%D0%BD%D0%B8%D0%B5%D1%8F%20%D0%BF%D0%BE%20%D0%BE%D1%81%D0%BD%D0%BE%D0%B2%D0%BD%D0%BE%D0%B9%202014%5C%D0%9F%D0%BE%D1%81%D1%82%D0%B0%D0%BD%D0%BE%D0%B2%D0%BB%D0%B5%D0%BD%D0%B8%D1%8F%202014.docx" \l "Par338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&lt;**&gt;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едписание может быть обжаловано в установленном законом порядк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жалование  не  приостанавливает  исполнение  настоящего  предписа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  которому  выдано  предписание,  обязано  направить  информацию   об исполнении настоящего предписания в Администрацию сельского поселения не  позднее _______ дней с даты истечения срока его исполн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муниципального инспектор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Главы Администрации сельского поселения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Ф.И.О.)                    (дата)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ание получен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___________________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.И.О. гражданина, индивидуального              (дата)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принимателя либо руково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римечания:</w:t>
      </w:r>
    </w:p>
    <w:p>
      <w:pPr>
        <w:pStyle w:val="ConsPlusNonformat"/>
        <w:rPr>
          <w:rFonts w:ascii="Times New Roman" w:hAnsi="Times New Roman" w:cs="Times New Roman"/>
        </w:rPr>
      </w:pPr>
      <w:bookmarkStart w:id="15" w:name="Par336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Указываются конкретные мероприятия,  которые должно выполнить лицо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ношении которого проведена проверка.</w:t>
      </w:r>
    </w:p>
    <w:p>
      <w:pPr>
        <w:pStyle w:val="ConsPlusNonformat"/>
        <w:rPr>
          <w:rFonts w:ascii="Times New Roman" w:hAnsi="Times New Roman" w:cs="Times New Roman"/>
        </w:rPr>
      </w:pPr>
      <w:bookmarkStart w:id="16" w:name="Par338"/>
      <w:bookmarkEnd w:id="16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*&gt; Указываются ссылки на нормативный правовой акт,  предусматривающи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исываемую обязанность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345"/>
      <w:bookmarkEnd w:id="17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/>
      </w:pPr>
      <w:r>
        <w:rPr/>
        <w:t>"По исполнению муниципальной функции</w:t>
      </w:r>
    </w:p>
    <w:p>
      <w:pPr>
        <w:pStyle w:val="Normal"/>
        <w:widowControl w:val="false"/>
        <w:autoSpaceDE w:val="false"/>
        <w:jc w:val="right"/>
        <w:rPr/>
      </w:pPr>
      <w:r>
        <w:rPr/>
        <w:t>"Проведение проверок по муниципальному контролю</w:t>
      </w:r>
    </w:p>
    <w:p>
      <w:pPr>
        <w:pStyle w:val="Normal"/>
        <w:widowControl w:val="false"/>
        <w:autoSpaceDE w:val="false"/>
        <w:jc w:val="right"/>
        <w:rPr/>
      </w:pPr>
      <w:r>
        <w:rPr/>
        <w:t>за обеспечением сохранности автомобильных дорог</w:t>
      </w:r>
    </w:p>
    <w:p>
      <w:pPr>
        <w:pStyle w:val="Normal"/>
        <w:widowControl w:val="false"/>
        <w:autoSpaceDE w:val="false"/>
        <w:jc w:val="right"/>
        <w:rPr/>
      </w:pPr>
      <w:r>
        <w:rPr/>
        <w:t>на территории Новоюгинского сельского поселения"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8" w:name="Par352"/>
      <w:bookmarkEnd w:id="18"/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Я МУНИЦИПАЛЬНОЙ ФУНК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"МУНИЦИПАЛЬНЫЙ КОНТРОЛЬ ЗА ОБЕСПЕЧЕНИЕМ СОХРАННОСТИ АВТОМОБИЛЬНЫХ ДОРОГ НА ТЕРРИТОРИИ </w:t>
      </w:r>
      <w:r>
        <w:rPr>
          <w:b/>
        </w:rPr>
        <w:t>НОВОЮГИНСКОГО</w:t>
      </w:r>
      <w:r>
        <w:rPr>
          <w:b/>
          <w:bCs/>
        </w:rPr>
        <w:t xml:space="preserve"> СЕЛЬСКОГО ПОСЕЛЕНИЯ"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ланирование проверок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─┬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</w:t>
      </w:r>
      <w:r>
        <w:rPr/>
        <w:t>V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┌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Принятие решения о проведении проверки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└──┬────────────────────────────────┬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V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┐</w:t>
      </w:r>
      <w:r>
        <w:rPr>
          <w:rFonts w:eastAsia="Courier New"/>
        </w:rPr>
        <w:t xml:space="preserve">            </w:t>
      </w:r>
      <w:r>
        <w:rPr/>
        <w:t>┌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ановая проверка│            │Внеплановая проверка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└────────────┬────┘</w:t>
      </w:r>
      <w:r>
        <w:rPr>
          <w:rFonts w:eastAsia="Courier New"/>
        </w:rPr>
        <w:t xml:space="preserve">            </w:t>
      </w:r>
      <w:r>
        <w:rPr/>
        <w:t>└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Принятие распоряжения руководителя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└─────┬─────────────┬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V             │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ведомление юридического лица,  │  │ │    Согласование с органами      │</w:t>
      </w:r>
    </w:p>
    <w:p>
      <w:pPr>
        <w:pStyle w:val="ConsPlusNonformat"/>
        <w:rPr/>
      </w:pPr>
      <w:r>
        <w:rPr/>
        <w:t>│</w:t>
      </w:r>
      <w:r>
        <w:rPr/>
        <w:t>индивидуального предпринимателя о │  │ │     прокуратуры проведения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роведении плановой проверки не  │&lt;┐├&gt;│ внеплановой выездной проверки,  │</w:t>
      </w:r>
    </w:p>
    <w:p>
      <w:pPr>
        <w:pStyle w:val="ConsPlusNonformat"/>
        <w:rPr/>
      </w:pPr>
      <w:r>
        <w:rPr/>
        <w:t>│</w:t>
      </w:r>
      <w:r>
        <w:rPr/>
        <w:t>позднее чем в течение трех рабочих│ ││ │если в соответствии с действующим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ней до начала ее проведения   │ ││ │   законодательством требуется   │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┘</w:t>
      </w:r>
      <w:r>
        <w:rPr>
          <w:rFonts w:eastAsia="Courier New"/>
        </w:rPr>
        <w:t xml:space="preserve">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ее согласование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││ └──────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┌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│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Проведение проверки│         ││ │  Уведомление юридического лица  │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└─────────┬─────────┘</w:t>
      </w:r>
      <w:r>
        <w:rPr>
          <w:rFonts w:eastAsia="Courier New"/>
        </w:rPr>
        <w:t xml:space="preserve">         </w:t>
      </w:r>
      <w:r>
        <w:rPr/>
        <w:t>│└</w:t>
      </w:r>
      <w:r>
        <w:rPr/>
        <w:t>&gt;│индивидуального предпринимателя о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└──┤  проведении плановой проверки   │</w:t>
      </w:r>
    </w:p>
    <w:p>
      <w:pPr>
        <w:pStyle w:val="ConsPlusNonformat"/>
        <w:rPr/>
      </w:pPr>
      <w:r>
        <w:rPr/>
        <w:t>┌───────────────────────────────┐</w:t>
      </w:r>
      <w:r>
        <w:rPr>
          <w:rFonts w:eastAsia="Courier New"/>
        </w:rPr>
        <w:t xml:space="preserve">       </w:t>
      </w:r>
      <w:r>
        <w:rPr/>
        <w:t>└───────────────┬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Оформление результатов проверки│                       │</w:t>
      </w:r>
    </w:p>
    <w:p>
      <w:pPr>
        <w:pStyle w:val="ConsPlusNonformat"/>
        <w:rPr/>
      </w:pPr>
      <w:r>
        <w:rPr/>
        <w:t>└────────────────┬──────────────┘</w:t>
      </w:r>
      <w:r>
        <w:rPr>
          <w:rFonts w:eastAsia="Courier New"/>
        </w:rPr>
        <w:t xml:space="preserve">         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</w:t>
      </w:r>
      <w:r>
        <w:rPr/>
        <w:t>Выявление в ходе проверки фактов нарушения юридическим лицом,     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/>
        <w:t>индивидуальным предпринимателем обязательных требований, установленных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действующим законодательством│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└───────────────┬──────────────────────────────────────┬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┐┌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/>
        <w:t>Выдача юридическому лицу, индивидуальному││  Выдача юридическому лицу,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редпринимателю акта проверки и     ││       индивидуальному      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редписания об устранении нарушений,   ││предпринимателю акта проверки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ыявленных в результате проверки    │└─────────────────────────────┘</w:t>
      </w:r>
    </w:p>
    <w:p>
      <w:pPr>
        <w:pStyle w:val="ConsPlusNonformat"/>
        <w:rPr/>
      </w:pPr>
      <w:r>
        <w:rPr/>
        <w:t>└────────────────┬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V</w:t>
      </w:r>
    </w:p>
    <w:p>
      <w:pPr>
        <w:pStyle w:val="ConsPlusNonformat"/>
        <w:rPr/>
      </w:pPr>
      <w:r>
        <w:rPr/>
        <w:t>┌───┐</w:t>
      </w:r>
      <w:r>
        <w:rPr>
          <w:rFonts w:eastAsia="Courier New"/>
        </w:rPr>
        <w:t xml:space="preserve">  </w:t>
      </w:r>
      <w:r>
        <w:rPr/>
        <w:t>┌────────────────────────────────────────────────┐</w:t>
      </w:r>
      <w:r>
        <w:rPr>
          <w:rFonts w:eastAsia="Courier New"/>
        </w:rPr>
        <w:t xml:space="preserve">  </w:t>
      </w:r>
      <w:r>
        <w:rPr/>
        <w:t>┌───┐</w:t>
      </w:r>
    </w:p>
    <w:p>
      <w:pPr>
        <w:pStyle w:val="ConsPlusNonformat"/>
        <w:rPr/>
      </w:pPr>
      <w:r>
        <w:rPr/>
        <w:t>│</w:t>
      </w:r>
      <w:r>
        <w:rPr/>
        <w:t>Да │&lt;─│Наличие состава административного правонарушения├─&gt;│Нет│</w:t>
      </w:r>
    </w:p>
    <w:p>
      <w:pPr>
        <w:pStyle w:val="ConsPlusNonformat"/>
        <w:rPr/>
      </w:pPr>
      <w:r>
        <w:rPr/>
        <w:t>└─┬─┘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или уголовного преступления            │  └─┬─┘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└────────────────────────────────────────────────┘</w:t>
      </w:r>
      <w:r>
        <w:rPr>
          <w:rFonts w:eastAsia="Courier New"/>
        </w:rPr>
        <w:t xml:space="preserve">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V                                                          V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ередача материалов проверки в  │ │Проверка исполнения предписания об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уполномоченные органы в целях   │ │      устранении нарушений        │</w:t>
      </w:r>
    </w:p>
    <w:p>
      <w:pPr>
        <w:pStyle w:val="ConsPlusNonformat"/>
        <w:rPr/>
      </w:pPr>
      <w:r>
        <w:rPr/>
        <w:t>│</w:t>
      </w:r>
      <w:r>
        <w:rPr/>
        <w:t>привлечения к ответственности лиц,│ └──────────────────────────────────┘</w:t>
      </w:r>
    </w:p>
    <w:p>
      <w:pPr>
        <w:pStyle w:val="ConsPlusNonformat"/>
        <w:rPr/>
      </w:pPr>
      <w:r>
        <w:rPr/>
        <w:t>│</w:t>
      </w:r>
      <w:r>
        <w:rPr/>
        <w:t>допустивших нарушения, выявленные │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результате проверки        │</w:t>
      </w:r>
    </w:p>
    <w:p>
      <w:pPr>
        <w:pStyle w:val="ConsPlusNonformat"/>
        <w:rPr/>
      </w:pPr>
      <w:r>
        <w:rPr/>
        <w:t>└──────────────────────────────────┘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sp06@mail.ru" TargetMode="External"/><Relationship Id="rId3" Type="http://schemas.openxmlformats.org/officeDocument/2006/relationships/hyperlink" Target="mailto:ansp06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4:00Z</dcterms:created>
  <dc:creator>New</dc:creator>
  <dc:description/>
  <dc:language>en-US</dc:language>
  <cp:lastModifiedBy>Оля</cp:lastModifiedBy>
  <dcterms:modified xsi:type="dcterms:W3CDTF">2014-05-26T13:44:00Z</dcterms:modified>
  <cp:revision>2</cp:revision>
  <dc:subject/>
  <dc:title/>
</cp:coreProperties>
</file>