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8.10.2013                                                                                                      № 71        с. Новоюги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по  Решению Совета Новоюгинского сельского поселения от 03.12.2013 года №219 «О внесении изменений и дополнений в Устав муниципального образования «Новоюгин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В соответствии с частью 4 статьи 35  Устава  муниципального образования «Новоюгинское сельское поселение», утвержденного  Решением Совета  Новоюгинского сельского поселения  №  207  от  24 сентября 2013 года,  </w:t>
      </w: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ровести  на территории муниципального образования « Новоюгинское сельское    поселение» публичные слушания по Решению Совета Новоюгинского сельского поселения от 03.12.2013 № 219 «</w:t>
      </w:r>
      <w:r>
        <w:rPr>
          <w:b w:val="false"/>
          <w:bCs w:val="false"/>
          <w:szCs w:val="28"/>
        </w:rPr>
        <w:t>О внесении изменений и дополнений в Устав муниципального образования «Новоюгинское сельское поселение»</w:t>
      </w:r>
      <w:r>
        <w:rPr>
          <w:b w:val="false"/>
          <w:szCs w:val="28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Cs w:val="28"/>
        </w:rPr>
        <w:t>Публичные слушания  провести  13.12.2013 года в 16.00 часов по адресу: с. Новоюгино, улица Центральная, 44 /2, помещение Администрации сельского поселения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Назначить комиссию по организации  публичных  слушаний в сост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 Трифонова, управляющий делами Администрации Новоюгин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  <w:r>
        <w:rPr>
          <w:rFonts w:cs="Times New Roman" w:ascii="Times New Roman" w:hAnsi="Times New Roman"/>
          <w:bCs/>
          <w:sz w:val="28"/>
          <w:szCs w:val="28"/>
        </w:rPr>
        <w:tab/>
        <w:t>И.А. Раткевич, специалист 1 категории (финансист),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Л.В. Целищева, главный бухгалтер,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И.В. Ванчугова, специалист 2 категор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организации публичных слушаний осуществить свод и обобщение поступивших от граждан  и других заинтересованных лиц замечаний и  предложе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разместить на официально сайте муниципального образования «Новоюгин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Решение Совета Новоюгинского сельского поселения от 03.12.2013 № 21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Устав муниципального образования «Новоюгинское сельское поселение» для обнародования направить в  МКУК  КБЦ Новоюгинского посе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за ис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Новоюгинского сельского поселения </w:t>
        <w:tab/>
        <w:tab/>
        <w:tab/>
        <w:t>О.А. Клейнфельдер</w:t>
      </w:r>
    </w:p>
    <w:p>
      <w:pPr>
        <w:pStyle w:val="Normal"/>
        <w:rPr>
          <w:szCs w:val="28"/>
        </w:rPr>
      </w:pPr>
      <w:r>
        <w:rPr>
          <w:bCs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55:00Z</dcterms:created>
  <dc:creator>NEW</dc:creator>
  <dc:description/>
  <dc:language>en-US</dc:language>
  <cp:lastModifiedBy>Янчук</cp:lastModifiedBy>
  <dcterms:modified xsi:type="dcterms:W3CDTF">2013-12-10T03:55:00Z</dcterms:modified>
  <cp:revision>2</cp:revision>
  <dc:subject/>
  <dc:title/>
</cp:coreProperties>
</file>