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ОВОЮГИНСКОЕ СЕЛЬСКОЕ ПОСЕЛЕНИЕ»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  <w:t>АДМИНИСТРАЦИЯ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0.2013                                                                                                                       № 64</w:t>
      </w:r>
    </w:p>
    <w:p>
      <w:pPr>
        <w:pStyle w:val="Normal"/>
        <w:rPr/>
      </w:pPr>
      <w:r>
        <w:rPr/>
        <w:t>с. Новоюг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рафика проведения конкурсных процедур по передаче в концессию объектов коммунальной сферы муниципального образования « Новоюгинское сельское поселение» Каргасокского района Том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Распоряжением Правительства РФ от 22 августа 2011 г. № 1493-р « О плане действий по привлечению инвестиций в ЖКХ», Уставом муниципального образования « Новоюгинского сельское поселение» Каргасокского района Томской области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Утвердить график проведения конкурсных процедур по передаче в концессию объектов коммунальной сферы муниципального образования « Новоюгинское сельское поселение», согласно приложению 1 к настоящему постановлению.</w:t>
      </w:r>
    </w:p>
    <w:p>
      <w:pPr>
        <w:pStyle w:val="Style16"/>
        <w:numPr>
          <w:ilvl w:val="0"/>
          <w:numId w:val="1"/>
        </w:numPr>
        <w:rPr/>
      </w:pPr>
      <w:r>
        <w:rPr/>
        <w:t>Специалисту администрации муниципального образования Новоюгинского сельского поселения (Раткевич И.А.) разместить постановление на официальном сайте муниципального образования Новоюгинского сельского поселения в сети Интернет до 21.10.2013 года.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rPr/>
      </w:pPr>
      <w:r>
        <w:rPr/>
        <w:t>Постановл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юг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О.А. Клейнфель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становлению</w:t>
      </w:r>
    </w:p>
    <w:p>
      <w:pPr>
        <w:pStyle w:val="Normal"/>
        <w:jc w:val="right"/>
        <w:rPr/>
      </w:pPr>
      <w:r>
        <w:rPr/>
        <w:t>от 18.10.2013 № 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РОЦЕДУР ПЕРЕДАЧИ В КОНЦЕССИЮ ОБЪЕКТОВ ТЕПЛО,-ВОДОСНАБЖЕНИЯ, ВОДООТВЕДЕНИЯ, НАХОДЯЩИХСЯ В МУНИЦИПАЛЬНОЙ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3697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образования к полномочиям которого относится передача в концессию соответсвуещего объекта коммунальной инфраструк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адрес объекта коммунальной инфраструктур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срок передачи в концессию объектов тепло,-водоснабжения, водоот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« Новоюгинское сельское поселение» Каргасокского района Том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)Трубопровод(теплотрасса)- </w:t>
            </w:r>
            <w:r>
              <w:rPr/>
              <w:t>от здания котельной (около школы) до дома по ул.Центральная д.73</w:t>
            </w:r>
          </w:p>
          <w:p>
            <w:pPr>
              <w:pStyle w:val="Normal"/>
              <w:rPr/>
            </w:pPr>
            <w:r>
              <w:rPr/>
              <w:t>Протяженность 208,9 п.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)Тепловые сети котельной «Центральная» с.Староюгино</w:t>
            </w:r>
            <w:r>
              <w:rPr/>
              <w:t>- от здания кательной с.Староюгино, ул.Береговая 72а, до ул.Лесная 16б, ул.Береговая 72, ул.Берговая 76</w:t>
            </w:r>
          </w:p>
          <w:p>
            <w:pPr>
              <w:pStyle w:val="Normal"/>
              <w:rPr/>
            </w:pPr>
            <w:r>
              <w:rPr/>
              <w:t>Протяженность 439,1 п.м.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u w:val="single"/>
              </w:rPr>
              <w:t xml:space="preserve">Тепловые сети котельной детского сада с. Новоюгино- </w:t>
            </w:r>
            <w:r>
              <w:rPr/>
              <w:t xml:space="preserve"> от здания котельной ул.Центральная 44, до пер.Клубный,д.5, ул.Центральная д.44/2.Протяженность 224,6 п.м.</w:t>
            </w:r>
          </w:p>
          <w:p>
            <w:pPr>
              <w:pStyle w:val="Normal"/>
              <w:rPr/>
            </w:pPr>
            <w:r>
              <w:rPr/>
              <w:t>Общая протяженность 872,60 п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ул. Центральная 74 площадью 148,5 кв.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ул.Центральная 42 площадью 51,70 кв.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 ул. Береговая 72а площадью 62,10 кв.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ЭС п.Наунак ул.Молодежная 9 площадью 80,10 кв.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4:00Z</dcterms:created>
  <dc:creator>Admin</dc:creator>
  <dc:description/>
  <dc:language>en-US</dc:language>
  <cp:lastModifiedBy>Янчук</cp:lastModifiedBy>
  <cp:lastPrinted>2013-10-21T13:53:00Z</cp:lastPrinted>
  <dcterms:modified xsi:type="dcterms:W3CDTF">2013-10-21T08:54:00Z</dcterms:modified>
  <cp:revision>2</cp:revision>
  <dc:subject/>
  <dc:title/>
</cp:coreProperties>
</file>