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10.2013                                                                                                      № 6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№2 «Финансово-экономическое обоснование у дорожной карте» для утверждения  плана мероприятий ("Дорожная карта") "Изменения в сфере культуры, направленные на повышение ее эффективности в Новоюгинском сельском поселении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лана мероприятий («Дорожная карта») «Изменения </w:t>
        <w:br/>
        <w:t>в сфере культуры, направленные на повышение ее эффективности»</w:t>
      </w:r>
      <w:r>
        <w:rPr>
          <w:rFonts w:cs="Times New Roman" w:ascii="Times New Roman" w:hAnsi="Times New Roman"/>
          <w:sz w:val="28"/>
          <w:szCs w:val="28"/>
        </w:rPr>
        <w:t xml:space="preserve">; постановлением Администрации Каргасокского района от 08.04.2013г. №9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лана мероприятий («дорожная карта») «Изменения в сфере культуры, направленные на повышение ее эффективности в Каргасокском районе» </w:t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юг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в новой редакции приложение №2 «Финансово-экономическое обоснование к дорожной карт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 постановления возложить на директора МКУК  «Культурно-библиотечный центр Новоюгинского сельского поселения» О.В. Курбанов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югинского сельского поселения от 19.10.2013 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-экономическое обоснование к плану мероприятий («дорожной карте») «Изменения в сфере культуры,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правленные на повышение ее эффективности 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"Новоюгинском  сельском поселении"</w:t>
            </w:r>
            <w:r>
              <w:rPr>
                <w:color w:val="000000"/>
                <w:sz w:val="28"/>
                <w:szCs w:val="28"/>
              </w:rPr>
              <w:t xml:space="preserve">  в части повышения заработной платы работников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ая средняя заработная плата по Томской области ,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 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36</w:t>
            </w:r>
          </w:p>
        </w:tc>
      </w:tr>
      <w:tr>
        <w:trPr>
          <w:trHeight w:val="69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ая средняя заработная плата по Каргасокскому району ,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36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й заработной платы по Каргасокскому району 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воюгинского сельское поселение Каргасокского  района  Томской области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наименование муниципального образования Томской област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ая среднемесячная заработная плата работников культуры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4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30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ельском поселении, руб. 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к средней заработной плате по Томской области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средней заработной платы работников культуры, 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100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 с начислениями, млн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потребность на повышение заработной платы работников культуры млн.руб.с начисл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но в консолидированном бюджете на 2013 год в рамках индексации ФОТ на 4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8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потребность на повышение заработной платы работников культуры (без учета индексации в 2013 году ФОТ на 4,5%),млн.руб.с начисл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ополнительной потребности,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.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олидированный бюджет 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0:00Z</dcterms:created>
  <dc:creator>New</dc:creator>
  <dc:description/>
  <dc:language>en-US</dc:language>
  <cp:lastModifiedBy>Оля</cp:lastModifiedBy>
  <dcterms:modified xsi:type="dcterms:W3CDTF">2013-11-04T16:30:00Z</dcterms:modified>
  <cp:revision>2</cp:revision>
  <dc:subject/>
  <dc:title/>
</cp:coreProperties>
</file>