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0.2013                                                                                                      № 6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юг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вида разрешенного использования земельного участка расположенного: Томская область, Каргасокский район, с. Новоюгино, улица Центральная, 40, кадастровый номер 70:06:0100014: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Федерального закона от 29 декабря 2004года № 191-ФЗ «О введении в действие Градостроительного кодекса Российской Федерации», «Уставом муниципального образования «Новоюгинского сельское поселение», на основа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ить вид разрешенного использования земельного участка, расположенного: Томская область, Каргасокский район, с. Новоюгино, ул. Центральная, 40, кадастровый номер 70:06:0100014:250, предназначенный для строительства магазина, площадью 24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11 кв.м., на другой вид разрешенного использования – «для эксплуатации магазина»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                  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9:00Z</dcterms:created>
  <dc:creator>New</dc:creator>
  <dc:description/>
  <dc:language>en-US</dc:language>
  <cp:lastModifiedBy>Оля</cp:lastModifiedBy>
  <dcterms:modified xsi:type="dcterms:W3CDTF">2013-11-04T16:29:00Z</dcterms:modified>
  <cp:revision>2</cp:revision>
  <dc:subject/>
  <dc:title/>
</cp:coreProperties>
</file>