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3                                                                                                      № 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правом электронной цифровой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Администратора  рабочего места по обеспечению бесперебойной эксплуатации программно-технических средств, хранению, учету электронных документов и защите информации на Целищеву Любовь Владимировну - главного бухгалтера Администрации  Новоюгинского сельского поселе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правом  подписания электронных документов с предоставлением электронной цифровой подписи в ППО СЭД ФК  СУФД ЛУБП  следующих сотрудников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Глава Администрации  сельского поселения Клейнфельдер Ольга Александровна, с правом первой и второй подпис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Главный бухгалтер сельского поселения Целищева Любовь Владимировна, с правом первой и второй подпис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Глава Администрации  сельского поселения Клейнфельдер Ольга Александров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полномочиями* Администратора организаци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олномоченного специалист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ециалиста с правом подписи контракта (только для организации с ролью «Заказ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ециалист с правом направления проекта контракта участнику размещения с ролью «Заказчик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>Главный бухгалтер сельского поселения Целищева Любовь Владимиро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полномочиями* Администратора организ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полномоченного специалист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воей деятельности указанным сотрудникам руководствоваться законодательством Российской Федерации, сохранять в тайне закрытые ключи цифровой подписи и соблюдать правила эксплуатации средств криптографической защиты информац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овоюгинского сельского поселения                           Т.А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ознакомлена «____»_________ </w:t>
        <w:tab/>
        <w:t xml:space="preserve"> ________   Л.В.Цел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1:00Z</dcterms:created>
  <dc:creator>New</dc:creator>
  <dc:description/>
  <dc:language>en-US</dc:language>
  <cp:lastModifiedBy>Оля</cp:lastModifiedBy>
  <dcterms:modified xsi:type="dcterms:W3CDTF">2013-11-04T16:31:00Z</dcterms:modified>
  <cp:revision>2</cp:revision>
  <dc:subject/>
  <dc:title/>
</cp:coreProperties>
</file>