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8.2013                                                                                                      № 5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О создании пунктов (мест) размещения и пунктов (мест) длительного проживания эвакуируемого населения в случае или возникновении чрезвычайной ситуации природного и техногенного характера</w:t>
            </w:r>
            <w:r>
              <w:rPr>
                <w:sz w:val="28"/>
              </w:rPr>
              <w:t xml:space="preserve"> в Новоюгинском сельском поселении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sz w:val="28"/>
          <w:szCs w:val="28"/>
        </w:rPr>
        <w:t>1. Утвердить: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sz w:val="28"/>
          <w:szCs w:val="28"/>
        </w:rPr>
        <w:t>1.1. Прилагаемое Положение о пунктах (местах) временного размещения, пунктах (местах) длительного проживания эвакуируемого населения в случае угрозы или возникновении чрезвычайной ситуации природного и техногенного характера (далее – Положение) (Приложение № 1)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sz w:val="28"/>
          <w:szCs w:val="28"/>
        </w:rPr>
        <w:t>1.2. Перечни пунктов (мест) временного размещения, пунктов (мест) длительного проживания (далее – ПВР (ПДП)), начальников ПВР (ПДП) эвакуируемого населения в случае угрозы или возникновении чрезвычайной ситуации природного и техногенного характера (далее – ЧС) (Приложение № 2)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sz w:val="28"/>
          <w:szCs w:val="28"/>
        </w:rPr>
        <w:t>1.3. Структуру администраций ПВР (ПДП)   эвакуируемого населения в случае угрозы или возникновении ЧС (Приложение № 3)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sz w:val="28"/>
          <w:szCs w:val="28"/>
        </w:rPr>
        <w:t>1.4. Функциональные обязанности должностных лиц состава ПВР (ПДП) эвакуируемого   населения в случае угрозы или возникновении ЧС (Приложение № 4 - № 4.16.)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sz w:val="28"/>
          <w:szCs w:val="28"/>
        </w:rPr>
        <w:t>1.5. Перечень документов ПВР (ПДП)   эвакуируемого населения в случае угрозы или возникновении ЧС (Приложение № 5).</w:t>
      </w:r>
    </w:p>
    <w:p>
      <w:pPr>
        <w:pStyle w:val="Normal"/>
        <w:ind w:firstLine="851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rFonts w:ascii="Calibri" w:hAnsi="Calibri" w:cs="Calibri"/>
        </w:rPr>
      </w:pPr>
      <w:r>
        <w:rPr>
          <w:sz w:val="28"/>
          <w:szCs w:val="28"/>
        </w:rPr>
        <w:t>2. Специалисту 1 категории И.А. Раткевич заключить договоры: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sz w:val="28"/>
          <w:szCs w:val="28"/>
        </w:rPr>
        <w:t>2.1. С начальником МВД РФ «Каргасокский» на организацию обеспечения охраны общественного порядка в ПВР (ПДП) и прилегающей к ним территории;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sz w:val="28"/>
          <w:szCs w:val="28"/>
        </w:rPr>
        <w:t>2.2. С главным врачом МБУЗ «Каргасокская ЦРБ» на оказание медицинской помощи эвакуируемому населению в ПВР (ПДП)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color w:val="000000"/>
          <w:sz w:val="28"/>
        </w:rPr>
        <w:t> 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Рекомендовать руководителям предприятий, учреждений, организаций, независимо от форм собственности, на базе которых планируется развертывание ПВР (ПДП) эвакуируемого населения в случае угрозы или возникновении ЧС: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sz w:val="28"/>
          <w:szCs w:val="28"/>
        </w:rPr>
        <w:t>3.1. Своим приказом назначить штат администрации ПВР (ПДП) эвакуируемого населения в случае угрозы или возникновении ЧС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sz w:val="28"/>
          <w:szCs w:val="28"/>
        </w:rPr>
        <w:t>3.2. Организовать проведение теоретической и практической подготовки лиц входящих в состав администраций ПВР (ПДП)   эвакуируемого населения в случае угрозы или возникновении ЧС.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sz w:val="28"/>
          <w:szCs w:val="28"/>
        </w:rPr>
        <w:t>3.3. Организовать взаимодействие начальников ПВР (ПДП) с ЕДДС Каргасокского района по выполнению задач деятельности администрации ПВР (ПДП) эвакуируемого населения в случае угрозы или возникновении ЧС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color w:val="000000"/>
          <w:sz w:val="28"/>
        </w:rPr>
        <w:t> 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color w:val="000000"/>
          <w:sz w:val="28"/>
        </w:rPr>
        <w:t xml:space="preserve">4. </w:t>
      </w:r>
      <w:r>
        <w:rPr>
          <w:sz w:val="28"/>
          <w:szCs w:val="28"/>
        </w:rPr>
        <w:t>Управляющему делами Администрации данное постановление довести до заинтересованных лиц, разместить на сайте администрации Новоюгинского сельского поселения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sz w:val="28"/>
          <w:szCs w:val="28"/>
        </w:rPr>
        <w:t>6. Настоящее постановление вступает в силу в установленном порядк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И.О. Главы Новоюгинского сельского поселения</w:t>
        <w:tab/>
        <w:tab/>
        <w:t>Т.А. Трифонова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spacing w:lineRule="atLeast" w:line="240"/>
        <w:ind w:left="1781" w:right="1805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 пунктах (местах) временного размещения и пунктах (местах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длительного проживания эвакуируемого населения в случае угрозы ил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возникновения чрезвычайной ситуации природного и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техногенного характер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стоящие Положение определяет основные задачи, организацию и порядок функционирования пунктов временного размещения, пунктов длительного проживания эвакуируемого населения в случае угрозы или возникновения чрезвычайной ситуации (далее – ПВР (ПДП) соответственно) на территории Новоюгинского сельского по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ПВР (ПДП) эвакуируемого населения в случае угрозы или возникновении ЧС создаются в соответствии с постановлением Администрации Новоюгинского сельского поселения, на базе учебных заведений, домов культуры и других общественных и административных зданий независимо от форм собственности и ведомственной принадлежности. Перечень ПВР (ПДП), начальники ПВР (ПДП) (как правило, руководители объектов, на которых развертываются ПВР (ПДП)) утверждается постановлением Администрации Новоюгинского сельского по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Количество ПВР (ПДП) в Новоюгинском сельском поселении определяется в зависимости от количества эвакуируемого населения при возможной ЧС на территории Новоюгинского сельского поселения и при возможной ЧС межмуниципального характер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Деятельность ПВР (ПДП) эвакуируемого населения в случае угрозы или возникновении ЧС на территории Новоюгинского сельского поселения определяется нормативными правовыми актами Российской Федерации, Томской области, Администрации Новоюгинского сельского поселения и настоящим Положением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2. Цель и задачи деятельности ПВР (ПДП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ю деятельности ПВР (ПДП) является создание условий для сохранения жизни и здоровья людей при вероятной ЧС или пострадавших в ЧС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Основные задачи деятельности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рием, регистрация, размещение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казание первой медицинской и психологической помощи эвакуируемому населению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коммунально-бытовое, санитарно-гигиеническое обеспечение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беспечение пострадавших продуктами питания, водой, предметами первой необходим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доведение информации до эвакуируемого населения о происходящих изменениях в сложившейся обстановк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ведение адресно-справочной работы о нахождении в ПВР (ПДП)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редставление в комиссию по предупреждению и ликвидации ЧС и обеспечению пожарной безопасности Новоюгинского сельского поселения сведений о количестве принятого в ПВР (ПДП)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беспечение и поддержание общественного порядка в ПВР (ПДП) и прилегающей к ним территори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3. Организационно-штатная структура администраций ПВР (ПДП)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В организационно-штатную структуру администраций ПВР (ПДП) входя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начальни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заместитель начальни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секретар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групп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группа связ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комендан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ункт социально-психологической помощ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группа встречи, приема, регистрации и размещ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стол справо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комната матери и ребен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медпунк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ункт пит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группа охраны общественного поряд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группа выдачи гуманитарной помощ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и ПВР (ПДП) эвакуируемого населения в случае угрозы или возникновении чрезвычайной ситуации природного и техногенного характера (как правило, руководители объектов, на которых развертываются ПВР (ПДП)) утверждаются постановлением Администрации Новоюгинского сельского по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Руководители предприятий, учреждений, организаций, независимо от форм собственности, на базе которых планируется развертывание ПВР (ПДП)   своим приказом назначают штат администрации ПВР (ПДП) эвакуируемого населения в случае угрозы или возникновении ЧС из числа сотрудников объекта, на котором развертываются ПВР (ПДП), при необходимости, по согласованию с руководителем, и из числа сотрудников других организаций, расположенных на территории Новоюгинского сельского по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Количество человек входящих в состав групп ПВР (ПДП) рассчитывается с учетом вместимости, наличия и состояния инженерных и коммунальных сетей объекта, на базе которого развертывается ПВР (ПДП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4. Организация деятельности ПВР (ПДП)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В течение календарного года работа администраций ПВР (ПДП) ведется в соответствии с утвержденными Главой Новоюгинского сельского поселения годовыми планами работы администраций ПВР (ПДП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При угрозе или возникновении ЧС муниципального характера ПВР (ПДП) развертываются по распоряжению председателя КЧС Новоюгинского сельского поселения с докладом по подчиненност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С получением распоряжения на развертывание ПВР (ПДП) начальник ПВР (ПДП) организует деятельность администрации ПВР (ПДП)   согласно календарному плану работы ПВР (ПДП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Прием, временное размещение в ПВР (ПДП) эвакуируемого населения в случае угрозы или возникновении ЧС осуществляются в соответствии с планами эвакуации населения при возникновении ЧС Новоюгинского сельского по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Первоочередное жизнеобеспечение эвакуируемого населения в ПВР (ПДП) осуществляется в соответствии с планом первоочередного жизнеобеспечения населения при возникновении чрезвычайных ситуаций природного и техногенного характера Новоюгинского сельского по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Организация и проведение эвакуационных мероприятий при угрозе или возникновении ЧС в ПВР (ПДП)   проводится под руководством КЧС и ОПБ Новоюгинского сельского поселения в тесном взаимодействии с эвакуационной комиссией Новоюгинского сельского поселения, объектовыми эвакуационными комиссиями, спасательными службами Новоюгинского сельского поселения, руководителями предприятий, учреждений, организаций, привлекаемых к проведению эвакуационных мероприятий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В течение календарного года работа администраций ПВР (ПДП) ведется в соответствии с утвержденным Главой Новоюгинского сельского поселения годовым планом работы администраций ПВР (ПДП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Для обеспечения деятельности ПВР (ПДП) администрация ПВР (ПДП) готовятся следующие документы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остановление Администрации Новоюгинского сельского поселения утверждающее положение, перечни ПВР (ПДП), начальников, структуру администрации ПВР (ПДП), функциональные обязанности должностных лиц (при необходимости функциональные обязанности состава ПВР (ПДП) можно дополнить, согласовав дополнения с Главой Новоюгинского сельского поселения), перечень документо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Копия приказа руководителя предприятия, учреждения, организации на базе которой разворачивается ПВР (ПДП) о назначении администраций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рганизационно-штатная структура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лан работы на год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Календарный план работ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Журнал учета прибывшего и убывшего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Ведомость контроля за ходом прибытия эваконасел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Журнал принятых и отданных распоряж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Сведения по автотранспортным предприятиям, приписанным к ПВР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снащение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Договоры на поставку оборудования и имущества в ПВР (ПДП) из других организац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Договоры с организациями, предприятиями, учреждениями по решению вопросов жизнеобеспечения эваконасел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Тексты объявл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амятка эвакуированны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Табель срочных донесений (бланк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Таблички, указател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Рабочие тетрад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е реже одного раза в полгода на учениях, занятиях практически отрабатываются оповещение администраций ПВР (ПДП), развертывание и приведение в готовность ПВР (ПДП), порядок ведения документации и действия администраций ПВР (ПДП) в соответствии с функциональными обязанностями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Основным содержанием деятельности администраций ПВР (ПДП) являются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при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бучение работе в ЧС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участие в учениях, тренировках, проверка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разработка всей необходимой документац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заблаговременная подготовка средств связ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заключение договоров (при необходимости) на поставку дополнительного инвентаря, оборудования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при возникновении ЧС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повещение и сбор членов администрац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развертывание (если ПВР (ПДП) не попадают в зону ЧС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одготовка к приему и размещению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учет прибывающего эвакуируемого насел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установление связи с эвакуационной комиссией Новоюгинского сельского по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рганизация жизнеобеспечения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информирование эвакуируемого населения о складывающейся обстановк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О ходе проведения эвакуационных мероприятий, жизнеобеспечения эвакуируемого населения начальники ПВР (ПДП) докладывают председателю КЧС Новоюгинского сельского поселения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пунктов (мест) временного размещения, пунктов (мест) длительного проживания, начальников ПВР (ПДП) эвакуируемого населения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в случае угрозы или возникновении ЧС природного и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техногенного характер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011"/>
        <w:gridCol w:w="1773"/>
        <w:gridCol w:w="1576"/>
        <w:gridCol w:w="1785"/>
        <w:gridCol w:w="1582"/>
        <w:gridCol w:w="1460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№</w:t>
            </w:r>
          </w:p>
          <w:p>
            <w:pPr>
              <w:pStyle w:val="Normal"/>
              <w:ind w:left="108" w:right="-108" w:hanging="108"/>
              <w:jc w:val="center"/>
              <w:rPr>
                <w:rFonts w:ascii="Calibri" w:hAnsi="Calibri" w:cs="Calibri"/>
              </w:rPr>
            </w:pPr>
            <w:r>
              <w:rPr/>
              <w:t>п\п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организации, на базе которой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азвертывается ПВР (ПДП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Адрес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Телефон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Ф.И.О., телефон начальни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Штатная занимаемая должность начальник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8" w:right="-108" w:hanging="108"/>
              <w:jc w:val="center"/>
              <w:rPr>
                <w:rFonts w:ascii="Calibri" w:hAnsi="Calibri" w:cs="Calibri"/>
              </w:rPr>
            </w:pPr>
            <w:r>
              <w:rPr/>
              <w:t>Вместимост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чел.)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МКУК КБЦ Новоюгинского поселения (дом культуры с. Новоюгино)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36714, Томская область, Каргасокский район, с. Новоюгино, пер. Клубный 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38253)3718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урбанова Ольга Васильевн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иректо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50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2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КОУ «Новоюгинская СОШ»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636714, Томская область, Каргасокский район, с. Новоюгино, ул. Центральная 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38253)37140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рн Надежда Александровна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иректо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</w:t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15"/>
        <w:gridCol w:w="331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РГАНИЗАЦИОННАЯ СТРУКТУРА ПВР (ПДП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2"/>
        <w:gridCol w:w="756"/>
        <w:gridCol w:w="508"/>
        <w:gridCol w:w="1197"/>
        <w:gridCol w:w="1841"/>
        <w:gridCol w:w="196"/>
        <w:gridCol w:w="509"/>
        <w:gridCol w:w="764"/>
        <w:gridCol w:w="1078"/>
        <w:gridCol w:w="820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чальник  ПВ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екретарь</w:t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Заместитель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начальника ПВР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 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Комендант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группа связ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группа охраны общественного порядк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тол справок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3823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группа встречи, приема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регистрации и размещ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 xml:space="preserve">комната матери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 ребен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0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медпунк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4251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группа выдачи гуманитарной помощи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ункт питания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пункт социально-психологической помощи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/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начальника ПВР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ПВР (ПДП) подчиняется председателю КЧС Новоюгинского сельского поселения. Его решения являются обязательными к исполнению для всего состава администрации пункта временного размещения на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пункта временного размещения отвечает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укомплектование администрации пун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распределение обязанностей между членами администрации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повещение и сбор администрации ПВР (ПДП) по установленному сигнал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воевременное развертывание ПВР (ПДП) и установление связи с органами управ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беспечение ПВР (ПДП) оборудованием и имуществ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изучить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нать руководящие и планирующие документы в части касающейся приема и размещения эвакуируемого насел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разрабатывать и корректировать документы ПВР (ПДП) по приему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укомплектовывать личным составом администрацию ПВР (ПДП) и своевременно проводить корректировк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аблаговременно готовить помещение, инвентарь, оборудование и средства связи для работы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обучение, инструктаж   администрации ПВР (ПДП) и обеспечивать постоянную готовность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держивать связь с эвакуационной комиссией, объектовыми эвакуационными комиссиями (группами) и другими органами, участвующими в проведении эвакуационных мероприятия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участвовать в тренировках и учениях по развертыванию ПВР (ПДП) с привлечением эвакуационных органов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сутствовать на занятиях эвакуационных органов и обеспечивать присутствие на них работников администрации ПВР (ПДП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уточнить задач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оповещение и сбор администрации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проверку состава администрации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организовать развертывание ПВР (ПДП) и подготовить его к приему и размещению эвако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работу групп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контролировать работу должностных лиц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организовать круглосуточное дежурство из числа руководящего состав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встречу, учет прибывающих на пункт людей и их размещени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и поддерживать постоянную связь с КЧС Новоюгинского сельского поселения, эвакуационной комиссией Новоюгинского сельского поселения, руководителями предприятий, учреждений, организаций, которые задействованы в вопросах эвакуации, спасательными службами Новоюгинского сельского по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ывать решение вопросов по жизнеобеспечению эвакуированного населения (питание, тепло-водоснабжение, медицинское и бытовое обслуживание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нформировать прибывающих в ПВР (ПДП) людей о складывающейся обстановке и вести разъяснительную работ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воевременно докладывать председателю КЧС Новоюгинского сельского поселения о ходе приема и размещения эвакуируемого населения и его жизнеобеспечения согласно табелю срочных донес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контролировать работу автотранспорта приписанного к ПВР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заместителя начальника ПВР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Заместитель начальника пункта временного размещения подчиняется начальнику пункта временного размещения населения. Его решения являются обязательными к исполнению для всего состава администрации ПВР (ПДП). При отсутствии начальника ПВР (ПДП) выполняет его обязанности в полном объеме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Заместитель начальника пункта временного размещения отвечает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укомплектование администрации пун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повещение и сбор администрации ПВР (ПДП) по установленному сигналу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воевременное развертывание ПВР (ПДП) и установление связи с органами управ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 обеспечение ПВР (ПДП) оборудованием и имуществ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участвовать в разработке необходимой документации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лично разрабатывать схему оповещения и сбора администрации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организовать под руководством начальника ПВР (ПДП) обучение всего личного состава администрации пун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оставлять годовые планы работы администрации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 отсутствие начальника – исполнять его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ланировать 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овместно с начальниками групп и пунктов уточнить состав администрации ПВР, схему и порядок оповещ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оповещение и сбор администрации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организовать развертывание структурных подразделений ПВР (ПДП) и рабочих мес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ести журнал распоряжений и донес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ериодически докладывать своему начальнику о ходе приема и размещения эвако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контролировать доведение сигналов и распоряжений до должностных лиц ПВР (ПДП) и эвако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овместно с начальниками групп (ООП и медработниками) осуществлять контроль за проведением противопожарных и противоэпидемиологических мероприятий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устойчивую работу средств связи и оповещ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всестороннее обеспечение эвакуируемого населения проживающего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контролировать организацию питания и распределения гуманитарной помощи среди эваконаселения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начальника группы связи ПВР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группы ПВР (ПДП) подчиняется начальнику ПВР (ПДП) населения и его заместителю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изучить назначение, план размещения и порядок работы всех структурных подразделений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группы связи и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порядок оповещения и сбора пункта временного размещ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тработать схемы оповещения администрации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ять участие в отработке документов по взаимодействию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нать средства связи и оповещения используемые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тработать расчет поставки средств связи для организации работ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оповещение администрации ПВР (ПДП);</w: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sz w:val="28"/>
          <w:szCs w:val="28"/>
        </w:rPr>
        <w:t>- с прибытием в ПВР (ПДП) оборудовать свое рабочее место для группы связ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 укомплектовать рабочее место необходимым оборудование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 указанию руководства доводить информацию до администрации и населения на пункт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держивать средства связи и оповещения в рабочем состоян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 окончанию работы вернуть средства связи в исходное положение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коменданта ПВР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right="-143"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>Комендант ПВР (ПДП) населения подчиняется начальнику ПВР (ПДП) и его заместителю. Его требования по вопросам эксплуатации оборудования, содержания помещений, соблюдения внутреннего распорядка являются обязательными к исполнению всего состава администрации ПВР (ПДП) населения.</w:t>
      </w:r>
    </w:p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sz w:val="28"/>
          <w:szCs w:val="28"/>
        </w:rPr>
        <w:t>Комендант ПВР (ПДП) отвечает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готовку помещений ПВР (ПДП) к работе, поддержание в исправном состоянии оборудования, инвентаря, служебных и жилых помещений, правильное их использование и эксплуатацию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держание в помещениях соответствующего температурного режим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контроль за выполнением внутреннего распорядка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беспечение администрации ПВР (ПДП) инвентарем, оборудованием и имуществом для организации работы по предназначению и поддержание чистоты и порядка в помещениях ПВР (ПДП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ать документацию, порядок развертывания и организацию работ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ать расположения рабочих и хозяйственных помещений, входы и выходы из ни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беспечивать пункт временного размещения необходимым инвентарем, имущество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составлять расчет на распределение имущества по помещениям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оверить состояние помещений ПВР (ПДП) и меры пожарной безопас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овместно со старшими групп, установить указатели и повесить таблички на помещениях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беспечить должностных лиц необходимыми повязками, канцелярскими принадлежностями и т.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 прибытием в ПВР (ПДП) организовать комендантскую службу, выставить регулировщиков движения на путях подхода к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беспечить размещение администрации ПВР (ПДП) в отведенных для работы помещения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держивать внутренний порядок в помещениях ПВР (ПДП), местах размещения эваконаселения и на прилегающей территори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держивать исправность систем жизнеобеспечения населения (тепло-электроснабжение и канализации) и средств пожаротушения и докладывать начальнику ПВР (ПДП) о возникших неисправностях и принятых мера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организовать выдачу прибывающему эвакуируемому населению (при необходимости постельных принадлежностей и других средств первой необходимости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 окончании работы пункта временного размещения собрать все имущество и сдать под охрану помещения и оборудование ПВР (ПДП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психолога пункта социально-психологической помощи ПВР,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Психолог подчиняется начальнику ПВР (ПДП) населения и его заместителю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Психолог пункта социально-психологической помощи пункта временного размещения населения должен иметь соответствующую профессиональную подготовку отвечает за оказание своевременной психологической помощи населению, находящемуся в ПВР (ПДП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учениях и тренировка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воевременно прибыть в ПВР (ПДП) по сигналам оповещ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ыявлять источники психических нарушений у пострадавших в ЧС, вести учет особенностей их прояв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существлять контроль и коррекцию развития психических расстройств у пострадавших в ЧС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существлять контроль содержания информации, доводимой до населения, размещенного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коррекцию психического состояния населения и потерпевших с помощью медикаментозных средств осуществлять только по решению врач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стоянно информировать начальника ПВР (ПДП) о морально психологической обстановке среди населения, вносить предложения по ее укреплению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начальника группы приема и размещения населения ПВР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группы подчиняется начальнику ПВР (ПДП) и его заместителю. Его решения являются обязательными к исполнению всего состава группы приема и размещения насел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группы приема и размещения населения отвечает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регистрацию и учёт эвакуируемого населения прибывшего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размещение прибывающего эвако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беспечение группы приема и размещения населения оборудованием и имуществ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документацию, функциональные обязанности, порядок развертывания и работы ПВР (ПДП) и группы приема и размещения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разработке необходимой документации для работ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контролировать наличие списков эваконаселения приписанного к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готовить места размещения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обучение личного состава группы порядку практической работы согласно функциональным обязанностя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 прибытием в ПВР (ПДП) организовать работу по развертыванию рабочих мест и подготовке группы приема и размещения населения к работ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прием и регистрацию прибывающего эвако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размещение прибывающего эваконаселения в помещениях пун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стречать прибывающее население и доводить порядок регистрации размещ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вести количественный учет, прибывающего эвако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ыяснить у старшего колонны (группы) кто не прибыл в ПВР (ПДП) и по какой причин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докладывать начальнику ПВР (ПДП) о количестве, прибывающего эваконаселения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учетчика группы встречи, приема, регистраци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и размещения населения ПВР,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right="-284"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Учетчик подчиняется начальнику группы пункта ПВР (ПДП) на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и месторасположение пункта ПВР (ПДП)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разработке рабочих документов своей групп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свои функциональные обязанности и задачи групп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 прибытием в ПВР (ПДП) подготовить рабочее место и документацию по учету прибывающе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ести количественный пофамильный (по паспортам и спискам) учет прибывших, указывать места их размещ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учитывать, кто из колонны (группы) или состава семьи не прибыл на пункты и по какой причин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докладывать своему непосредственному начальнику о количестве прибывшего населения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начальника стола справок ПВР, (ПДП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стола справок подчиняется начальнику ПВР (ПДП) населения и его заместителю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стола справок и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порядок эвакуации и места размещения пострадавше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существлять подбор справочного материал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 прибытием в ПВР (ПДП) оборудовать свое рабочее место для стола справо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укомплектовать стол справок необходимыми справочными материала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 обращении граждан давать справки по вопросам размещения и жизнеобеспеч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нать места размещения администрации ПВР (ПДП)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ладеть информацией о складывающейся обстановке в Новоюгинском сельском поселении ЧС, на пункте размещения и доводить ее до эваконаселения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дежурного стола справок ПВР, (ПДП) на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Дежурный стола справок подчиняется начальнику стола справок ПВР (ПДП) на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стола справок и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одборе справочного материал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порядок эвакуации и места размещения пострадавше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 прибытием в ПВР (ПДП) оборудовать свое рабочее место стола справо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укомплектовать стол справок необходимыми справочными материала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ри обращении граждан давать справки по вопросам размещения и жизнеобеспеч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нать места размещения администрации ПВР (ПДП)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ладеть информацией о складывающейся обстановке в Новоюгинском сельском поселении ЧС, на пункте размещения и доводить ее до эваконаселения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9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старшего дежурного комнаты матери и ребенка ПВР, (ПДП) населения</w:t>
      </w:r>
    </w:p>
    <w:p>
      <w:pPr>
        <w:pStyle w:val="Normal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Старший дежурный комнаты матери и ребенка   подчиняется начальнику ПВР, (ПДП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ия, его заместителю и отвечает за обслуживание малолетних детей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ать документацию, порядок развертывания и организацию работы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беспечить (совместно с комендантом)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нать основные приемы и правила ухода за деть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 xml:space="preserve">б) С получением распоряжения на развертывание ПВР (ПДП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с прибытием в ПВР (ПДП) подготовить комнату матери и ребенка к приему детей и оказанию им необходимой помощ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прием, регистрацию и размещение матерей с малолетними детьми (до 7 лет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через медпункт ПВР (ПДП)   оказывать необходимую помощь заболевшим детя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держивать необходимый порядок в комнате матери и ребен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докладывать начальнику ПВР (ПДП) о положении дел в комнате матери и ребенка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1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дежурного комнаты матери и ребенка ПВР, (ПДП) на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Дежурный комнаты матери и ребенка подчиняется старшей дежурной ПВР (ПДП) на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и месторасположение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свои функциональные обязанности и предназначение комнаты матери и ребен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казывать помощь дежурной в обеспечении комнаты необходимым инвентарем и имущество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нать основные приемы и правила ухода за деть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 xml:space="preserve">б) С получением распоряжения на развертывание ПВР (ПДП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 прибытием в ПВР (ПДП) подготовить комнату матери и ребенка к приему дете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 период дежурства принимать и размещать матерей   с малолетними детьми (до 7 лет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казывать помощь матерям по уходу за деть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о просьбе матери вызывать медицинского работника для оказания медицинской помощ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ледить за соблюдением санитарно-гигиенических мероприятий;</w:t>
      </w:r>
    </w:p>
    <w:p>
      <w:pPr>
        <w:pStyle w:val="Normal"/>
        <w:ind w:right="-284" w:hanging="0"/>
        <w:jc w:val="both"/>
        <w:rPr>
          <w:rFonts w:ascii="Calibri" w:hAnsi="Calibri" w:cs="Calibri"/>
        </w:rPr>
      </w:pPr>
      <w:r>
        <w:rPr>
          <w:sz w:val="28"/>
          <w:szCs w:val="28"/>
        </w:rPr>
        <w:t>-  обеспечить постоянное наличие кипяченой воды в комнате матери и ребенка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1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начальника медицинского пункта ПВР (ПДП)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эвакуированного на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медицинского пункта подчиняется начальнику ПВР (ПДП) и его заместителю. Его решения являются обязательными к исполнению составом медицинского пунк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медицинского пункта отвечает за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ацию оказания первой медицинской помощи и первой врачебной помощи пострадавшим и больны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амбулаторное лечение больных из числа временно размещенного в ПВР (ПДП) эвакуированн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существления контроля за поддержанием необходимых санитарно-гигиенических условий размещения и предупреждения возникновения и распространения среди временно размещенного в ПВР (ПДП) эвакуированного населения инфекционных заболева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беспечение медицинского пункта оборудованием и имуществом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 изучить документацию, функциональные обязанности, порядок развертывания и работы ПВР (ПДП) и медицинского пункт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ериодически уточнять расчет потребности на лекарственные, дезинфекционные и дератизационные средства, медицинское и санитарно-хозяйственное имущество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</w:rPr>
        <w:t xml:space="preserve">б) </w:t>
      </w:r>
      <w:r>
        <w:rPr>
          <w:i/>
          <w:iCs/>
          <w:sz w:val="28"/>
          <w:szCs w:val="28"/>
          <w:u w:val="single"/>
        </w:rPr>
        <w:t>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о прибытию в ПВР   (ПДП) развернуть медицинский пункт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оказание и оказывать первую медицинскую и первую врачебную помощь пострадавшим и больным и амбулаторное лечение больных из числа временно размещенного в ПВР (ПДП) эвакуированн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руководить работой медицинских сестер и водителя-санитар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регулярно докладывать начальнику ПВР (ПДП), главному врачу Каргасокского района о наличии больных и санитарно-гигиенической и эпидемиологической обстановке в ПВР (ПДП).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1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медсестры (медбрата) медицинского пункта ПВР,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Медсестра (медбрат) подчиняется начальнику медицинского пункта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(она) обязан(а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  и месторасположение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медпункта и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знать порядок связи с лечебными учреждения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 xml:space="preserve">б) С получением распоряжения на развертывание ПВР (ПДП)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 прибытием в ПВР (ПДП) участвовать в работах по развертыванию медицинского пункта и обеспечении его необходимыми принадлежностями для оказания медицинской помощ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казывать медицинскую помощь при обращении больны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казывать помощь начальнику медицинского пункта в отправке больных в медицинские учрежд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держивать соблюдение в ПВР (ПДП) санитарно-гигиенических нор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ести учет больных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1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начальника пункта питания ПВР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пункта питания подчиняется начальнику ПВР (ПДП) и его заместителю. Он отвечает за своевременное и качественное приготовление пищи и доведение норм до эвакуируемого населе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изучать документацию, порядок развертывания и организацию работ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ать расположения рабочих и хозяйственных помещений, входы и выходы из них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оставлять расчет на поставку имуществ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нать места расположения продовольственных магазинов, столовых в Новоюгинском сельском поселении расположения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стоянно информировать начальника ПВР (ПДП) об организации питания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вести учет и распределение поступающей продовольственной помощи нуждающим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 окончании работы пункта питания оборудование и имущество передать на хранение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14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старшего группы охраны общественного порядка ПВР,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Старший группы охраны общественного порядка подчиняется руководителю МВД РФ «Каргасокский», и взаимодействует с начальником ПВР (ПДП) населения и его заместителем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назначение и план размещения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изучить задачи группы ООП ПВР (ПДП) населения и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тработать документы группы охраны общественного поряд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быть в ПВР (ПДП) и подготовить группу и рабочие места к работе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следить за соблюдением установленного порядка и обеспечением безопасности эвакуируемого населения при нахождении его в ПВР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следить за сохранностью личного имущества эвако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 указанию специалиста по делам гражданской обороны, защиты населения и территории от чрезвычайных ситуаций Новоюгинского сельского поселения и начальника пункта временного размещения населения доводить сигналы и распоряжения до работников ПВР (ПДП) и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ывать регулирование на подъездах к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есекать панические действия и слухи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1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дружинника группы охраны общественного порядка ПВР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Дружинник группы ООП ПВР (ПДП) населения подчиняется начальнику группы ООП и выполняет все его требования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изучить назначение и план размещения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группы ООП и свои функциональные обязанност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рибыть в ПВР (ПДП), выполнять указания начальника группы ООП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беспечить установленный порядок в ПВР (ПДП), пресекать паническое настроение среди эваконаселения, случаи мародерств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следить за соблюдением установленного пропускного режима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о указанию начальника группы ООП доводить сигналы оповещения и распоряжения до работников ПВР (ПДП) и эваконаселения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4.16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начальника пункта выдачи гуманитарной помощи ПВР,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ind w:right="-284" w:firstLine="708"/>
        <w:jc w:val="both"/>
        <w:rPr>
          <w:rFonts w:ascii="Calibri" w:hAnsi="Calibri" w:cs="Calibri"/>
        </w:rPr>
      </w:pPr>
      <w:r>
        <w:rPr>
          <w:sz w:val="28"/>
          <w:szCs w:val="28"/>
        </w:rPr>
        <w:t>Начальник пункта выдачи гуманитарной помощи пункта временного размещения населения подчиняется начальнику ПВР (ПДП) и его заместителю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Он обязан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а) В режиме повседневной деятельност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изучить задачи   ПВР (ПДП), свои задачи и функциональные обязанности, а также порядок поступления, учета и выдачи гуманитарной помощ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знать месторасположение группы распределения гуманитарной помощи на территории Новоюгинского сельского по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нимать участие в проводимых занятиях и учения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i/>
          <w:iCs/>
          <w:sz w:val="28"/>
          <w:szCs w:val="28"/>
          <w:u w:val="single"/>
        </w:rPr>
        <w:t>б) С получением распоряжения на развертывание ПВР (ПДП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рибыть в ПВР (ПДП) и развернуть пункт распределения гуманитарной помощ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вести постоянный учет остро нуждающихся в гуманитарной помощ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организовать своевременный строгий учет поступающей помощ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держать постоянную связь с группой распределения гуманитарной помощи на территории Новоюгинского сельского поселения и органам социального обеспеч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по заданию начальника ПВР (ПДП) производить выдачу предметов вещевого снабжения непосредственно нуждающимс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 руководить работой кладовщиков и раздатчиков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sz w:val="28"/>
          <w:szCs w:val="28"/>
        </w:rPr>
        <w:t>Новоюгинского сельского поселе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>ПЕРЕЧЕНЬ ДОКУМЕНТОВ ПВР (ПДП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остановление Администрации Новоюгинского сельского поселения, утверждающее положение, перечни ПВР (ПДП), начальников, структуру администрации ПВР (ПДП), функциональные обязанности должностных лиц (при необходимости функциональные обязанности состава ПВР (ПДП) можно дополнить, согласовав дополнения с Главой Новоюгинского сельского поселения), перечень документо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Копия приказа руководителя предприятия, учреждения, организации на базе которой разворачивается ПВР (ПДП) о назначении администраций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рганизационно-штатная структура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лан работы на год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Календарный план работы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Журнал учета прибывшего и убывшего эвакуируемого населен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Ведомость контроля за ходом прибытия эваконасел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Журнал принятых и отданных распоряж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Оснащение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Договоры на поставку оборудования и имущества в ПВР (ПДП) из других организац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Договоры с организациями, предприятиями, учреждениями по решению вопросов жизнеобеспечения эваконаселения в ПВР (ПДП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Телефонный справочник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Тексты объявлений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Памятка эвакуированны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Табель срочных донесений (бланк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sz w:val="28"/>
          <w:szCs w:val="28"/>
        </w:rPr>
        <w:t>- Таблички, указатели;</w:t>
      </w:r>
    </w:p>
    <w:p>
      <w:pPr>
        <w:pStyle w:val="Normal"/>
        <w:spacing w:lineRule="atLeast" w:line="240"/>
        <w:ind w:right="180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е тетрад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basedOn w:val="Style10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Fontstyle98">
    <w:name w:val="fontstyle98"/>
    <w:basedOn w:val="Style10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</w:rPr>
  </w:style>
  <w:style w:type="character" w:styleId="FontStyle22">
    <w:name w:val="Font Style22"/>
    <w:basedOn w:val="Style10"/>
    <w:qFormat/>
    <w:rPr>
      <w:rFonts w:ascii="Arial" w:hAnsi="Arial" w:cs="Arial"/>
    </w:rPr>
  </w:style>
  <w:style w:type="character" w:styleId="FontStyle23">
    <w:name w:val="Font Style23"/>
    <w:basedOn w:val="Style10"/>
    <w:qFormat/>
    <w:rPr>
      <w:rFonts w:ascii="Arial" w:hAnsi="Arial" w:cs="Arial"/>
    </w:rPr>
  </w:style>
  <w:style w:type="character" w:styleId="FontStyle24">
    <w:name w:val="Font Style24"/>
    <w:basedOn w:val="Style10"/>
    <w:qFormat/>
    <w:rPr>
      <w:rFonts w:ascii="Arial" w:hAnsi="Arial" w:cs="Arial"/>
    </w:rPr>
  </w:style>
  <w:style w:type="character" w:styleId="FontStyle25">
    <w:name w:val="Font Style25"/>
    <w:basedOn w:val="Style10"/>
    <w:qFormat/>
    <w:rPr>
      <w:rFonts w:ascii="Arial" w:hAnsi="Arial" w:cs="Arial"/>
    </w:rPr>
  </w:style>
  <w:style w:type="character" w:styleId="FontStyle26">
    <w:name w:val="Font Style26"/>
    <w:basedOn w:val="Style10"/>
    <w:qFormat/>
    <w:rPr>
      <w:rFonts w:ascii="Arial" w:hAnsi="Arial" w:cs="Arial"/>
    </w:rPr>
  </w:style>
  <w:style w:type="character" w:styleId="T71">
    <w:name w:val="t71"/>
    <w:basedOn w:val="Style10"/>
    <w:qFormat/>
    <w:rPr>
      <w:rFonts w:ascii="Times New Roman" w:hAnsi="Times New Roman" w:cs="Times New Roman"/>
      <w:color w:val="884706"/>
    </w:rPr>
  </w:style>
  <w:style w:type="character" w:styleId="U11">
    <w:name w:val="u11"/>
    <w:basedOn w:val="Style10"/>
    <w:qFormat/>
    <w:rPr>
      <w:u w:val="single"/>
    </w:rPr>
  </w:style>
  <w:style w:type="character" w:styleId="Style17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31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3">
    <w:name w:val="Font Style73"/>
    <w:basedOn w:val="Style10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20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suppressAutoHyphens w:val="true"/>
      <w:autoSpaceDE w:val="false"/>
      <w:bidi w:val="0"/>
      <w:jc w:val="right"/>
    </w:pPr>
    <w:rPr>
      <w:rFonts w:ascii="Calibri" w:hAnsi="Calibri" w:eastAsia="Arial" w:cs="Calibri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01">
    <w:name w:val="Style10"/>
    <w:basedOn w:val="Normal"/>
    <w:qFormat/>
    <w:pPr>
      <w:spacing w:lineRule="atLeast" w:line="366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312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ind w:left="1287" w:hanging="0"/>
      <w:jc w:val="both"/>
    </w:pPr>
    <w:rPr>
      <w:szCs w:val="20"/>
    </w:rPr>
  </w:style>
  <w:style w:type="paragraph" w:styleId="Style27">
    <w:name w:val="Номер"/>
    <w:basedOn w:val="Normal"/>
    <w:qFormat/>
    <w:pPr>
      <w:jc w:val="center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5:00Z</dcterms:created>
  <dc:creator>New</dc:creator>
  <dc:description/>
  <dc:language>en-US</dc:language>
  <cp:lastModifiedBy>Оля</cp:lastModifiedBy>
  <dcterms:modified xsi:type="dcterms:W3CDTF">2013-11-04T16:05:00Z</dcterms:modified>
  <cp:revision>2</cp:revision>
  <dc:subject/>
  <dc:title/>
</cp:coreProperties>
</file>