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8.2013                                                                                                      № 4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0" w:hanging="0"/>
        <w:jc w:val="both"/>
        <w:rPr>
          <w:sz w:val="20"/>
          <w:szCs w:val="20"/>
        </w:rPr>
      </w:pPr>
      <w:r>
        <w:rPr>
          <w:sz w:val="28"/>
          <w:szCs w:val="28"/>
        </w:rPr>
        <w:t>Об отмене действия актов и заключений межведомственной комиссии по оценке жилых помещений муниципального и частного жилищного фонда</w:t>
      </w:r>
    </w:p>
    <w:p>
      <w:pPr>
        <w:pStyle w:val="Style16"/>
        <w:ind w:righ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7 главы 1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го  Постановлением Правительства Российской Федерации № 47 от 28.01.2006 года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действие актов и заключений межведомственной комиссии по оценки жилых помещений муниципального и частного жилищного фонда, утвержденной постановлением Администрации Новоюгинского сельского поселения от 26.04.2013 №25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ценки жилых помещений муниципального и частного жилищного фонда, утвержденной постановлением Администрации Новоюгинского сельского поселения от 28.01.2008 №21, с внесенными изменениями от 24.06.2013 №37, провести осмотр жилых помещений по отмененным актам и заключения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дополнительную информацию заявителям по осмотру жилых помещений на предмет пригодност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а Новоюгинского сельского поселения</w:t>
        <w:tab/>
        <w:t xml:space="preserve">               Т.А. Трифо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8:00Z</dcterms:created>
  <dc:creator>New</dc:creator>
  <dc:description/>
  <dc:language>en-US</dc:language>
  <cp:lastModifiedBy>Оля</cp:lastModifiedBy>
  <dcterms:modified xsi:type="dcterms:W3CDTF">2013-11-04T16:28:00Z</dcterms:modified>
  <cp:revision>2</cp:revision>
  <dc:subject/>
  <dc:title/>
</cp:coreProperties>
</file>