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ВОЮГ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ГАСОКСКОГО РАЙОНА Т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8.2013                                                                                                      № 47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югин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53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б определении форм участия граждан в обеспечении первичных мер пожарной безопасности на территории  сельского поселения»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6"/>
          <w:szCs w:val="26"/>
        </w:rPr>
        <w:t>от 18 ноября 1994 г. № 69-ФЗ «О пожарной безопасности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Новоюг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остановляет: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авил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ожарной безопасности на работе и в быту;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 обнаружении пожара немедленно уведомлять о них пожарную охрану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казание содействия пожарной охране при тушении пожара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bookmarkStart w:id="0" w:name="sub_2"/>
      <w:bookmarkEnd w:id="0"/>
      <w:r>
        <w:rPr>
          <w:rFonts w:eastAsia="Calibri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Новоюгинского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bookmarkStart w:id="1" w:name="sub_2"/>
      <w:bookmarkEnd w:id="1"/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Главы Новоюгинского сельского поселения</w:t>
        <w:tab/>
        <w:tab/>
        <w:t>Т.А. Трифонов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5:00Z</dcterms:created>
  <dc:creator>New</dc:creator>
  <dc:description/>
  <dc:language>en-US</dc:language>
  <cp:lastModifiedBy>Оля</cp:lastModifiedBy>
  <dcterms:modified xsi:type="dcterms:W3CDTF">2013-11-04T16:05:00Z</dcterms:modified>
  <cp:revision>2</cp:revision>
  <dc:subject/>
  <dc:title/>
</cp:coreProperties>
</file>