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9.08.2013                                                                                                      № 44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65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ая карта») «Изменения в сфере культуры, направленные на повышение ее эффективности в Новоюгинском сельском поселен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мероприятий («Дорожная карта») «Изменения </w:t>
        <w:br/>
        <w:t>в сфере культуры, направленные на повышение ее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; постановлением Администрации Каргасокского района от 08.04.2013г. №96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</w:t>
        <w:b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юг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мероприятий ("дорожную карту")  «Изменения в сфере культуры, направленные на повышение ее эффективности в Новоюгинском сельском поселении" (далее - план) согласно приложению № 1 к настоящему постановлению и финансово-экономическое обоснование к плану согласно приложению № 2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 постановления возложить на директора МКУК  «Культурно-библиотечный центр Новоюгинского сельского поселения» О.В. Курбанов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ab/>
        <w:t>Т.А. Трифонов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югинского сельского поселения </w:t>
      </w:r>
    </w:p>
    <w:p>
      <w:pPr>
        <w:pStyle w:val="Style15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августа 2013г. № 44а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ероприятий ("дорожная карта")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сфере культуры, направленные на повышение ее эффективности в Новоюгинском сельском поселении "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разработки "дорожной карты"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и плана мероприятий ("дорожной карты") </w:t>
      </w:r>
      <w:r>
        <w:rPr>
          <w:rFonts w:cs="Times New Roman" w:ascii="Times New Roman" w:hAnsi="Times New Roman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я в сферы культуры, направленные на повышение ее эффективности в Новоюгинском сельском поселении"</w:t>
      </w:r>
      <w:r>
        <w:rPr>
          <w:rFonts w:cs="Times New Roman" w:ascii="Times New Roman" w:hAnsi="Times New Roman"/>
          <w:sz w:val="28"/>
          <w:szCs w:val="28"/>
        </w:rPr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 , утвержденной решением Думы Каргасокского района от 22.12.2009г. №526, долгосрочной целевой программы «Развитие культуры в Каргасокском районе Т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13–2017 годы», утвержденной постановлением  Администрации Каргасокского района от 28.02.2013г. №47,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ние условий для повышения качества жизни населения Новоюгинского сельского поселения;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ультурного пространства и здорового образа жизни населения   Новоюгин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качества и доступности услуг в сфере куль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нформационного обслуживания населения Новоюгин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гасокском районе   </w:t>
      </w:r>
      <w:r>
        <w:rPr>
          <w:rFonts w:cs="Times New Roman" w:ascii="Times New Roman" w:hAnsi="Times New Roman"/>
          <w:sz w:val="28"/>
          <w:szCs w:val="28"/>
        </w:rPr>
        <w:t>для повышения качества и доступности культурных продуктов и услуг, предлагаемых населен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Развитие и сохранение кадрового потенциала учреждений культуры Новоюгинского сельского посел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Повышение престижности и привлекательности профессий в сфере культур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>
          <w:rFonts w:cs="Times New Roman" w:ascii="Times New Roman" w:hAnsi="Times New Roman"/>
          <w:sz w:val="28"/>
          <w:szCs w:val="28"/>
        </w:rPr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Проведение структурных реформ в сфере культур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 в Новоюгинском сельском посел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 услуг в сфере куль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функциональных культурных центров в населенных пункта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гражд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 сельского поселения, Каргасокского района и Томской обла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территории во внутреннем и внешнем культурно-туристическом пространстве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Новоюгинский культурно-библиотечный центр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- досу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395"/>
        <w:gridCol w:w="1233"/>
        <w:gridCol w:w="1233"/>
        <w:gridCol w:w="1227"/>
        <w:gridCol w:w="1234"/>
        <w:gridCol w:w="1234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ий КБ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859ч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8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9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 1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4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801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53"/>
        <w:gridCol w:w="1253"/>
        <w:gridCol w:w="1253"/>
        <w:gridCol w:w="1253"/>
        <w:gridCol w:w="1272"/>
        <w:gridCol w:w="1272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ий КБ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9"/>
        <w:gridCol w:w="1258"/>
        <w:gridCol w:w="1258"/>
        <w:gridCol w:w="1258"/>
        <w:gridCol w:w="1261"/>
        <w:gridCol w:w="1261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ий КБ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участники детских клубных формирований.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воюгинская сельская библиоте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–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8"/>
        <w:gridCol w:w="1268"/>
        <w:gridCol w:w="1268"/>
        <w:gridCol w:w="1263"/>
        <w:gridCol w:w="1268"/>
        <w:gridCol w:w="1268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ая  библиоте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0  ч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2"/>
        <w:gridCol w:w="1261"/>
        <w:gridCol w:w="1261"/>
        <w:gridCol w:w="1261"/>
        <w:gridCol w:w="1279"/>
        <w:gridCol w:w="127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югинская  библиотек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267"/>
        <w:gridCol w:w="1266"/>
        <w:gridCol w:w="1266"/>
        <w:gridCol w:w="1266"/>
        <w:gridCol w:w="1269"/>
        <w:gridCol w:w="126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югинская   библиот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Староюгинский С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- досу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98"/>
        <w:gridCol w:w="1233"/>
        <w:gridCol w:w="1233"/>
        <w:gridCol w:w="1227"/>
        <w:gridCol w:w="1233"/>
        <w:gridCol w:w="1233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югинский СД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327че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68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0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49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95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45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35"/>
        <w:gridCol w:w="1236"/>
        <w:gridCol w:w="1236"/>
        <w:gridCol w:w="1236"/>
        <w:gridCol w:w="1257"/>
        <w:gridCol w:w="125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югинский СД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241"/>
        <w:gridCol w:w="1242"/>
        <w:gridCol w:w="1242"/>
        <w:gridCol w:w="1242"/>
        <w:gridCol w:w="1245"/>
        <w:gridCol w:w="124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югинский СД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участники детских клубных формиров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югинская сельская библиотека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–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51"/>
        <w:gridCol w:w="1251"/>
        <w:gridCol w:w="1251"/>
        <w:gridCol w:w="1246"/>
        <w:gridCol w:w="1252"/>
        <w:gridCol w:w="125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югинская библиоте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  че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244"/>
        <w:gridCol w:w="1244"/>
        <w:gridCol w:w="1244"/>
        <w:gridCol w:w="1244"/>
        <w:gridCol w:w="1264"/>
        <w:gridCol w:w="126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югинская библиотека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50"/>
        <w:gridCol w:w="1249"/>
        <w:gridCol w:w="1249"/>
        <w:gridCol w:w="1249"/>
        <w:gridCol w:w="1253"/>
        <w:gridCol w:w="125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югинская библиот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ольшегривский БД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досуговой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- досуг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324"/>
        <w:gridCol w:w="1206"/>
        <w:gridCol w:w="1206"/>
        <w:gridCol w:w="1199"/>
        <w:gridCol w:w="1207"/>
        <w:gridCol w:w="1207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4че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8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17"/>
        <w:gridCol w:w="1217"/>
        <w:gridCol w:w="1217"/>
        <w:gridCol w:w="1217"/>
        <w:gridCol w:w="1241"/>
        <w:gridCol w:w="124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24"/>
        <w:gridCol w:w="1224"/>
        <w:gridCol w:w="1224"/>
        <w:gridCol w:w="1224"/>
        <w:gridCol w:w="1227"/>
        <w:gridCol w:w="122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данном показателе учитываются участники детских клубных формирова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библиотечны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1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еличение численности участников культурно – массов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по сравнению с предыдущим год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26"/>
        <w:gridCol w:w="1226"/>
        <w:gridCol w:w="1226"/>
        <w:gridCol w:w="1220"/>
        <w:gridCol w:w="1226"/>
        <w:gridCol w:w="122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8 ч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7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2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о отношению к 2012 году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17"/>
        <w:gridCol w:w="1217"/>
        <w:gridCol w:w="1217"/>
        <w:gridCol w:w="1217"/>
        <w:gridCol w:w="1241"/>
        <w:gridCol w:w="1241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 №3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величение доли детей, привлекаемых к участию в творческих мероприятиях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224"/>
        <w:gridCol w:w="1224"/>
        <w:gridCol w:w="1224"/>
        <w:gridCol w:w="1224"/>
        <w:gridCol w:w="1227"/>
        <w:gridCol w:w="1227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гривский БД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) реализация долгосрочной целевой программы  «Развитие культуры  в Каргасокском районе Том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3–2017 годы», утвержденной постановлением  Администрации Каргасокского района от 28.02.2013г. №47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совершенствованию оплаты труда работников учреждений культуры Каргасо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8.12.2012 № 2606-р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.03.2013 № 136-р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8.04.2013 № 96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6) плана мероприятий («дорожной карты») «Изменения в сфере культуры, направленные на повышение её эффективности в Новоюгинском сельском поселении», утвержденного постановлением  Администрации Новоюгин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«18» августа 2013 № 44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Перечень мероприятий по совершенствованию оплаты труда работников учреждений куль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54"/>
        <w:gridCol w:w="3534"/>
        <w:gridCol w:w="1587"/>
      </w:tblGrid>
      <w:tr>
        <w:trPr>
          <w:trHeight w:val="69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/соисполни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культуры и туризма Администрации Каргасокского района,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финансов Администрации Каргасокского район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югинского 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>
          <w:trHeight w:val="18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культуры и туризма Администрации Каргасокского района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югинского  сельского по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  <w:tr>
        <w:trPr>
          <w:trHeight w:val="15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культуры и туризма Администрации Каргасок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югинского  сельского посел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омственные учреждения культуры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3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Отдел культуры и туризма Администрации Каргасокского райо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гасокского сельского посел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Отдел культуры Администрации Каргасок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югинского  сельского поселения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е учреждения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– 2018 годы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01.03.2013 № 136-ра и средней заработной платы в Томской област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 численность работников муниципальных учреждений культур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5"/>
        <w:gridCol w:w="1336"/>
        <w:gridCol w:w="1336"/>
        <w:gridCol w:w="1336"/>
        <w:gridCol w:w="1338"/>
        <w:gridCol w:w="1339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both"/>
        <w:rPr/>
      </w:pPr>
      <w:r>
        <w:rPr>
          <w:b/>
          <w:bCs/>
          <w:color w:val="000000"/>
          <w:sz w:val="28"/>
          <w:szCs w:val="28"/>
        </w:rPr>
        <w:t>5. 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83"/>
        <w:gridCol w:w="2126"/>
        <w:gridCol w:w="1985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аргасокского района, Администрации Новоюгинского  сельского поселения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овоюгин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кварта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 подведомственных МКУ Отдел культуры и туризма 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ого района,  Администрации Новоюгинского  сельского поселения   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КУ Отдел культуры и туризма Администрации Каргасокского района,      Администрация Новоюгинского  сельского поселения 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МКУ Отдел культуры и туризма 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- 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сение изменений в положения об оплате труда работников муниципальных учреждений культуры, находящихся в ведении  Отдела культуры и туризма  Администрации Каргасокского района, принятые  в соответствии (</w:t>
            </w:r>
            <w:r>
              <w:rPr>
                <w:i/>
                <w:sz w:val="28"/>
                <w:szCs w:val="28"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>
                <w:sz w:val="28"/>
                <w:szCs w:val="28"/>
              </w:rPr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 МКУ Отдел культуры и туризма Администрации Каргасокского района, НПА 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3 год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  МКУ Отдел культуры и туризма  Администрации Каргасокского района,  НПА 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МКУ Отдел культуры и туризма Администрации Каргасокского района,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i/>
                <w:sz w:val="28"/>
                <w:szCs w:val="28"/>
              </w:rPr>
              <w:t>(не 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КУ Отдел культуры и туризма Администрации Каргасокского района, НПА 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МКУ Отдел культуры и туризма Администрации Каргасокского района, НПА 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  МКУ Отдел культуры и туризма Администрации Каргасокского района,   Администрации Новоюгинского сельского поселения  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сокского района,   Администрации Новоюги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Отдел культуры и туризма Администрации Каргасокского района,  Администрация Новоюгин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– II </w:t>
            </w:r>
            <w:r>
              <w:rPr>
                <w:sz w:val="28"/>
                <w:szCs w:val="28"/>
              </w:rPr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культуры Новоюгинск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3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15"/>
        <w:ind w:left="68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югинского сельского поселения </w:t>
      </w:r>
    </w:p>
    <w:p>
      <w:pPr>
        <w:pStyle w:val="Style15"/>
        <w:ind w:left="68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19» августа 2013г. № 44а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0435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нансово-экономическое обоснование к </w:t>
            </w:r>
            <w:r>
              <w:rPr>
                <w:b/>
                <w:bCs/>
                <w:sz w:val="28"/>
                <w:szCs w:val="28"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</w:t>
            </w:r>
            <w:r>
              <w:rPr>
                <w:b/>
                <w:sz w:val="28"/>
                <w:szCs w:val="28"/>
              </w:rPr>
              <w:t xml:space="preserve">Новоюгинском сельском поселении»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3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3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2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6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8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 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средней заработной платы по Каргасокскому району 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4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югинское    сельское поселение Каргасокского  района  Том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i/>
                <w:sz w:val="28"/>
                <w:szCs w:val="28"/>
              </w:rPr>
              <w:t>наименование муниципального образования Томской области</w:t>
            </w:r>
            <w:r>
              <w:rPr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8"/>
                <w:szCs w:val="28"/>
              </w:rPr>
              <w:t>работников культуры</w:t>
            </w:r>
            <w:r>
              <w:rPr>
                <w:color w:val="000000"/>
                <w:sz w:val="28"/>
                <w:szCs w:val="28"/>
              </w:rPr>
              <w:t xml:space="preserve"> </w:t>
              <w:br/>
              <w:t xml:space="preserve">в сельском поселении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п роста средней заработной платы </w:t>
            </w:r>
            <w:r>
              <w:rPr>
                <w:iCs/>
                <w:sz w:val="28"/>
                <w:szCs w:val="28"/>
              </w:rPr>
              <w:t>работников культуры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 дополнительной потребности является консолидированный бюджет Т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32:00Z</dcterms:created>
  <dc:creator>New</dc:creator>
  <dc:description/>
  <cp:keywords/>
  <dc:language>en-US</dc:language>
  <cp:lastModifiedBy>Оля</cp:lastModifiedBy>
  <dcterms:modified xsi:type="dcterms:W3CDTF">2013-11-04T16:32:00Z</dcterms:modified>
  <cp:revision>3</cp:revision>
  <dc:subject/>
  <dc:title/>
</cp:coreProperties>
</file>