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ЮГ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8.07.2013                                                                                                      № 43</w:t>
      </w:r>
    </w:p>
    <w:p>
      <w:pPr>
        <w:pStyle w:val="Style15"/>
        <w:jc w:val="both"/>
        <w:rPr>
          <w:rFonts w:ascii="Times New Roman" w:hAnsi="Times New Roman" w:cs="Times New Roman"/>
          <w:sz w:val="28"/>
          <w:szCs w:val="28"/>
        </w:rPr>
      </w:pPr>
      <w:r>
        <w:rPr>
          <w:rFonts w:cs="Times New Roman" w:ascii="Times New Roman" w:hAnsi="Times New Roman"/>
          <w:sz w:val="28"/>
          <w:szCs w:val="28"/>
        </w:rPr>
        <w:t>с. Новоюги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дготовки к ведению и ведения  гражданской обороны в сельском посел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к ведению и ведения гражданской обороны в Новоюгинском сельском поселении (приложение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4. Постановление вступает в силу со дня его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О. Управ. делами Администрации</w:t>
        <w:tab/>
        <w:tab/>
        <w:tab/>
        <w:tab/>
        <w:t>И.В. Ванчугова</w:t>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jc w:val="both"/>
              <w:rPr/>
            </w:pPr>
            <w:r>
              <w:rPr>
                <w:rFonts w:cs="Times New Roman" w:ascii="Times New Roman" w:hAnsi="Times New Roman"/>
                <w:sz w:val="28"/>
                <w:szCs w:val="28"/>
              </w:rPr>
              <w:t xml:space="preserve">к постановлению администрации Новоюгин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от « 22» июля 2013 г. № 43</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ки к ведению и ведения гражданской обороны в сельском посел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подготовки к ведению и вложение об организации и ведении гражданской обороны  в Новоюгин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Полномочия органа местного самоуправления в области гражданской оборон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самостоятельно в пределах границ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Глава муниципального образования в пределах свое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гражданской обороной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имает правовые акты в области организации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перечень организаций, создающих нештат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тролирует решение задач и выполнение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едставительный орган муниципального образования в пределах свое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обряет целевые программы муниципального образования по вопросам организации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ит слушания по вопросам состояния гражданской обороны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целевые программы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аствуют в разработке социально-экономических программ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ют обучение своих работников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состоянии постоянной готовности к использованию локальные системы опов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 По обучению населения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формирований и служб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4. По предоставлению населению убежищ и средств индивидуаль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5. По световой и другим видам маскир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8. По борьбе с пожарами, возникшими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3. По срочному захоронению трупов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 Руководство и организационная структура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5"/>
        <w:ind w:firstLine="567"/>
        <w:jc w:val="both"/>
        <w:rPr/>
      </w:pPr>
      <w:r>
        <w:rPr>
          <w:rFonts w:cs="Times New Roman" w:ascii="Times New Roman" w:hAnsi="Times New Roman"/>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rFonts w:cs="Times New Roman" w:ascii="Times New Roman" w:hAnsi="Times New Roman"/>
          <w:b/>
          <w:sz w:val="28"/>
          <w:szCs w:val="28"/>
        </w:rPr>
        <w:t>работники</w:t>
      </w:r>
      <w:r>
        <w:rPr>
          <w:rFonts w:cs="Times New Roman" w:ascii="Times New Roman" w:hAnsi="Times New Roman"/>
          <w:sz w:val="28"/>
          <w:szCs w:val="28"/>
        </w:rPr>
        <w:t>) по гражданской обороне органов местного самоуправления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5"/>
        <w:ind w:firstLine="567"/>
        <w:jc w:val="both"/>
        <w:rPr/>
      </w:pPr>
      <w:r>
        <w:rPr>
          <w:rFonts w:cs="Times New Roman" w:ascii="Times New Roman" w:hAnsi="Times New Roman"/>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            Состав сил и средств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Style15"/>
        <w:ind w:firstLine="567"/>
        <w:jc w:val="both"/>
        <w:rPr/>
      </w:pPr>
      <w:r>
        <w:rPr>
          <w:rFonts w:cs="Times New Roman" w:ascii="Times New Roman" w:hAnsi="Times New Roman"/>
          <w:sz w:val="28"/>
          <w:szCs w:val="28"/>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5"/>
        <w:ind w:firstLine="567"/>
        <w:jc w:val="both"/>
        <w:rPr/>
      </w:pPr>
      <w:r>
        <w:rPr>
          <w:rFonts w:cs="Times New Roman" w:ascii="Times New Roman" w:hAnsi="Times New Roman"/>
          <w:sz w:val="28"/>
          <w:szCs w:val="28"/>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5"/>
        <w:ind w:firstLine="567"/>
        <w:jc w:val="both"/>
        <w:rPr/>
      </w:pPr>
      <w:r>
        <w:rPr>
          <w:rFonts w:cs="Times New Roman" w:ascii="Times New Roman" w:hAnsi="Times New Roman"/>
          <w:sz w:val="28"/>
          <w:szCs w:val="28"/>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5"/>
        <w:ind w:firstLine="567"/>
        <w:jc w:val="both"/>
        <w:rPr/>
      </w:pPr>
      <w:r>
        <w:rPr>
          <w:rFonts w:cs="Times New Roman" w:ascii="Times New Roman" w:hAnsi="Times New Roman"/>
          <w:sz w:val="28"/>
          <w:szCs w:val="28"/>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журные силы и средства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ы управления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лы постоянной готовности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лы повышенной готовности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Подготовка к ведению и ведение гражданской обороны в муниципальном образова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 Мероприятия по гражданской обороне организуются в рамках подготовки к ведению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планов гражданской обороны и защиты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к работе в условиях военного времени органов и пунктов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эвакуационных органов всех уров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ю основных видов жизнеобеспеч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руководство проведением мероприятий по поддержанию устойчивого функционирования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и в постоянной готовности техники, привлекаемой к решению задач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 По вопросам управления мероприяти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системы управления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работы штабов, боевых расчетов ГО на пункте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2. По вопросам обеспечения оповещ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3. По вопросам медицинск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4. По вопросам социаль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5. По вопросам транспорт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6. По вопросам инженер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в приоритетном порядке объектов экономики в условиях военно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неотложных работ по локализации и ликвидации аварий на специальных инженерных сетях и коммуника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7. По вопросам жилищно-коммуналь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лабораторного контроля питьевой и сточных вод в пунктах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срочного захоронения труп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8. По вопросам обеспечения населения муниципального образования товарами первой необходимости и пит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тавки и передачи на санитарно-обмывочные пункты комплектов белья, одежды и обув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9. По вопросам обеспечения горюче-смазочными материалами и энергоснабж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овышению устойчивости функционирования объектов энерг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ветомаск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0. По вопросам обеспечения охраны общественного поряд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1. По вопросам противопожарного обеспеч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сил и средств противопожарной службы и НАС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асение и эвакуация людей из горящих, задымленных и загазованных зданий и сооруж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еспечению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2. По вопросам дорожного обеспеч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обеспечение содержания в исправном состоянии автомобильных дорог и мо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и искусственных сооружений на н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3. По вопросам защиты животных и раст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ветеринарной и фитопатологической развед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4. По вопросам проведения эвакуации населения, материальных и культурных цен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и обеспечение работы эвакуационных органов всех уров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мещения, первоочередного жизнеобеспечения эвакуированного населения в безопасных райо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5. По вопросам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к действиям группировки сил и средств для проведения АСДН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всех видов разведки на маршрутах ввода си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учету потерь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05:00Z</dcterms:created>
  <dc:creator>New</dc:creator>
  <dc:description/>
  <dc:language>en-US</dc:language>
  <cp:lastModifiedBy>Оля</cp:lastModifiedBy>
  <dcterms:modified xsi:type="dcterms:W3CDTF">2013-11-04T16:05:00Z</dcterms:modified>
  <cp:revision>2</cp:revision>
  <dc:subject/>
  <dc:title/>
</cp:coreProperties>
</file>