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ОВОЮГИ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ГАСОК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ОВОЮГ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07.2013                                                                                                 </w:t>
        <w:tab/>
        <w:tab/>
        <w:t xml:space="preserve">    № 41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югин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53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орядке создания, хранения, использования и восполнения резерва материальных ресурсов для ликвидации чрезвычайных ситуаций»</w:t>
      </w:r>
    </w:p>
    <w:p>
      <w:pPr>
        <w:pStyle w:val="Style17"/>
        <w:ind w:right="53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Новоюгинского сельского поселения, 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Новоюгинского сельского поселения (Приложение № 1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«Номенклатуру и объемы резерва материальных ресурсов для ликвидации чрезвычайных ситуаций администрации Новоюгинского сельского поселения (Приложение № 2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здание, хранение и восполнение резерва материальных ресурсов для ликвидации чрезвычайных ситуаций администрации Новоюгинского сельского поселения производить за счет средств бюджета Новоюги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правляющему делами администрации Новоюгинского сельского поселения Т.А. Трифоновой довести настоящее постановление до сведения всех заинтересованных лиц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Управ. делами Администрации</w:t>
        <w:tab/>
        <w:tab/>
        <w:tab/>
        <w:tab/>
        <w:t>И.В. Ванчугова</w:t>
      </w:r>
    </w:p>
    <w:p>
      <w:pPr>
        <w:pStyle w:val="Style17"/>
        <w:rPr>
          <w:rStyle w:val="Style16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7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7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Приложение № 1</w:t>
      </w:r>
    </w:p>
    <w:p>
      <w:pPr>
        <w:pStyle w:val="Style17"/>
        <w:jc w:val="right"/>
        <w:rPr/>
      </w:pPr>
      <w:r>
        <w:rPr>
          <w:rStyle w:val="Style16"/>
          <w:b w:val="false"/>
          <w:bCs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sz w:val="28"/>
          <w:szCs w:val="28"/>
        </w:rPr>
        <w:t xml:space="preserve">постановлению </w:t>
      </w:r>
      <w:r>
        <w:rPr>
          <w:rStyle w:val="Style15"/>
          <w:b w:val="false"/>
          <w:sz w:val="28"/>
          <w:szCs w:val="28"/>
        </w:rPr>
        <w:t xml:space="preserve">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югин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от 18.07.2013 г. №4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, хранения, использования и восполнения резерва материальных ресурсов администрации Новоюгинского сельского поселения для ликвидации чрезвычайных ситуац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Новоюгин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аспоряжений, принятых администрацией Новоюгин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енклатура и объемы материальных ресурсов резерва утверждаются постановлением администрации Новоюгин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, хранение и восполнение резерва осуществляется за счет средств бюджета Новоюгинского сельского поселения, а также за счет внебюджетных источни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заявка для создания резерва на планируемый год представляется в бухгалтерию администрации Новоюгинского сельского поселения для муниципальных нужд администрации Новоюгинского сельского поселения до «30» сентября текущего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ункции по созданию, размещению, хранению и восполнению резерва возлагаются на администрацию Новоюгин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ее руководство по созданию, хранению, использованию резерва возлагается на специалиста 1 категории (финансиста) администрации Новоюгин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0"/>
      <w:bookmarkEnd w:id="0"/>
      <w:r>
        <w:rPr>
          <w:rFonts w:cs="Times New Roman" w:ascii="Times New Roman" w:hAnsi="Times New Roman"/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40"/>
      <w:bookmarkStart w:id="6" w:name="sub_15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50"/>
      <w:bookmarkEnd w:id="7"/>
      <w:r>
        <w:rPr>
          <w:rFonts w:cs="Times New Roman" w:ascii="Times New Roman" w:hAnsi="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Новоюгин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60"/>
      <w:bookmarkEnd w:id="8"/>
      <w:r>
        <w:rPr>
          <w:rFonts w:cs="Times New Roman" w:ascii="Times New Roman" w:hAnsi="Times New Roman"/>
          <w:sz w:val="28"/>
          <w:szCs w:val="28"/>
        </w:rPr>
        <w:t>16. Выпуск материальных ресурсов из резерва осуществляется по решению Главы администрации Новоюгин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60"/>
      <w:bookmarkStart w:id="10" w:name="sub_17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70"/>
      <w:bookmarkEnd w:id="11"/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80"/>
      <w:bookmarkEnd w:id="12"/>
      <w:r>
        <w:rPr>
          <w:rFonts w:cs="Times New Roman" w:ascii="Times New Roman" w:hAnsi="Times New Roman"/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Новоюгин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80"/>
      <w:bookmarkStart w:id="14" w:name="sub_19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90"/>
      <w:bookmarkEnd w:id="15"/>
      <w:r>
        <w:rPr>
          <w:rFonts w:cs="Times New Roman" w:ascii="Times New Roman" w:hAnsi="Times New Roman"/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Новоюгинского сельского поселения, в десятидневный ср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Новоюгинск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20"/>
      <w:bookmarkEnd w:id="16"/>
      <w:r>
        <w:rPr>
          <w:rFonts w:cs="Times New Roman" w:ascii="Times New Roman" w:hAnsi="Times New Roman"/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Новоюгинского сельского поселения о выделении ресурсов из Резер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20"/>
      <w:bookmarkStart w:id="18" w:name="sub_23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bookmarkStart w:id="19" w:name="sub_230"/>
      <w:bookmarkEnd w:id="19"/>
      <w:r>
        <w:rPr>
          <w:rStyle w:val="Style16"/>
          <w:b w:val="false"/>
          <w:bCs/>
          <w:sz w:val="28"/>
          <w:szCs w:val="28"/>
        </w:rPr>
        <w:t>Приложение № 2</w:t>
      </w:r>
    </w:p>
    <w:p>
      <w:pPr>
        <w:pStyle w:val="Style17"/>
        <w:jc w:val="right"/>
        <w:rPr/>
      </w:pPr>
      <w:r>
        <w:rPr>
          <w:rStyle w:val="Style16"/>
          <w:b w:val="false"/>
          <w:bCs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sz w:val="28"/>
          <w:szCs w:val="28"/>
        </w:rPr>
        <w:t xml:space="preserve">постановлению </w:t>
      </w:r>
      <w:r>
        <w:rPr>
          <w:rStyle w:val="Style15"/>
          <w:b w:val="false"/>
          <w:sz w:val="28"/>
          <w:szCs w:val="28"/>
        </w:rPr>
        <w:t xml:space="preserve">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юг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от 18.07.2013 г. №4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и объем резерва материальных ресурсов предназначенных для ликвидации чрезвычайных ситуаций на территории 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04:00Z</dcterms:created>
  <dc:creator>New</dc:creator>
  <dc:description/>
  <dc:language>en-US</dc:language>
  <cp:lastModifiedBy>Оля</cp:lastModifiedBy>
  <dcterms:modified xsi:type="dcterms:W3CDTF">2013-11-04T16:04:00Z</dcterms:modified>
  <cp:revision>2</cp:revision>
  <dc:subject/>
  <dc:title/>
</cp:coreProperties>
</file>