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13                                                                                                      № 3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Новоюгинского сельского поселения, 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по оповещению населения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(Приложение № 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Новоюгин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ть систему оповещения гражданской обороны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яющему делами Администрации Новоюгинского сельского посел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рку всех объектов на наличие и исправность электросирен, кабелей электропитания с последующим составлением ак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оверку утвержденных списков телефонов комиссии по вопросам ГО и ЧС, при необходимости вносить в них соответствующие изме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югинского сельского поселения</w:t>
        <w:tab/>
        <w:tab/>
        <w:t xml:space="preserve">         О.А. Клейнфельде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Style17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югин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от 18.07. 2013 г. №39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 оповещения и информирования населения Новоюгинского сельского поселения  об угрозе возникновения чрезвычайных ситу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предусматрив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Новоюгинского сельского поселения об угрозе возникновения чрезвычайной ситуации включ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ашин полиции, оборудованных громкоговорящими устройств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елефонных каналов связ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Новоюгинского сельского поселения  осуществляется через средства массовой информации в том числе, через печать в средствах массовой информации (газета «Северная правда»), а также доведение информации до населения при проведении собраний, сходов, встреч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овещение населения Новоюгинского сельского поселения об угрозе возникновения чрезвычайной ситуации осуществляется согласно схемы оповещения Главой Новоюги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 на оповещение населения Новоюгинского сельского поселения об угрозе чрезвычайных ситуаций предоставлено Главе Новоюгинского сельского поселения, либо его заместите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ровне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чет средств бюджета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Style17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риложение №2</w:t>
      </w:r>
    </w:p>
    <w:p>
      <w:pPr>
        <w:pStyle w:val="Style17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югин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от 18.07. 2013 г. № 3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Новоюгинского сельского поселения. Прослушайте информацию о мерах защиты при наводнениях и паводка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 потушить печи, перенести на чердаки зданий ценные вещи и предметы, убрать в безопасные места сельскохозяйственный инвентарь, закрыть (при необходимости обить) окна и двери подручным материало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Новоюгинского сельского по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ушайте информацию о действиях при получении штормового предупреждения </w:t>
      </w:r>
      <w:r>
        <w:rPr>
          <w:rFonts w:cs="Times New Roman" w:ascii="Times New Roman" w:hAnsi="Times New Roman"/>
          <w:sz w:val="28"/>
          <w:szCs w:val="28"/>
        </w:rPr>
        <w:t>ФГБУ «Томского филиала ФГБУ «Западносибирского УГМС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на замки и засовы все окна и двер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ить, по возможности, крыши, печные трубы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делать щитами ставни и окна в чердачных помещениях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тушить огонь в печах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медицинские аптечки и  упаковать  запасы  продуктов  и воды на 2-3 суток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автономные источники  освещения  (фонари,  керосиновые лампы, свечи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йти из легких построек в более прочны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ржаться подальше от легких построек, деревье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ытаться быстрее укрыться в погребах, других заглубленных помещениях.</w:t>
      </w:r>
    </w:p>
    <w:p>
      <w:pPr>
        <w:pStyle w:val="Style17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Новоюги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с помощью посыльны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тем, как войти в любое  поврежденное  здание  убедитесь,  не угрожает ли оно обвалом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включайте электричество, пока их не  проверит коммунально-техническая служб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ейте воду из поврежденных колодце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bookmarkStart w:id="7" w:name="sub_404"/>
      <w:bookmarkEnd w:id="7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Новоюги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на территории сельского поселения в районах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заболевания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Новоюгинского сельского поселени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явлении первых признаков заболевания необходимо обратиться к медработникам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ы питания приобретать только в установленных администрацией местах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минимума ограничить общение с население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bookmarkStart w:id="10" w:name="sub_405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5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Новоюгинского сельского поселения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 на территории сельского поселения существует угроза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еться самому, одеть дете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ключить электроприборы, затушить печи, котлы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плотно двери и окн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дивидуальной защиты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ас продуктов питания и воды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е документы и другие необходимые вещ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гасить свет, предупредить соседей о «Воздушной тревоге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погреб),  находиться  там  до сигнала «Отбой воздушной тревоги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7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Новоюги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на территории сельского поселения угроза нападения воздушного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инуть укрыт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ниматься обычной деятель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6:00Z</dcterms:created>
  <dc:creator>New</dc:creator>
  <dc:description/>
  <dc:language>en-US</dc:language>
  <cp:lastModifiedBy>Оля</cp:lastModifiedBy>
  <dcterms:modified xsi:type="dcterms:W3CDTF">2013-11-04T16:06:00Z</dcterms:modified>
  <cp:revision>2</cp:revision>
  <dc:subject/>
  <dc:title/>
</cp:coreProperties>
</file>