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3                                                                                                      № 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Новоюгинского сельского поселения от 18.02.2013 №9 «О внесении изменений в отдельные нормативно-правые т Новоюгинского сельского поселения»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овоюгинского сельского поселения от 18.02.2013 №9 «О внесении изменений в отдельные нормативно-правые акты Новоюгинского сельского поселени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юг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</w:t>
        <w:tab/>
        <w:t xml:space="preserve">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0:00Z</dcterms:created>
  <dc:creator>New</dc:creator>
  <dc:description/>
  <dc:language>en-US</dc:language>
  <cp:lastModifiedBy>Оля</cp:lastModifiedBy>
  <dcterms:modified xsi:type="dcterms:W3CDTF">2013-07-09T15:40:00Z</dcterms:modified>
  <cp:revision>2</cp:revision>
  <dc:subject/>
  <dc:title/>
</cp:coreProperties>
</file>