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3                                                                                                      №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964"/>
        <w:gridCol w:w="877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авил исчисления денежного содержания лиц, замещающих должности муниципальной службы муниципального образования «Новоюгинское сельское поселение» 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соответствии частью 7 Решения Совета Новоюгинского сельского поселение № 182 от 27 мая 2013 года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и  частью 4 статьи 11 Закона Томской области от 11 сентября  2007 года N 198-ОЗ "О муниципальной службе в  Томской области" постановляю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Утвердить Правила исчисления денежного содержания лиц, замещающих должности муниципальной службы муниципального образования «Новоюгинское сельское поселение»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Разместить на официальном сайте Администрации Новоюгинского сельского поселения в информационно - телекоммуникационной сети «Интернет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 01 июня 2013 года, но не ранее его официального опубликования.</w:t>
            </w:r>
            <w:bookmarkStart w:id="0" w:name="Par16"/>
            <w:bookmarkEnd w:id="0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Приостановить действие пунктов 5 и 7 Правил исчисления денежного содержания лиц, замещающих должности муниципальной службы муниципального образования «Новоюгинское сельское поселение», утвержденных настоящим постановлением, до 01 июня 2014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Пункты 5-1 и 7-1 Правил исчисления денежного содержания лиц, замещающих должности муниципальной службы муниципального образования «Новоюгинское сельское поселение», утвержденных настоящим постановлением, признать утратившими силу с 01 июня 2014 год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Глава Новоюгинского сельского поселения                           О.А. Клейнфельде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5.2013 № 3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ЧИСЛЕНИЯ ДЕНЕЖНОГО СОДЕРЖАНИЯ ЛИЦ, ЗАМЕЩАЮЩИХ </w:t>
        <w:br/>
        <w:t>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лиц, замещающих должности муниципальной службы муниципального образования  «Новоюгинское сельское поселение (далее – муниципальных  служащи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г) на период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sz w:val="28"/>
          <w:szCs w:val="28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«Новоюгинское сельское поселение», изменением его структуры либо сокращением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>
          <w:sz w:val="28"/>
          <w:szCs w:val="28"/>
        </w:rPr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ж) на период проведения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>
          <w:sz w:val="28"/>
          <w:szCs w:val="28"/>
        </w:rPr>
        <w:t>з) в случае прекращения трудового договора (служебного контракта) в соответствии с п. 11 ч.1 ст.77 Трудового кодекса РФ, если нарушение установленных обязательных правил заключения трудового договора (служебного контракта) допущено не по вин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иных случаях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4"/>
      <w:bookmarkEnd w:id="8"/>
      <w:r>
        <w:rPr>
          <w:sz w:val="28"/>
          <w:szCs w:val="28"/>
        </w:rPr>
        <w:t>2. В соответствии с частью 1 статьи  11 Закона Томской области от 11 сентября 2007 года № 198-0З «О муниципальной службе в Томской области» и  п.1 Решения Совета Новоюгинского сельского поселения от 27 мая 2013 года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муниципального образования «Новоюгинское сельское поселение»  (далее - должностной оклад) и месячного оклада муниципального служащего в соответствии с присвоенным ему классным чином муниципальной службы муниципального образования «Новоюгинское сельское поселение»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е денежное поощ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55"/>
      <w:bookmarkEnd w:id="9"/>
      <w:r>
        <w:rPr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особые условия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59"/>
      <w:bookmarkStart w:id="11" w:name="Par58"/>
      <w:bookmarkEnd w:id="10"/>
      <w:bookmarkEnd w:id="11"/>
      <w:r>
        <w:rPr>
          <w:sz w:val="28"/>
          <w:szCs w:val="28"/>
        </w:rPr>
        <w:t>д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2"/>
      <w:bookmarkEnd w:id="12"/>
      <w:r>
        <w:rPr>
          <w:sz w:val="28"/>
          <w:szCs w:val="28"/>
        </w:rPr>
        <w:t>е) материальная помощь, выплачиваемая за счет средств фонда оплаты труда муниципальных служащих (за исключением материальной помощи соци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63"/>
      <w:bookmarkEnd w:id="13"/>
      <w:r>
        <w:rPr>
          <w:sz w:val="28"/>
          <w:szCs w:val="28"/>
        </w:rPr>
        <w:t>ж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всех составляющих денежного содержания муниципального служащего, указанного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примен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ях, предусмотренных </w:t>
      </w:r>
      <w:hyperlink w:anchor="Par47">
        <w:r>
          <w:rPr>
            <w:rStyle w:val="InternetLink"/>
            <w:color w:val="0000FF"/>
            <w:sz w:val="28"/>
            <w:szCs w:val="28"/>
          </w:rPr>
          <w:t>подпунктами в)</w:t>
        </w:r>
      </w:hyperlink>
      <w:r>
        <w:rPr>
          <w:sz w:val="28"/>
          <w:szCs w:val="28"/>
        </w:rPr>
        <w:t xml:space="preserve">, </w:t>
      </w:r>
      <w:hyperlink w:anchor="Par48">
        <w:r>
          <w:rPr>
            <w:rStyle w:val="InternetLink"/>
            <w:color w:val="0000FF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, </w:t>
      </w:r>
      <w:hyperlink w:anchor="Par50">
        <w:r>
          <w:rPr>
            <w:rStyle w:val="InternetLink"/>
            <w:color w:val="0000FF"/>
            <w:sz w:val="28"/>
            <w:szCs w:val="28"/>
          </w:rPr>
          <w:t>е)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color w:val="0000FF"/>
            <w:sz w:val="28"/>
            <w:szCs w:val="28"/>
          </w:rPr>
          <w:t>ж)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0"/>
      <w:bookmarkEnd w:id="14"/>
      <w:r>
        <w:rPr>
          <w:sz w:val="28"/>
          <w:szCs w:val="28"/>
        </w:rPr>
        <w:t>5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-1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ом д) пункта 2</w:t>
        </w:r>
      </w:hyperlink>
      <w:r>
        <w:rPr>
          <w:sz w:val="28"/>
          <w:szCs w:val="28"/>
        </w:rPr>
        <w:t xml:space="preserve"> настоящих Правил в размере, являющемся результатом деления фактически начисленных выплат за календарные месяцы с 1 июня  2013 года, предшествующие соответственно дню ухода в ежегодный оплачиваемый отпуск или дню начисления компенсации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8"/>
            <w:szCs w:val="28"/>
          </w:rPr>
          <w:t>подпунктами е)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7"/>
      <w:bookmarkEnd w:id="15"/>
      <w:r>
        <w:rPr>
          <w:sz w:val="28"/>
          <w:szCs w:val="28"/>
        </w:rPr>
        <w:t xml:space="preserve">7. В случаях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color w:val="0000FF"/>
            <w:sz w:val="28"/>
            <w:szCs w:val="28"/>
          </w:rPr>
          <w:t>з)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е денежное содержание исчисляется исходя из установленных муниципальному  служащему на дату расторжения с ним трудового договора (служебного контракта) размеров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, а также 1/12 размера предусмотренных </w:t>
      </w:r>
      <w:hyperlink w:anchor="Par5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трудового договора (служебного контракта) муниципальный 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93"/>
      <w:bookmarkEnd w:id="16"/>
      <w:r>
        <w:rPr>
          <w:sz w:val="28"/>
          <w:szCs w:val="28"/>
        </w:rPr>
        <w:t xml:space="preserve">7-1. В случаях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color w:val="0000FF"/>
            <w:sz w:val="28"/>
            <w:szCs w:val="28"/>
          </w:rPr>
          <w:t>з) пункта 1</w:t>
        </w:r>
      </w:hyperlink>
      <w:r>
        <w:rPr>
          <w:sz w:val="28"/>
          <w:szCs w:val="28"/>
        </w:rPr>
        <w:t xml:space="preserve"> настоящих Правил, муниципальному 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 исчисляется исходя из установленных муниципальному  служащему на дату расторжения с ним служебного контракта размеров оклада денежного содержания и дополнительных выплат, предусмотр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ом д) пункта 2</w:t>
        </w:r>
      </w:hyperlink>
      <w:r>
        <w:rPr>
          <w:sz w:val="28"/>
          <w:szCs w:val="28"/>
        </w:rPr>
        <w:t xml:space="preserve"> настоящих Правил в размере, являющемся результатом деления фактически начисленных выплат за календарные месяцы с 1 июня 2013 года, предшествующие дате расторжения служебного контракта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8"/>
            <w:szCs w:val="28"/>
          </w:rPr>
          <w:t>подпунктами е)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охранение денежного содержания на период учебного оплачиваемого отпуска осуществляется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августа 1996 года N 125-ФЗ "О высшем и послевузовском профессиональном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79AB51368A67DFE475971B38AF788B880E193CDAAE455A0957C7625Fo6I1G" TargetMode="External"/><Relationship Id="rId3" Type="http://schemas.openxmlformats.org/officeDocument/2006/relationships/hyperlink" Target="consultantplus://offline/ref=FE79AB51368A67DFE475971B38AF788B88081C32D1AE455A0957C7625Fo6I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6:00Z</dcterms:created>
  <dc:creator>New</dc:creator>
  <dc:description/>
  <dc:language>en-US</dc:language>
  <cp:lastModifiedBy>Оля</cp:lastModifiedBy>
  <dcterms:modified xsi:type="dcterms:W3CDTF">2013-06-13T17:16:00Z</dcterms:modified>
  <cp:revision>2</cp:revision>
  <dc:subject/>
  <dc:title/>
</cp:coreProperties>
</file>