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3                                                                                                      № 3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Новоюгин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8 и ст. 14-1 </w:t>
      </w:r>
      <w:r>
        <w:rPr>
          <w:bCs/>
          <w:sz w:val="28"/>
          <w:szCs w:val="28"/>
        </w:rPr>
        <w:t>Закона Томской области от 11.09.2007 N 198-ОЗ «О муниципальной службе в Том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югинского сельского поселения от 31.03.2011 №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югинского сельского поселения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югинского сельского поселения от 20.07.2012 № 20 «Об утверждении Положения о проверке достоверности и полноты сведений, предоставляемых муниципальными служащими, гражданами, претендующими на замещение должностей муниципальной службы и соблюдения муниципальными служащими требований к служебному поведению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Новоюгинского сельского поселения от 17.09.2009 №31 «Об аттестации муниципальных служащих муниципального образования «Новоюгинское сельское поселение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 июня 2013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Новоюгинского сельского поселения в информационно-телекоммуникационной сети «Интернет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югинского сельского поселения                                    О.А. Клейнфель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5:00Z</dcterms:created>
  <dc:creator>New</dc:creator>
  <dc:description/>
  <dc:language>en-US</dc:language>
  <cp:lastModifiedBy>Оля</cp:lastModifiedBy>
  <dcterms:modified xsi:type="dcterms:W3CDTF">2013-06-13T17:15:00Z</dcterms:modified>
  <cp:revision>2</cp:revision>
  <dc:subject/>
  <dc:title/>
</cp:coreProperties>
</file>