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05.2013                                                                                                        № 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«О внесении изменений и дополнений в Постановление от 14.01.2013 №4»</w:t>
      </w:r>
    </w:p>
    <w:p>
      <w:pPr>
        <w:pStyle w:val="Normal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.5 статьи 10 закона Томской области «О муниципальной службе в Томской области» от 11.09.2007г. № 198-ОЗ, статьей 119 Трудового кодекса Российской Федера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ом 1  Постановления Администрации Новоюгинского сельского поселения от 14.01.2013 №4 изложить в новой редакции «</w:t>
      </w:r>
      <w:r>
        <w:rPr>
          <w:sz w:val="28"/>
        </w:rPr>
        <w:t>Утвердить  Положение  о  порядке предоставления  ежегодного дополнительного оплачиваемого отпуска  муниципальным  служащим  муниципального образования «Новоюгинское сельское поселение»  за  ненормированный  рабочий  день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Контроль  за  исполнением  настоящего  постановления  возложить  на  управляющего делами  Администрации Новоюгинского сельского поселения Т.А. Трифо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.А. Триф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8253)371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.05.2013г  № 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 предоставления  ежегодного  дополнительн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 служащим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югинское сельское поселение»  за  ненормированный  рабочий 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Настоящий  порядок  разработан  в  соответствии  со ст.119 Трудового кодекса Российской Федерации, ч. 5  ст. 10  Закона  Томской области  от  11.09.2007  № 198-ОЗ  «О  муниципальной  службе  в Томской области»  и  определяет  порядок предоставления  муниципальным служащим  муниципального образования «Новоюгинское сельское поселение»  ежегодного  дополнительного оплачиваемого отпуска  за  ненормированный  рабочий  день.</w:t>
      </w:r>
    </w:p>
    <w:p>
      <w:pPr>
        <w:pStyle w:val="Normal"/>
        <w:jc w:val="both"/>
        <w:rPr/>
      </w:pPr>
      <w:r>
        <w:rPr/>
        <w:tab/>
        <w:t>2.  Ежегодный  дополнительный  оплачиваемый отпуск за  ненормированный  рабочий  день  предоставляется  за  работу  в  условиях  ненормированного  рабочего дня, то есть за  систематическое  отклонение  по  служебной  необходимости от установленного режима труда и отдыха (работа в выходные и праздничные дни,  ежедневная  работа  сверх установленной  продолжительности  рабочего дня), а также за разъездной  характер  работы  (систематические  командировки).</w:t>
      </w:r>
    </w:p>
    <w:p>
      <w:pPr>
        <w:pStyle w:val="Normal"/>
        <w:jc w:val="both"/>
        <w:rPr/>
      </w:pPr>
      <w:r>
        <w:rPr/>
        <w:tab/>
        <w:t>3.  Ежегодный  дополнительный  оплачиваемый  отпуск за ненормированный рабочий день  предоставляется  муниципальным служащим,  которым  трудовым договором  установлен  ненормированный  рабочий  день.</w:t>
      </w:r>
    </w:p>
    <w:p>
      <w:pPr>
        <w:pStyle w:val="Normal"/>
        <w:jc w:val="both"/>
        <w:rPr/>
      </w:pPr>
      <w:r>
        <w:rPr/>
        <w:tab/>
        <w:t>4.  Продолжительность  ежегодного  дополнительного  отпуска за ненормированный рабочий день не может быть  менее трех календарных дней.</w:t>
      </w:r>
    </w:p>
    <w:p>
      <w:pPr>
        <w:pStyle w:val="Normal"/>
        <w:jc w:val="both"/>
        <w:rPr/>
      </w:pPr>
      <w:r>
        <w:rPr/>
        <w:tab/>
        <w:t>5.  Продолжительность ежегодного  дополнительного отпуска за ненормированный рабочий день по наименованиям должностей муниципальной службы устанавливается в соответствии  с приложением к  настоящему  Положению.</w:t>
      </w:r>
    </w:p>
    <w:p>
      <w:pPr>
        <w:pStyle w:val="Normal"/>
        <w:jc w:val="both"/>
        <w:rPr/>
      </w:pPr>
      <w:r>
        <w:rPr/>
        <w:tab/>
        <w:t>6.  Право  на дополнительный отпуск возникает у работника независимо от продолжительности  работы  в условиях  ненормированного  рабочего  дня.</w:t>
      </w:r>
    </w:p>
    <w:p>
      <w:pPr>
        <w:pStyle w:val="Normal"/>
        <w:jc w:val="both"/>
        <w:rPr/>
      </w:pPr>
      <w:r>
        <w:rPr/>
        <w:tab/>
        <w:t>7.  В  случае  если ежегодный дополнительный отпуск за ненормированный  рабочий день не предоставляется,  переработка  за пределами нормальной продолжительности рабочего времени компенсируется с письменного согласия работника  как  сверхурочная  работа.</w:t>
      </w:r>
    </w:p>
    <w:p>
      <w:pPr>
        <w:pStyle w:val="Normal"/>
        <w:jc w:val="both"/>
        <w:rPr/>
      </w:pPr>
      <w:r>
        <w:rPr/>
        <w:tab/>
        <w:t>8.  Дополнительный  отпуск, предоставляемый работникам с ненормированным  рабочим  днем, суммируется  с  ежегодным  основным оплачиваемым отпуском (в том числе удлиненным),  а  также другими  ежегодными дополнительными оплачиваемыми  отпусками.</w:t>
      </w:r>
    </w:p>
    <w:p>
      <w:pPr>
        <w:pStyle w:val="Normal"/>
        <w:jc w:val="both"/>
        <w:rPr/>
      </w:pPr>
      <w:r>
        <w:rPr/>
        <w:tab/>
        <w:t>9.  В  случае  переноса  либо  неиспользования  дополнительного отпуска, а также увольнения  право  на указанный  отпуск  реализуется  в порядке,  установленном  трудовым  законодательством  Российской  Федерации  для  ежегодных  оплачиваемых  отпусков.</w:t>
      </w:r>
    </w:p>
    <w:p>
      <w:pPr>
        <w:pStyle w:val="Normal"/>
        <w:jc w:val="both"/>
        <w:rPr/>
      </w:pPr>
      <w:r>
        <w:rPr/>
        <w:tab/>
        <w:t>10. Оплата  дополнительных  отпусков,  предоставляемых  работникам  с  ненормированным  рабочим  днем,  производится  за  счет  фонда  оплаты 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предоставления </w:t>
      </w:r>
    </w:p>
    <w:p>
      <w:pPr>
        <w:pStyle w:val="Normal"/>
        <w:jc w:val="right"/>
        <w:rPr/>
      </w:pPr>
      <w:r>
        <w:rPr/>
        <w:t xml:space="preserve">ежегодного дополнительного оплачиваемого </w:t>
      </w:r>
    </w:p>
    <w:p>
      <w:pPr>
        <w:pStyle w:val="Normal"/>
        <w:jc w:val="right"/>
        <w:rPr/>
      </w:pPr>
      <w:r>
        <w:rPr/>
        <w:t xml:space="preserve">отпуска муниципальным служащим </w:t>
      </w:r>
    </w:p>
    <w:p>
      <w:pPr>
        <w:pStyle w:val="Normal"/>
        <w:jc w:val="right"/>
        <w:rPr/>
      </w:pPr>
      <w:r>
        <w:rPr/>
        <w:t xml:space="preserve">муниципального образования «Новоюгинское сельское поселение» </w:t>
      </w:r>
    </w:p>
    <w:p>
      <w:pPr>
        <w:pStyle w:val="Normal"/>
        <w:jc w:val="right"/>
        <w:rPr>
          <w:sz w:val="28"/>
        </w:rPr>
      </w:pPr>
      <w:r>
        <w:rPr/>
        <w:t>за ненормированный рабочий д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57"/>
        <w:gridCol w:w="2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пуска (календарные дни)</w:t>
            </w:r>
          </w:p>
        </w:tc>
      </w:tr>
      <w:tr>
        <w:trPr>
          <w:trHeight w:val="4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юг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5:00Z</dcterms:created>
  <dc:creator>New</dc:creator>
  <dc:description/>
  <dc:language>en-US</dc:language>
  <cp:lastModifiedBy>Оля</cp:lastModifiedBy>
  <dcterms:modified xsi:type="dcterms:W3CDTF">2013-06-13T17:15:00Z</dcterms:modified>
  <cp:revision>2</cp:revision>
  <dc:subject/>
  <dc:title/>
</cp:coreProperties>
</file>