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.04.2013                                                                                                        № 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59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Новоюгинского сельского поселения от 21.12.2012 № 53</w:t>
      </w:r>
    </w:p>
    <w:p>
      <w:pPr>
        <w:pStyle w:val="Style15"/>
        <w:ind w:left="0" w:right="59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3 ч. 5 ст. 14.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менить действие Постановления Администрации Новоюгинского сельского поселения от 21.12.2012 № 5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должностными лицами органов местного самоуправления муниципального образования «Новоюгинское  сельское поселение»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(обнародовать) настоящее постановление в установленном порядке и разместить на официальном сайте Администрации Новоюгин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го за настоящее постановление возложить на управляющего делами Т.А. Трифонов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.А. Трифо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38253)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6:00Z</dcterms:created>
  <dc:creator>New</dc:creator>
  <dc:description/>
  <dc:language>en-US</dc:language>
  <cp:lastModifiedBy>Оля</cp:lastModifiedBy>
  <dcterms:modified xsi:type="dcterms:W3CDTF">2013-06-13T17:16:00Z</dcterms:modified>
  <cp:revision>2</cp:revision>
  <dc:subject/>
  <dc:title/>
</cp:coreProperties>
</file>