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04.2013                                                                                                        №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Новоюгинского сельского поселения от 28.01.2008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 основании части 7 главы 1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го  Постановлением Правительства Российской Федерации № 47 от 28.01.2006 год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Постановления Администрации Новоюгинского сельского поселения от 28.01.2008 № 21,изложить в новой редакции согласно Приложению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804" w:hanging="0"/>
        <w:jc w:val="both"/>
        <w:rPr/>
      </w:pPr>
      <w:r>
        <w:rPr/>
        <w:t>Главы администрации</w:t>
      </w:r>
    </w:p>
    <w:p>
      <w:pPr>
        <w:pStyle w:val="Normal"/>
        <w:ind w:left="6804" w:hanging="0"/>
        <w:jc w:val="both"/>
        <w:rPr/>
      </w:pPr>
      <w:r>
        <w:rPr/>
        <w:t>Новоюгинского сельского поселения</w:t>
      </w:r>
    </w:p>
    <w:p>
      <w:pPr>
        <w:pStyle w:val="Normal"/>
        <w:ind w:left="6804" w:hanging="0"/>
        <w:jc w:val="both"/>
        <w:rPr/>
      </w:pPr>
      <w:r>
        <w:rPr/>
        <w:t xml:space="preserve">№ </w:t>
      </w:r>
      <w:r>
        <w:rPr/>
        <w:t>25 от 25.04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ценке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 част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.А. Клейнфельдер, Глава Администрации Новоюгинского сельского посел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.А. Трифонова, управляющий делами Администрации Новоюгинского сельского посел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.Ю. Буньков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овоюгинского сельского поселения с. Большая Грива, п. Науна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.В. Ванчугов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овоюгинского сельского поселения с. Новоюги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.Ф.Романов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овоюгинского сельского поселения, с. Староюгино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группа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.И. Голещихин – архитектор Каргасокского сельского 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7:00Z</dcterms:created>
  <dc:creator>New</dc:creator>
  <dc:description/>
  <dc:language>en-US</dc:language>
  <cp:lastModifiedBy>Оля</cp:lastModifiedBy>
  <dcterms:modified xsi:type="dcterms:W3CDTF">2013-06-13T17:07:00Z</dcterms:modified>
  <cp:revision>2</cp:revision>
  <dc:subject/>
  <dc:title/>
</cp:coreProperties>
</file>