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2.04.2013                                                                                                        №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left="0"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из жилого в нежилое здания № 30 по ул. Октябрьская в п. Большая Грива</w:t>
      </w:r>
    </w:p>
    <w:p>
      <w:pPr>
        <w:pStyle w:val="Style15"/>
        <w:ind w:left="0"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Бутина Дмитрия Михайловича от 02.04.2013 в соответствии со статьями 14, 22 и 23 Жилищного кодекса РФ, постановляю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ревянное одноэтажное здание общая площадь 41.4 кв.м., расположенное в п. Большая Грива по ул. Октябрьская 30 м являющееся собственностью заявителя (свидетельство государственной регистрации права 70-АВ 391241 от 25.03.2013 г.), перевести из жилого в нежилое без проведения работ по перепланировк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намерение владельца приспособить данную постройку для организации торговли, обязать ег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дел земельного участка (кадастровый номер 70:06:0100001:1223) и поменять вид разрешенного использования той части, которая занята вышеуказанным объектом, с ведения личного подсобного хозяйства на эксплуатацию магазин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я функционирование здания, соблюдать требования противопожарных, санитарно-гигиенических, экологических и других определенных законодательством нор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олещихин С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-84-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7:00Z</dcterms:created>
  <dc:creator>New</dc:creator>
  <dc:description/>
  <dc:language>en-US</dc:language>
  <cp:lastModifiedBy>Оля</cp:lastModifiedBy>
  <dcterms:modified xsi:type="dcterms:W3CDTF">2013-06-13T17:07:00Z</dcterms:modified>
  <cp:revision>2</cp:revision>
  <dc:subject/>
  <dc:title/>
</cp:coreProperties>
</file>