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9.04.2013                                                                                                        № 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очнении адреса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уточнением адреса земельного участка, расположенного по адресу: Томская область, Новоюгинское сельское поселение, п. Большая Грива, улица Южная 4 кв. 2, согласно Свидетельства на право собственности на землю серия РФ-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ТО-06-01 № 010011 от 16.02.1995 г., регистрационная запись №1340,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уточнения в Постановление №2-«Б» от 0.02.1995 г. Большегривской сельской администрации, а именно: Томская область, Новоюгинское сельское поселение, п. Большая Грива, улица Южная 2 кв.1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земельного участка по адресу: п. Большая Грива, улица Южная 4 кв. 2 считать неверным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09:00Z</dcterms:created>
  <dc:creator>New</dc:creator>
  <dc:description/>
  <dc:language>en-US</dc:language>
  <cp:lastModifiedBy>Оля</cp:lastModifiedBy>
  <dcterms:modified xsi:type="dcterms:W3CDTF">2013-06-13T17:09:00Z</dcterms:modified>
  <cp:revision>2</cp:revision>
  <dc:subject/>
  <dc:title/>
</cp:coreProperties>
</file>