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.04.2013                                                                                                        №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«О внесении изменений в Постановление от 14.01.2013 №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и п.6 статьи 10 закона Томской области «О муниципальной службе в Томской области» от 11.09.2007г. № 198-ОЗ, статьей 119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Новоюгинского сельского поселения от 14.01.2013 №4 «О порядке предоставления ежегодного дополнительного оплачиваемого отпуска работникам Администрации Новоюгинского сельского поселения с ненормированным рабочим днем», согласно таблиц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110"/>
        <w:gridCol w:w="26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пуска (календарные дни)</w:t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юг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югинского сельского поселения от 14.01.2013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югинского сельского поселения        </w:t>
        <w:tab/>
        <w:t>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5:00Z</dcterms:created>
  <dc:creator>NEW</dc:creator>
  <dc:description/>
  <dc:language>en-US</dc:language>
  <cp:lastModifiedBy>Оля</cp:lastModifiedBy>
  <dcterms:modified xsi:type="dcterms:W3CDTF">2013-04-22T12:55:00Z</dcterms:modified>
  <cp:revision>2</cp:revision>
  <dc:subject/>
  <dc:title/>
</cp:coreProperties>
</file>