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03.2013                                                                                                 №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омиссии по работе с семье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работы комиссии по профилактики социального сиротства на территории Новоюгинского посел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ий состав  межведомственной комиссии по работе с  семье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оюгино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седатель комиссии:</w:t>
      </w:r>
      <w:r>
        <w:rPr>
          <w:bCs/>
          <w:sz w:val="28"/>
          <w:szCs w:val="28"/>
        </w:rPr>
        <w:t xml:space="preserve"> Трифонова Т.А., управляющий делами Администрации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Астафьева Г.А., фельдшер Новоюгинского ФАП;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>Хрулева Н.В., учитель МКОУ «Новоюгинская СОШ»;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>Ванчугова В.И., специалист ОГБУ «ЦСПН» с. Новоюгин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уйкин Р.П., участковый инспект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Стар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 Романова В.Ф. – специалист администрации в  с. Староюгино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ыцак Я.М., фельдшер Староюгинского ФАП;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>Устинович Н.Д., специалист ОГБУ «ЦСПН» в с. Староюгино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Чебыкина С.А., учитель МКОУ «Новоюгинская ООШ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уйкин Р.П. – участковый инспекто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Большая Грива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седатель комиссии:</w:t>
      </w:r>
      <w:r>
        <w:rPr>
          <w:bCs/>
          <w:sz w:val="28"/>
          <w:szCs w:val="28"/>
        </w:rPr>
        <w:t xml:space="preserve"> Бунькова О.Ю., специалист администрации п. Большая Грива;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Гроссу З.Б., фельдшер Большегривского ФАП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Зарубина Л., депутат Новоюгинского Сов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Бетихаймер Я.П., депутат Новоюгинского Сове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Нуйкин Р.П., участковый инспектор.</w:t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югинского сельского поселения от 19.05.2009 №24</w:t>
      </w:r>
      <w:r>
        <w:rPr>
          <w:bCs/>
          <w:sz w:val="28"/>
          <w:szCs w:val="28"/>
        </w:rPr>
        <w:t xml:space="preserve"> «О внесении изменений в постановление от 01.08.2008 № 81Главы Новоюгинского сельского поселения».</w:t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5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                       О.А. Клейнфельдер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NEW</dc:creator>
  <dc:description/>
  <dc:language>en-US</dc:language>
  <cp:lastModifiedBy>Оля</cp:lastModifiedBy>
  <dcterms:modified xsi:type="dcterms:W3CDTF">2013-04-22T12:55:00Z</dcterms:modified>
  <cp:revision>2</cp:revision>
  <dc:subject/>
  <dc:title/>
</cp:coreProperties>
</file>