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3.2013                                                                                                    № 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 установлении норматива сре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ыночной стоимости одного квадрат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ра в Новоюгин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В целях реализации федерального Закона от 29.02.2012 № 15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  закон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исходя из сложившихся рыночных цен на жилье в Новоюгин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норматив средней рыночной стоимости одного квадратного метра общей площади жилья в Новоюгинском сельском поселении 10700 рублей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 категории И.А. Раткевич, главного бухгалтера Л.В. Целищеву.</w:t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овоюгинского</w:t>
      </w:r>
      <w:r>
        <w:rPr>
          <w:sz w:val="28"/>
          <w:szCs w:val="28"/>
        </w:rPr>
        <w:t xml:space="preserve"> сельского поселения                       О.А. Клейнфельдер</w:t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NEW</dc:creator>
  <dc:description/>
  <dc:language>en-US</dc:language>
  <cp:lastModifiedBy>Оля</cp:lastModifiedBy>
  <dcterms:modified xsi:type="dcterms:W3CDTF">2013-04-22T12:52:00Z</dcterms:modified>
  <cp:revision>2</cp:revision>
  <dc:subject/>
  <dc:title/>
</cp:coreProperties>
</file>