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.02.2013                                                                                                       № 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Style15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left="0"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 плана земельного участка, расположенного в с. Новоюгино</w:t>
      </w:r>
    </w:p>
    <w:p>
      <w:pPr>
        <w:pStyle w:val="Style15"/>
        <w:ind w:left="0"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Рассмотрев обращение МКУ УЖКХ и КС от 18.04.2013 и градостроительного плана земельного участка, расположенного в с. Новоюгино по ул. Центральная 76 (выделен для размещения шестиквартирного дома), а также исходы из положений статьи 8 Градостроительного кодекса РФ, постановляю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ышеуказанный градплан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0506305-008 (площадь участка 0.3623 га, кадастровый номер отсутствует).</w:t>
      </w:r>
    </w:p>
    <w:p>
      <w:pPr>
        <w:pStyle w:val="Style15"/>
        <w:ind w:left="0"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38253)37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07:00Z</dcterms:created>
  <dc:creator>New</dc:creator>
  <dc:description/>
  <dc:language>en-US</dc:language>
  <cp:lastModifiedBy>Оля</cp:lastModifiedBy>
  <dcterms:modified xsi:type="dcterms:W3CDTF">2013-06-13T17:09:00Z</dcterms:modified>
  <cp:revision>3</cp:revision>
  <dc:subject/>
  <dc:title/>
</cp:coreProperties>
</file>