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18.02.2013                                                                                                               № 9</w:t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377" w:hanging="0"/>
        <w:jc w:val="both"/>
        <w:rPr>
          <w:bCs/>
        </w:rPr>
      </w:pPr>
      <w:r>
        <w:rPr>
          <w:bCs/>
        </w:rPr>
        <w:t>О внесении изменений в отдельные нормативно-правовые акты Новоюгинского сельского поселения</w:t>
      </w:r>
    </w:p>
    <w:p>
      <w:pPr>
        <w:pStyle w:val="Normal"/>
        <w:ind w:right="63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В соответствии с Федеральным законом от 03.12.2012 №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ов»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bCs/>
        </w:rPr>
        <w:t>Внести в Положение о предоставлении лицами, поступающими на должности муниципальной службы, и муниципальными служащими Администрации Новоюг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Постановлением Главы Новоюгинского сельского поселения от 29.08.2012 №27 (далее – Положение), следующие изменения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наименовании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1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bCs/>
        </w:rPr>
        <w:t>В часть 2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3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bCs/>
        </w:rPr>
        <w:t>В абзац 2 части 4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абзац 3 части 4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абзаце 2 части 5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абзаце 3 части 5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6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абзац 2 части 7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8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9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10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11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12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абзац 1 части 13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абзац 2 части 13 Положения после слов «доходах» дополнить словом «расходах»;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</w:rPr>
      </w:pPr>
      <w:r>
        <w:rPr>
          <w:bCs/>
        </w:rPr>
        <w:t>В часть 14 Положения после слов «доходах» дополнить словом «расходах»;</w:t>
      </w:r>
    </w:p>
    <w:p>
      <w:pPr>
        <w:pStyle w:val="Style15"/>
        <w:ind w:left="7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Новоюгинского сельского поселения</w:t>
        <w:tab/>
        <w:tab/>
        <w:tab/>
        <w:tab/>
        <w:t>О.А. Клейнфельдер</w:t>
      </w:r>
    </w:p>
    <w:p>
      <w:pPr>
        <w:pStyle w:val="Normal"/>
        <w:jc w:val="both"/>
        <w:rPr/>
      </w:pPr>
      <w:r>
        <w:rPr>
          <w:sz w:val="20"/>
          <w:szCs w:val="20"/>
        </w:rPr>
        <w:t>Т.А. Трифонова: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2:00Z</dcterms:created>
  <dc:creator>New</dc:creator>
  <dc:description/>
  <dc:language>en-US</dc:language>
  <cp:lastModifiedBy>Оля</cp:lastModifiedBy>
  <dcterms:modified xsi:type="dcterms:W3CDTF">2013-02-27T15:12:00Z</dcterms:modified>
  <cp:revision>2</cp:revision>
  <dc:subject/>
  <dc:title/>
</cp:coreProperties>
</file>