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11.02.2013                                                                                                               №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«О рекомендованном перечне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бъектов для отбывания  наказа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виде обязательных  и исправительных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бот» </w:t>
      </w:r>
    </w:p>
    <w:p>
      <w:pPr>
        <w:pStyle w:val="Normal"/>
        <w:ind w:firstLine="1134"/>
        <w:jc w:val="both"/>
        <w:rPr/>
      </w:pPr>
      <w:r>
        <w:rPr>
          <w:bCs/>
        </w:rPr>
        <w:t>В целях создания необходимых условий для исполнения наказаний в виде обязательных и исправительных работ на территории Новоюгинского сельского поселения, в соответствии со статьями 25,39 Уголовно-исполнительного кодекса РФ в связи с поступившими предложениями организации, осуществляющих деятельность на территории Новоюгинского сельского поселения.</w:t>
      </w:r>
      <w:r>
        <w:rPr>
          <w:b/>
          <w:bCs/>
        </w:rPr>
        <w:t xml:space="preserve">           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</w:rPr>
        <w:t xml:space="preserve">Определить объекты, на которых отбываются обязательные работы, согласно рекомендуемому перечню организацией  для отбывания  осужденными наказания в виде обязательных работ  по приговору суда, на территории МО «Новоюгинское сельское поселение», приложение № 1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пределить места, в которых отбываются исправительные работы, согласно рекомендуемому перечню организаций для отбывания  осужденными наказания в виде обязательных работ по приговору суда,  на территории Новоюгинского сельского поселения, приложение №2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екомендовать руководителям организаций, указанных в приложениях №1,2 к настоящему  распоряжению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в установленном порядке и по согласованию с уголовно-исполнительными инспекциями  обеспечить привлечение осужденных к определенным для них видам работ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- обеспечить контроль  за  выполнением осужденными  определенных для них  работ в соответствии  с законодательством РФ</w:t>
      </w:r>
    </w:p>
    <w:p>
      <w:pPr>
        <w:pStyle w:val="Heading1"/>
        <w:jc w:val="both"/>
        <w:rPr/>
      </w:pPr>
      <w:r>
        <w:rPr>
          <w:b w:val="false"/>
        </w:rPr>
        <w:t>ежеквартально предоставлять  в администрацию Новоюгинского сельского поселения информацию о появлении рабочих мест и возможности привлечения осужденных   к иным видам работ, не  указанным в приложениях № 1,2 к настоящему   распоряжению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Настоящее  постановление обнародовать в установленном порядке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>Глава Новоюгинского сельского поселения: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равляющая делами: Т.А. Трифон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-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ind w:left="6379" w:hanging="0"/>
        <w:rPr>
          <w:b w:val="false"/>
          <w:b w:val="false"/>
        </w:rPr>
      </w:pPr>
      <w:r>
        <w:rPr>
          <w:b w:val="false"/>
        </w:rPr>
        <w:t xml:space="preserve">Приложение № 1 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ind w:left="6379" w:hanging="0"/>
        <w:rPr/>
      </w:pPr>
      <w:r>
        <w:rPr>
          <w:bCs/>
        </w:rPr>
        <w:t>Новоюгинского с\поселении</w:t>
      </w:r>
    </w:p>
    <w:p>
      <w:pPr>
        <w:pStyle w:val="Normal"/>
        <w:ind w:left="6379" w:hanging="0"/>
        <w:rPr/>
      </w:pPr>
      <w:r>
        <w:rPr>
          <w:bCs/>
        </w:rPr>
        <w:t xml:space="preserve">№ </w:t>
      </w:r>
      <w:r>
        <w:rPr>
          <w:bCs/>
        </w:rPr>
        <w:t>7 от 11.02.201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екомендуемый перечень организаций для отбывания  осужденными наказания в виде обязательных   и исправительных работ  по приговору суда, на территории Новоюги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еплоэнергосна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ю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,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6379" w:hanging="0"/>
        <w:rPr/>
      </w:pPr>
      <w:r>
        <w:rPr>
          <w:b w:val="false"/>
        </w:rPr>
        <w:t xml:space="preserve">Приложение № 2 </w:t>
      </w:r>
    </w:p>
    <w:p>
      <w:pPr>
        <w:pStyle w:val="Normal"/>
        <w:ind w:left="6379" w:hanging="0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ind w:left="6379" w:hanging="0"/>
        <w:rPr/>
      </w:pPr>
      <w:r>
        <w:rPr>
          <w:bCs/>
        </w:rPr>
        <w:t>Новоюгинского с\поселении</w:t>
      </w:r>
    </w:p>
    <w:p>
      <w:pPr>
        <w:pStyle w:val="Normal"/>
        <w:ind w:left="6379" w:hanging="0"/>
        <w:rPr>
          <w:bCs/>
        </w:rPr>
      </w:pPr>
      <w:r>
        <w:rPr>
          <w:bCs/>
        </w:rPr>
        <w:t xml:space="preserve">№ </w:t>
      </w:r>
      <w:r>
        <w:rPr>
          <w:bCs/>
        </w:rPr>
        <w:t>7 от 11.02.2013 г.</w:t>
      </w:r>
    </w:p>
    <w:p>
      <w:pPr>
        <w:pStyle w:val="Normal"/>
        <w:ind w:left="6379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Рекомендуемый перечень организаций для отбывания  осужденными наказания в виде обязательных работ, по приговору суда, на территории Новоюги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Ел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распоряжением ознакомлен  «___»______2013 г. ___________  Н.А. Сысолин  </w:t>
      </w:r>
    </w:p>
    <w:p>
      <w:pPr>
        <w:pStyle w:val="Normal"/>
        <w:rPr/>
      </w:pPr>
      <w:r>
        <w:rPr>
          <w:bCs/>
        </w:rPr>
        <w:t xml:space="preserve">                                             </w:t>
      </w:r>
      <w:r>
        <w:rPr>
          <w:bCs/>
        </w:rPr>
        <w:tab/>
        <w:t xml:space="preserve">    «___»______2013 г. ___________  М.И.Гладких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0:00Z</dcterms:created>
  <dc:creator>New</dc:creator>
  <dc:description/>
  <dc:language>en-US</dc:language>
  <cp:lastModifiedBy>Оля</cp:lastModifiedBy>
  <dcterms:modified xsi:type="dcterms:W3CDTF">2013-02-27T15:10:00Z</dcterms:modified>
  <cp:revision>2</cp:revision>
  <dc:subject/>
  <dc:title/>
</cp:coreProperties>
</file>