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02.2013                                                                                                       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100"/>
      </w:tblGrid>
      <w:tr>
        <w:trPr>
          <w:trHeight w:val="26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«О порядке освобождения гражданином занимаемого им жилого помещения и дальнейшего его использования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2 N 125-ФЗ "О жилищных субсидиях гражданам, выезжающим из районов Крайнего Севера и приравненных к ним местностей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вобождения гражданином занимаемого им жилого помещения и дальнейшего 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народовать постановление на официальном сайте муниципального образования "Новоюг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>О.А. Клейнфельде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ел. 371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овоюг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2.2013 N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ВОБОЖДЕНИЯ ГРАЖДАНИНОМ ЗАНИМАЕМ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ЖИЛОГО ПОМЕЩЕНИЯ И ДАЛЬНЕЙШЕГО ЕГО ИСПОЛЬ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свобождения гражданином занимаемого им жилого помещения и дальнейшего его использования (далее - Порядок) разработан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жданским и жилищным законодательством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0.2002 N 125-ФЗ (ред. от 17.07.2011) "О жилищных субсидиях гражданам, выезжающим из районов Крайнего Севера и приравненных к ним местностей" и устанавливает условия и порядок обеспечения прав граждан при освобождении жилых помещений на основании приобретения жилого помещения за счет жилищного сертиф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6"/>
      <w:bookmarkEnd w:id="1"/>
      <w:r>
        <w:rPr/>
        <w:t>2. Гражданин, который приобрел жилое помещение за счет жилищного сертификата, проживающий по договору социального найма жилого помещения или по договору найма специализированного жилого помещения, с согласия всех совершеннолетних членов его семьи расторгает такой договор и освобождает занимаемое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, который приобрел жилое помещение за счет жилищного сертификата, проживающий в жилом помещении, принадлежащем ему и (или) членам его семьи на праве собственности без установленных обременений, с согласия всех совершеннолетних членов его семьи отчуждает это жилое помещение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нение указанных обязательств осуществляется в течение двух месяцев со дня приобретения гражданином жилого помещения за счет жилищ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чуждению в муниципальную собственность подлежат все жилые помещения, принадлежащие гражданину и (или) членам его семьи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 момента государственной регистрации сделки купли-продажи жилого помещения, в соответствии с подписанным гражданином и всеми совершеннолетними членами его семьи обязательством о расторжении договора социального найма жилого помещения или договора найма специализированного жилого помещения либо об отчуждении жилого помещения, освобождает занимаемое ими жилое помещение либо специализированное жилое помещ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ражданин при освобождении жилого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ет в жилищную комиссию Новоюгинского сельского поселения справку об отсутствии задолженности за коммунальные платежи и электри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готавливает жилое помещение для сдачи собственнику или передачи в собственность муниципальному образованию и уведомляет об этом Администрацию Новоюгинского сельского поселения. Оно должно быть пригодно для постоянного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яет жилое помещение для визуального осмотра и не препятствует его пр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ет Администрации Новоюгинского сельского поселения ключи от жилого помещения, абонентские книжки и иную документацию на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дминистрация Новоюг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товит договор передачи жилого помещения в собственность муниципального образования или о расторжении договора социального или специализирован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озднее чем за 10 дней до истечения двухмесячного срока освобождения жилого помещения направляет гражданину договор об отчуждении жилого помещения либо расторгает договор социального или специализированного найма, а также передаточный 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 момента получения от гражданина уведомления о готовности жилого помещения к сдачи в течение 5 рабочих дней проводит визуальный осмотр передаваемого жилого помещения. В случае выявления недостатков предоставляет гражданину разумный срок (в пределах срока освобождения жилого помещения) для их устранения. После устранения недостатков гражданин своевременно уведомляет об этом орган местного самоуправления для повторн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с даты подписания или расторжения договора </w:t>
      </w:r>
      <w:hyperlink w:anchor="Par36">
        <w:r>
          <w:rPr>
            <w:rStyle w:val="InternetLink"/>
          </w:rPr>
          <w:t>(пункт 2)</w:t>
        </w:r>
      </w:hyperlink>
      <w:r>
        <w:rPr/>
        <w:t xml:space="preserve"> принимает ключи от жилого помещения, абонентские книжки и иную документацию на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дминистрация Новоюгинского сельского поселения в течение 5 дней с момента передачи жилого помещения включает его в реестр муниципальной собственности муниципального образования "Новоюгинского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 момента включения в реестр сведения о жилом помещении направляются в жилищную комиссию Новоюгинского сельского поселения для его дальнейшего использования. В случае если жилое помещение нуждается в капитальном ремонте, Администрация Новоюгинского сельского поселения принимает меры по приведению жилого помещения в норматив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поры, которые могут возникнуть между сторонами из-за нарушения Порядка, разрешаются путем переговоров, а при недостижении согласия -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87AF76F959ACB506FF135A579EDB2EF4894D228BB76C606D08339BC7B7A54BDE83DD15AE655C1pAq8H" TargetMode="External"/><Relationship Id="rId3" Type="http://schemas.openxmlformats.org/officeDocument/2006/relationships/hyperlink" Target="consultantplus://offline/ref=5A887AF76F959ACB506FF135A579EDB2EF4A9ADD2DB876C606D08339BC7B7A54BDE83DD4p5qCH" TargetMode="External"/><Relationship Id="rId4" Type="http://schemas.openxmlformats.org/officeDocument/2006/relationships/hyperlink" Target="consultantplus://offline/ref=5A887AF76F959ACB506FF135A579EDB2EC439BD127EA21C457858Dp3qCH" TargetMode="External"/><Relationship Id="rId5" Type="http://schemas.openxmlformats.org/officeDocument/2006/relationships/hyperlink" Target="consultantplus://offline/ref=5A887AF76F959ACB506FF135A579EDB2EF4A9ADD2DB876C606D08339BC7B7A54BDE83DD4p5q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2:00Z</dcterms:created>
  <dc:creator>New</dc:creator>
  <dc:description/>
  <dc:language>en-US</dc:language>
  <cp:lastModifiedBy>Оля</cp:lastModifiedBy>
  <dcterms:modified xsi:type="dcterms:W3CDTF">2013-02-27T15:12:00Z</dcterms:modified>
  <cp:revision>2</cp:revision>
  <dc:subject/>
  <dc:title/>
</cp:coreProperties>
</file>